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0"/>
        <w:ind w:right="157" w:hanging="0"/>
        <w:jc w:val="right"/>
        <w:rPr>
          <w:rFonts w:ascii="Arial" w:hAnsi="Arial" w:eastAsia="Arial" w:cs="Arial"/>
          <w:color w:val="595959"/>
          <w:sz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770</wp:posOffset>
            </wp:positionH>
            <wp:positionV relativeFrom="paragraph">
              <wp:posOffset>-143510</wp:posOffset>
            </wp:positionV>
            <wp:extent cx="1262380" cy="87884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005</wp:posOffset>
            </wp:positionH>
            <wp:positionV relativeFrom="paragraph">
              <wp:posOffset>3810</wp:posOffset>
            </wp:positionV>
            <wp:extent cx="1490980" cy="732155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95959"/>
          <w:sz w:val="10"/>
        </w:rPr>
        <w:t xml:space="preserve">19.05.20  K&amp;DFTC </w:t>
      </w:r>
    </w:p>
    <w:p>
      <w:pPr>
        <w:pStyle w:val="Normal"/>
        <w:spacing w:before="0" w:after="11"/>
        <w:ind w:right="69" w:hanging="0"/>
        <w:jc w:val="center"/>
        <w:rPr>
          <w:rFonts w:ascii="Tahoma" w:hAnsi="Tahoma" w:eastAsia="Tahoma" w:cs="Tahoma"/>
          <w:color w:val="B2124E"/>
          <w:sz w:val="40"/>
        </w:rPr>
      </w:pPr>
      <w:r>
        <w:rPr>
          <w:rFonts w:eastAsia="Tahoma" w:cs="Tahoma" w:ascii="Tahoma" w:hAnsi="Tahoma"/>
          <w:color w:val="B2124E"/>
          <w:sz w:val="40"/>
        </w:rPr>
        <w:t xml:space="preserve">   </w:t>
      </w:r>
      <w:r>
        <w:rPr>
          <w:rFonts w:eastAsia="Tahoma" w:cs="Tahoma" w:ascii="Tahoma" w:hAnsi="Tahoma"/>
          <w:color w:val="B2124E"/>
          <w:sz w:val="40"/>
        </w:rPr>
        <w:t xml:space="preserve">Keswick and District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0725</wp:posOffset>
                </wp:positionV>
                <wp:extent cx="36830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326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</w:rPr>
                                    <w:t>www.fairtradekeswick.org.uk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B2124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2124E"/>
                                      <w:sz w:val="16"/>
                                    </w:rPr>
                                    <w:t>Registered Charity Number 11216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.8pt;mso-wrap-distance-left:0pt;mso-wrap-distance-right:0pt;mso-wrap-distance-top:0pt;mso-wrap-distance-bottom:0pt;margin-top:56.75pt;mso-position-vertical-relative:text;margin-left:1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326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</w:rPr>
                              <w:t>www.fairtradekeswick.org.uk</w:t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" w:hanging="0"/>
                              <w:jc w:val="center"/>
                              <w:rPr>
                                <w:rFonts w:ascii="Arial" w:hAnsi="Arial" w:eastAsia="Arial" w:cs="Arial"/>
                                <w:color w:val="B2124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2124E"/>
                                <w:sz w:val="16"/>
                              </w:rPr>
                              <w:t>Registered Charity Number 11216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33"/>
        <w:ind w:right="69" w:hanging="0"/>
        <w:jc w:val="center"/>
        <w:rPr/>
      </w:pPr>
      <w:r>
        <w:rPr>
          <w:rFonts w:eastAsia="Tahoma" w:cs="Tahoma" w:ascii="Tahoma" w:hAnsi="Tahoma"/>
          <w:color w:val="544132"/>
          <w:sz w:val="38"/>
        </w:rPr>
        <w:t xml:space="preserve">                   </w:t>
      </w:r>
      <w:r>
        <w:rPr>
          <w:rFonts w:eastAsia="Tahoma" w:cs="Tahoma" w:ascii="Tahoma" w:hAnsi="Tahoma"/>
          <w:color w:val="544132"/>
          <w:sz w:val="40"/>
        </w:rPr>
        <w:t>Fair Trade Campaign</w:t>
      </w:r>
      <w:r>
        <w:rPr>
          <w:rFonts w:eastAsia="Arial" w:cs="Arial" w:ascii="Arial" w:hAnsi="Arial"/>
          <w:color w:val="008000"/>
          <w:sz w:val="40"/>
        </w:rPr>
        <w:t xml:space="preserve"> </w:t>
      </w:r>
    </w:p>
    <w:p>
      <w:pPr>
        <w:pStyle w:val="Normal"/>
        <w:spacing w:before="261" w:after="104"/>
        <w:ind w:left="9" w:hanging="10"/>
        <w:rPr/>
      </w:pPr>
      <w:r>
        <w:rPr>
          <w:b/>
          <w:sz w:val="24"/>
        </w:rPr>
        <w:t>ANNUAL MEMBERSHIP APPLICATION</w:t>
      </w:r>
      <w:r>
        <w:rPr>
          <w:b/>
          <w:color w:val="B2124E"/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  <w:u w:val="single" w:color="000000"/>
        </w:rPr>
        <w:t>or</w:t>
      </w:r>
      <w:r>
        <w:rPr>
          <w:b/>
          <w:sz w:val="24"/>
        </w:rPr>
        <w:t xml:space="preserve"> RENEWAL</w:t>
      </w:r>
      <w:r>
        <w:rPr>
          <w:b/>
          <w:color w:val="B2124E"/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color w:val="B2124E"/>
          <w:sz w:val="18"/>
        </w:rPr>
        <w:t xml:space="preserve">[* </w:t>
      </w:r>
      <w:r>
        <w:rPr>
          <w:b/>
          <w:i/>
          <w:color w:val="B2124E"/>
          <w:sz w:val="18"/>
        </w:rPr>
        <w:t>Please delete one and then fill in your details here</w:t>
      </w:r>
      <w:r>
        <w:rPr>
          <w:b/>
          <w:color w:val="B2124E"/>
          <w:sz w:val="18"/>
        </w:rPr>
        <w:t>]</w:t>
      </w:r>
      <w:r>
        <w:rPr/>
        <w:t xml:space="preserve"> </w:t>
      </w:r>
    </w:p>
    <w:p>
      <w:pPr>
        <w:pStyle w:val="Normal"/>
        <w:spacing w:lineRule="auto" w:line="247" w:before="0" w:after="79"/>
        <w:ind w:left="9" w:hanging="10"/>
        <w:rPr/>
      </w:pPr>
      <w:r>
        <w:rPr/>
        <w:t xml:space="preserve">Name(s): …………………………………….……………………………………  Date: Day: …..….  Month: …..………………..…  Year: .………. </w:t>
      </w:r>
    </w:p>
    <w:p>
      <w:pPr>
        <w:pStyle w:val="Normal"/>
        <w:spacing w:lineRule="auto" w:line="247" w:before="0" w:after="79"/>
        <w:ind w:left="9" w:hanging="10"/>
        <w:rPr/>
      </w:pPr>
      <w:r>
        <w:rPr/>
        <w:t xml:space="preserve">Address: ..…………………………………………………………………………………………………………………………………………………………….…. </w:t>
      </w:r>
    </w:p>
    <w:p>
      <w:pPr>
        <w:pStyle w:val="Normal"/>
        <w:spacing w:lineRule="auto" w:line="247" w:before="0" w:after="79"/>
        <w:ind w:left="9" w:hanging="10"/>
        <w:rPr/>
      </w:pPr>
      <w:r>
        <w:rPr/>
        <w:t>…………………………………………………………………………………………………………………………</w:t>
      </w:r>
      <w:r>
        <w:rPr/>
        <w:t xml:space="preserve">.Post Code: ...……………………………….. </w:t>
      </w:r>
    </w:p>
    <w:p>
      <w:pPr>
        <w:pStyle w:val="Normal"/>
        <w:spacing w:lineRule="auto" w:line="247" w:before="0" w:after="79"/>
        <w:ind w:left="9" w:hanging="10"/>
        <w:rPr/>
      </w:pPr>
      <w:r>
        <w:rPr/>
        <w:t xml:space="preserve">Telephone: ……………………………………….. Email address: ………………………..….………………..……………………………………………. </w:t>
      </w:r>
      <w:r>
        <w:rPr>
          <w:b/>
          <w:color w:val="B2124E"/>
          <w:sz w:val="18"/>
        </w:rPr>
        <w:t>[</w:t>
      </w:r>
      <w:r>
        <w:rPr>
          <w:b/>
          <w:i/>
          <w:color w:val="B2124E"/>
          <w:sz w:val="18"/>
        </w:rPr>
        <w:t>Delete as appropriate</w:t>
      </w:r>
      <w:r>
        <w:rPr>
          <w:b/>
          <w:color w:val="B2124E"/>
          <w:sz w:val="18"/>
        </w:rPr>
        <w:t>]:</w:t>
      </w:r>
      <w:r>
        <w:rPr/>
        <w:t xml:space="preserve"> I / We wish to apply for / continue membership of Keswick and District Fair Trade Campaign and I / we would like to pay the annual subscription according to Membership Category by one of the means given below. </w:t>
      </w:r>
    </w:p>
    <w:p>
      <w:pPr>
        <w:pStyle w:val="Normal"/>
        <w:spacing w:before="0" w:after="104"/>
        <w:ind w:left="9" w:hanging="10"/>
        <w:rPr/>
      </w:pPr>
      <w:r>
        <w:rPr>
          <w:b/>
          <w:u w:val="single" w:color="000000"/>
        </w:rPr>
        <w:t>MEMBERSHIP CATEGORY</w:t>
      </w:r>
      <w:r>
        <w:rPr/>
        <w:t xml:space="preserve"> </w:t>
      </w:r>
      <w:r>
        <w:rPr>
          <w:b/>
          <w:color w:val="B2124E"/>
          <w:sz w:val="18"/>
        </w:rPr>
        <w:t>[</w:t>
      </w:r>
      <w:r>
        <w:rPr>
          <w:b/>
          <w:i/>
          <w:color w:val="B2124E"/>
          <w:sz w:val="18"/>
        </w:rPr>
        <w:t>Indicate category by ticking appropriate box</w:t>
      </w:r>
      <w:r>
        <w:rPr>
          <w:b/>
          <w:color w:val="B2124E"/>
          <w:sz w:val="18"/>
        </w:rPr>
        <w:t>]</w:t>
      </w:r>
      <w:r>
        <w:rPr/>
        <w:t xml:space="preserve"> </w:t>
        <w:br/>
        <w:t xml:space="preserve">£2 student   </w:t>
      </w:r>
      <w:r>
        <w:rPr>
          <w:bdr w:val="single" w:sz="12" w:space="0" w:color="000000"/>
        </w:rPr>
        <w:t xml:space="preserve">   </w:t>
      </w:r>
      <w:r>
        <w:rPr/>
        <w:t xml:space="preserve"> </w:t>
        <w:tab/>
        <w:t xml:space="preserve">  £5 single </w:t>
      </w:r>
      <w:r>
        <w:rPr>
          <w:bdr w:val="single" w:sz="12" w:space="0" w:color="000000"/>
        </w:rPr>
        <w:t xml:space="preserve">   </w:t>
      </w:r>
      <w:r>
        <w:rPr/>
        <w:t xml:space="preserve">    £8 family / household </w:t>
      </w:r>
      <w:r>
        <w:rPr>
          <w:bdr w:val="single" w:sz="12" w:space="0" w:color="000000"/>
        </w:rPr>
        <w:t xml:space="preserve">   </w:t>
      </w:r>
      <w:r>
        <w:rPr/>
        <w:t xml:space="preserve">   </w:t>
      </w:r>
      <w:r>
        <w:rPr>
          <w:i/>
        </w:rPr>
        <w:t xml:space="preserve">(£5 only  </w:t>
      </w:r>
      <w:r>
        <w:rPr/>
        <w:t xml:space="preserve"> </w:t>
      </w:r>
      <w:r>
        <w:rPr>
          <w:bdr w:val="single" w:sz="12" w:space="0" w:color="000000"/>
        </w:rPr>
        <w:t xml:space="preserve">   </w:t>
      </w:r>
      <w:r>
        <w:rPr/>
        <w:t xml:space="preserve"> (</w:t>
      </w:r>
      <w:r>
        <w:rPr>
          <w:i/>
        </w:rPr>
        <w:t>if not resident in Cumbria)</w:t>
      </w:r>
      <w:r>
        <w:rPr/>
        <w:t xml:space="preserve"> </w:t>
        <w:br/>
        <w:t xml:space="preserve">£10 business / organisation </w:t>
      </w:r>
    </w:p>
    <w:p>
      <w:pPr>
        <w:pStyle w:val="Normal"/>
        <w:spacing w:before="0" w:after="74"/>
        <w:ind w:left="9" w:hanging="10"/>
        <w:rPr/>
      </w:pPr>
      <w:r>
        <w:rPr>
          <w:b/>
          <w:u w:val="single" w:color="000000"/>
        </w:rPr>
        <w:t>PAYMENT OPTION 1: STANDING ORDER</w:t>
      </w:r>
      <w:r>
        <w:rPr>
          <w:b/>
        </w:rPr>
        <w:t xml:space="preserve"> </w:t>
      </w:r>
      <w:r>
        <w:rPr/>
        <w:br/>
      </w:r>
      <w:r>
        <w:rPr>
          <w:b/>
          <w:color w:val="B2124E"/>
          <w:sz w:val="18"/>
        </w:rPr>
        <w:t xml:space="preserve">NOTE: </w:t>
      </w:r>
      <w:r>
        <w:rPr>
          <w:b/>
          <w:i/>
          <w:color w:val="B2124E"/>
          <w:sz w:val="18"/>
        </w:rPr>
        <w:t>You are entitled to cancel the Standing Order at your bank at any time, but please inform us.</w:t>
      </w:r>
      <w:r>
        <w:rPr/>
        <w:t xml:space="preserve"> </w:t>
      </w:r>
    </w:p>
    <w:p>
      <w:pPr>
        <w:pStyle w:val="Normal"/>
        <w:spacing w:lineRule="auto" w:line="247" w:before="0" w:after="47"/>
        <w:ind w:left="9" w:hanging="10"/>
        <w:rPr/>
      </w:pPr>
      <w:r>
        <w:rPr/>
        <w:t xml:space="preserve">Standing Order:  £………..   Starting Date: Day: …….  Month: …………………..  Year: …………………. and then on the same </w:t>
      </w:r>
    </w:p>
    <w:p>
      <w:pPr>
        <w:pStyle w:val="Normal"/>
        <w:spacing w:before="0" w:after="104"/>
        <w:ind w:left="9" w:hanging="10"/>
        <w:rPr/>
      </w:pPr>
      <w:r>
        <w:rPr/>
        <w:t xml:space="preserve">date annually until further notice. </w:t>
      </w:r>
      <w:r>
        <w:rPr>
          <w:b/>
          <w:color w:val="B2124E"/>
          <w:sz w:val="18"/>
        </w:rPr>
        <w:t>[</w:t>
      </w:r>
      <w:r>
        <w:rPr>
          <w:b/>
          <w:i/>
          <w:color w:val="B2124E"/>
          <w:sz w:val="18"/>
        </w:rPr>
        <w:t>Please allow 2 weeks for your bank to set it up prior to the start date.</w:t>
      </w:r>
      <w:r>
        <w:rPr>
          <w:b/>
          <w:color w:val="B2124E"/>
          <w:sz w:val="18"/>
        </w:rPr>
        <w:t>]</w:t>
      </w:r>
      <w:r>
        <w:rPr/>
        <w:t xml:space="preserve"> </w:t>
        <w:br/>
      </w:r>
      <w:r>
        <w:rPr>
          <w:b/>
          <w:color w:val="B2124E"/>
          <w:sz w:val="18"/>
        </w:rPr>
        <w:t>[</w:t>
      </w:r>
      <w:r>
        <w:rPr>
          <w:b/>
          <w:i/>
          <w:color w:val="B2124E"/>
          <w:sz w:val="18"/>
        </w:rPr>
        <w:t>Delete as appropriate</w:t>
      </w:r>
      <w:r>
        <w:rPr>
          <w:b/>
          <w:color w:val="B2124E"/>
          <w:sz w:val="18"/>
        </w:rPr>
        <w:t>]:</w:t>
      </w:r>
      <w:r>
        <w:rPr/>
        <w:t xml:space="preserve"> In addition I / we wish to add a donation of £ ………… </w:t>
      </w:r>
    </w:p>
    <w:p>
      <w:pPr>
        <w:pStyle w:val="Normal"/>
        <w:spacing w:before="0" w:after="104"/>
        <w:ind w:left="9" w:hanging="10"/>
        <w:rPr/>
      </w:pPr>
      <w:r>
        <w:rPr>
          <w:b/>
        </w:rPr>
        <w:t xml:space="preserve">Therefore, total payment:  </w:t>
      </w:r>
      <w:r>
        <w:rPr>
          <w:b/>
          <w:bdr w:val="single" w:sz="12" w:space="0" w:color="000000"/>
        </w:rPr>
        <w:t>£ ………………</w:t>
      </w:r>
      <w:r>
        <w:rPr>
          <w:rFonts w:eastAsia="Arial" w:cs="Arial" w:ascii="Arial" w:hAnsi="Arial"/>
          <w:sz w:val="24"/>
          <w:bdr w:val="single" w:sz="12" w:space="0" w:color="000000"/>
        </w:rPr>
        <w:t xml:space="preserve"> </w:t>
      </w:r>
      <w:r>
        <w:rPr>
          <w:b/>
          <w:i/>
          <w:color w:val="B2124E"/>
          <w:sz w:val="18"/>
        </w:rPr>
        <w:t xml:space="preserve"> </w:t>
      </w:r>
      <w:r>
        <w:rPr/>
        <w:br/>
      </w:r>
      <w:r>
        <w:rPr>
          <w:b/>
          <w:color w:val="B2124E"/>
          <w:sz w:val="18"/>
        </w:rPr>
        <w:t xml:space="preserve">NOTE: </w:t>
      </w:r>
      <w:r>
        <w:rPr>
          <w:b/>
          <w:i/>
          <w:color w:val="B2124E"/>
          <w:sz w:val="18"/>
        </w:rPr>
        <w:t>Please fill out and detach the slip at the bottom of the page to instruct your bank</w:t>
      </w:r>
      <w:r>
        <w:rPr>
          <w:b/>
          <w:i/>
          <w:color w:val="B2124E"/>
        </w:rPr>
        <w:t xml:space="preserve">. </w:t>
      </w:r>
      <w:r>
        <w:rPr/>
        <w:br/>
      </w:r>
      <w:r>
        <w:rPr>
          <w:b/>
          <w:u w:val="single" w:color="000000"/>
        </w:rPr>
        <w:t>PAYMENT OPTION 2: CASH / CHEQU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7635" w:leader="none"/>
          <w:tab w:val="center" w:pos="8145" w:leader="none"/>
          <w:tab w:val="center" w:pos="8655" w:leader="none"/>
          <w:tab w:val="center" w:pos="9164" w:leader="none"/>
        </w:tabs>
        <w:spacing w:lineRule="auto" w:line="247" w:before="0" w:after="79"/>
        <w:ind w:left="-1" w:hanging="0"/>
        <w:rPr/>
      </w:pPr>
      <w:r>
        <w:rPr/>
        <w:t xml:space="preserve">How many years you are paying for?  </w:t>
      </w:r>
      <w:r>
        <w:rPr>
          <w:b/>
          <w:color w:val="B2124E"/>
          <w:sz w:val="18"/>
        </w:rPr>
        <w:t>[</w:t>
      </w:r>
      <w:r>
        <w:rPr>
          <w:b/>
          <w:i/>
          <w:color w:val="B2124E"/>
          <w:sz w:val="18"/>
        </w:rPr>
        <w:t>Indicate here by circling one of these numbers</w:t>
      </w:r>
      <w:r>
        <w:rPr>
          <w:b/>
          <w:color w:val="B2124E"/>
          <w:sz w:val="18"/>
        </w:rPr>
        <w:t>]</w:t>
      </w:r>
      <w:r>
        <w:rPr>
          <w:sz w:val="18"/>
        </w:rPr>
        <w:t xml:space="preserve">     </w:t>
      </w:r>
      <w:r>
        <w:rPr/>
        <w:t xml:space="preserve">1  </w:t>
        <w:tab/>
        <w:t xml:space="preserve">  2  </w:t>
        <w:tab/>
        <w:t xml:space="preserve">  3  </w:t>
        <w:tab/>
        <w:t xml:space="preserve">  4 </w:t>
        <w:tab/>
        <w:t xml:space="preserve">  5 </w:t>
      </w:r>
    </w:p>
    <w:p>
      <w:pPr>
        <w:pStyle w:val="Normal"/>
        <w:spacing w:lineRule="auto" w:line="247" w:before="0" w:after="129"/>
        <w:ind w:left="9" w:hanging="10"/>
        <w:rPr/>
      </w:pPr>
      <w:r>
        <w:rPr>
          <w:b/>
          <w:color w:val="B2124E"/>
          <w:sz w:val="18"/>
        </w:rPr>
        <w:t>[</w:t>
      </w:r>
      <w:r>
        <w:rPr>
          <w:b/>
          <w:i/>
          <w:color w:val="B2124E"/>
          <w:sz w:val="18"/>
        </w:rPr>
        <w:t>Delete as appropriate</w:t>
      </w:r>
      <w:r>
        <w:rPr>
          <w:b/>
          <w:color w:val="B2124E"/>
          <w:sz w:val="18"/>
        </w:rPr>
        <w:t>]:</w:t>
      </w:r>
      <w:r>
        <w:rPr/>
        <w:t xml:space="preserve"> In addition I / we wish to add a donation of £ ………… </w:t>
      </w:r>
    </w:p>
    <w:p>
      <w:pPr>
        <w:pStyle w:val="Normal"/>
        <w:tabs>
          <w:tab w:val="clear" w:pos="720"/>
          <w:tab w:val="center" w:pos="6682" w:leader="none"/>
        </w:tabs>
        <w:spacing w:before="0" w:after="0"/>
        <w:ind w:left="-1" w:hanging="0"/>
        <w:rPr/>
      </w:pPr>
      <w:r>
        <w:rPr>
          <w:b/>
        </w:rPr>
        <w:t xml:space="preserve">Therefore, total payment:  </w:t>
      </w:r>
      <w:r>
        <w:rPr>
          <w:b/>
          <w:bdr w:val="single" w:sz="12" w:space="0" w:color="000000"/>
        </w:rPr>
        <w:t>£ ………………</w:t>
      </w:r>
      <w:r>
        <w:rPr>
          <w:rFonts w:eastAsia="Arial" w:cs="Arial" w:ascii="Arial" w:hAnsi="Arial"/>
          <w:sz w:val="24"/>
          <w:bdr w:val="single" w:sz="12" w:space="0" w:color="000000"/>
        </w:rPr>
        <w:t xml:space="preserve"> </w:t>
        <w:tab/>
      </w:r>
      <w:r>
        <w:rPr/>
        <w:t xml:space="preserve">Cheques payable to: </w:t>
      </w:r>
      <w:r>
        <w:rPr>
          <w:b/>
        </w:rPr>
        <w:t>Keswick and District Fair Trade Campaign</w:t>
      </w:r>
      <w:r>
        <w:rPr/>
        <w:t xml:space="preserve">. </w:t>
      </w:r>
    </w:p>
    <w:p>
      <w:pPr>
        <w:pStyle w:val="Normal"/>
        <w:spacing w:before="0" w:after="5"/>
        <w:ind w:left="-104" w:right="-56" w:hanging="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40930" cy="1484630"/>
                <wp:effectExtent l="0" t="0" r="0" b="0"/>
                <wp:docPr id="4" name="Group 1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840" cy="1484640"/>
                          <a:chOff x="0" y="0"/>
                          <a:chExt cx="7440840" cy="1484640"/>
                        </a:xfrm>
                      </wpg:grpSpPr>
                      <wps:wsp>
                        <wps:cNvSpPr/>
                        <wps:spPr>
                          <a:xfrm>
                            <a:off x="5760" y="177120"/>
                            <a:ext cx="6580440" cy="20592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0080"/>
                            <a:ext cx="1832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B2124E"/>
                                  <w:lang w:val="en-GB" w:bidi="ar-SA"/>
                                </w:rPr>
                                <w:t>Please return this form 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00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B2124E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64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17064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9000" cy="20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177120"/>
                            <a:ext cx="9000" cy="20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040"/>
                            <a:ext cx="6580440" cy="7740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9000" cy="77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383040"/>
                            <a:ext cx="9000" cy="77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0440"/>
                            <a:ext cx="6580440" cy="12312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9000" cy="12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460440"/>
                            <a:ext cx="9000" cy="12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4280"/>
                            <a:ext cx="6580440" cy="12312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9000" cy="12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584280"/>
                            <a:ext cx="9000" cy="12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7400"/>
                            <a:ext cx="6580440" cy="12456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9000" cy="124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707400"/>
                            <a:ext cx="9000" cy="124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2320"/>
                            <a:ext cx="6580440" cy="12312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9000" cy="12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832320"/>
                            <a:ext cx="9000" cy="12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5800"/>
                            <a:ext cx="6580440" cy="12456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9000" cy="124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955800"/>
                            <a:ext cx="9000" cy="124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0720"/>
                            <a:ext cx="6580440" cy="17352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37960"/>
                            <a:ext cx="1257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om Ren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OpenSans-webfont;Times New Roman" w:hAnsi="OpenSans-webfont;Times New Roman" w:eastAsia="Times New Roman" w:cs="OpenSans-webfont;Times New Roman"/>
                                  <w:color w:val="333333"/>
                                  <w:lang w:val="en-GB" w:bidi="ar-SA"/>
                                </w:rPr>
                                <w:t>65 Greta Gardens, Keswick, CA12 5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1800"/>
                            <a:ext cx="669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Treasu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86360"/>
                            <a:ext cx="2895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Keswick and District Fair Trade Campaig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10200"/>
                            <a:ext cx="1856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65 Greta Gardens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6102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734760"/>
                            <a:ext cx="595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Keswic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58600"/>
                            <a:ext cx="1343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>Cumbria CA12 5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83160"/>
                            <a:ext cx="1192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1040040"/>
                            <a:ext cx="133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0814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090440"/>
                            <a:ext cx="3869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B2124E"/>
                                  <w:lang w:val="en-GB" w:bidi="ar-SA"/>
                                </w:rPr>
                                <w:t xml:space="preserve">Please send a sae with your payment if you require a receip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46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125460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9000" cy="173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1080720"/>
                            <a:ext cx="9000" cy="173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310760"/>
                            <a:ext cx="4114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B2124E"/>
                                  <w:lang w:val="en-GB" w:bidi="ar-SA"/>
                                </w:rPr>
                                <w:t xml:space="preserve">Please detach here and send this instruction to your Bank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475640"/>
                            <a:ext cx="65181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13560"/>
                            <a:ext cx="2222640" cy="72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13560"/>
                            <a:ext cx="2222640" cy="72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5320" y="373320"/>
                            <a:ext cx="2733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B2124E"/>
                                  <w:lang w:val="en-GB" w:bidi="ar-SA"/>
                                </w:rPr>
                                <w:t xml:space="preserve">Tick the boxes below if you would like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492120"/>
                            <a:ext cx="1800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B2124E"/>
                                  <w:lang w:val="en-GB" w:bidi="ar-SA"/>
                                </w:rPr>
                                <w:t xml:space="preserve">be involved in our activities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605160"/>
                            <a:ext cx="756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53400"/>
                            <a:ext cx="1062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         with even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829440"/>
                            <a:ext cx="1492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         on the committee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5640" y="661680"/>
                            <a:ext cx="107280" cy="108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61680"/>
                            <a:ext cx="107280" cy="10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866160"/>
                            <a:ext cx="107280" cy="108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866160"/>
                            <a:ext cx="107280" cy="108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2" style="position:absolute;margin-left:0pt;margin-top:0pt;width:585.9pt;height:116.9pt" coordorigin="0,0" coordsize="11718,2338">
                <v:rect id="shape_0" ID="Shape 2076" coordsize="6580632,205740" path="l0,0l6580632,0l6580632,205740l0,205740x" fillcolor="#e6e6e6" stroked="f" o:allowincell="f" style="position:absolute;left:9;top:279;width:10362;height:323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;top:0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16;width:288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B2124E"/>
                            <w:lang w:val="en-GB" w:bidi="ar-SA"/>
                          </w:rPr>
                          <w:t>Please return this form 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6;width:5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B2124E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077" coordsize="9144,9144" path="l0,0l9144,0c9144,9144,0,9144,0,0c1836016967,979450942,2191214,0,327680,131077c65537,74680,3417016,0,4259840,0c327680,524293,599261184,0,65536,0c-196608,0,0,0,0,0c1702232064,1869375090,4280439,0,327680,524293c0,0,9144,0,9144,9144c0,9144,0,0,73,573579837c4290336,0,327680,524293,0,0c9144,0,9144,9144,0,9144c0,0,1349648384,792477298,2177655,0c182255616,12255232,93126656,0,7536640,0c3211264,0,-1758330880,1437147866,-481361920,41578701c521672850,2124824426,0,0,3194888,0c4259840,0,-2116943872,350919,-481361920,41578701c6290,0,0,0,320012288,1098126925c-1650431629,1437366300,1769078784,980885538,9532259,0c-1452146688,1437147866,-481361920,41578701,6290,65536c0,0,0,-196608,65535,0c0,0,0,0,0,0c0,0,-2011889664,2124823962,748683264,1437366301c721420288,1430471467,-1879029938,2124823370,0,0c-372244480,2130409948,1725956096,1437366301,10551296,0c726794240,1437150512,-481361920,41578701,6290,0c0,0,948436992,2124824437,952107008,2124824437c958398464,2124824437,438304768,1437366301,3801088,1933180928c762339696,1437366301,762839040,1437366301,762839040,1437366301c760217600,1437366301,760479744,1437366301,760479744,1437366301c0,0,0,0,0,0c0,0,4259840,0,485490688,2124823423c109051904,1437366301,759169024,1437366301,2162688,0c658505728,1437366301,482344960,2124823423,4194304,0c11534336,0,-1160642560,1437150525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643902,1917874291,12663870,0,493879296,2124823423c493879296,2124823423,643825664,1437366301,788529152,1437366301c3145728,0,3145728,0,-1354629120,1437147866c782237696,1437366301,0,0,0,0c6291456,0,3145728,0,-1357774848,1437147866c788529152,1437366301,779091968,1437366301,785383424,1437366301c9437184,0,3145728,0,-2116943872,350919c782237696,1437366301,0,0,0,0c12582912,0,3145728,0,65536,917504c6553600,6357106,6881399,6750318,4390958,7536757c7274612,109,6386278,0,800063488,1437366301c487587840,2124823423,0,65536,0,0c6356992,103,3227245,0,385875968,1437366301c800063488,1437366301,521666560,2124824426,0,0c6340616,0,3145728,0,-2116943872,350919c-481361920,41578701,521672850,2124824426,0,-603979776c265306305,1852586593,6372414,0,639631360,1437366301c790626304,1437366301,521666560,2124824426,0,-603979776c265371841,1819044198,3237202,0,385875968,1437366301c793772032,1437366301,521666560,2124824426,0,0c6291456,0,13631488,0,-1514995712,1437147868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540016640,2124823423c57737216,0,-2116878336,350919,-481361920,41578701c1717966994,1717986918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74659192,909456691,539111476,941768057,909194806c1043276336,1698324796,1663071352,824327544,942815024,1663050288c824327545,808466480,1043276336,979447612,1836213880,979450942c1953722992,1836016967,1936879648,1881292148,1042441577,1631215932c1953713270,792477231,1919957601,1699181683,1010724207,1869494881c1819044166,1631338031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5423791,1885828922c1630485566,1634887482,1667852400,1635017028,1630485566,1634887482c1667852400,1999584318,1852390000,1701734764,1999584318,1634886714c1735289207,1831812158,1749236323,1701013871,1668103230,1818314298c1667326572,2000436843,1667854394,1983659636,1869768506,1763733621c1931623780,1701863784,539111519,1031040097,1869760290,824209525c573714743,2037674784,574449004,1769172848,1852795252,1935827258c1953852527,1634548581,1852401522,1717922861,1882208884,1634548596c1852401522,1886352429,1953509434,1684633403,893020276,959329592c1748726896,1751607653,825309812,1882795574,1663050356,1685221231c1734963823,574451305,573582384,1869570848,1769170034,574449018c825700657,858926136,58734643,0,15794176,0c-2094006272,2124824426,822083584,1437366300,822607872,1437366300c822607872,1437366300,-2090860544,2124824426,0,0c0,0,0,0,0,0c0,0,0,0,-2088763392,2124824426c65536,1953824768,1493187429,1437366096,1657798656,1437366097c0,0,0,0,-1086324736,1437365964c1077936128,1437366301,919601152,1437366300,0,0c-862453760,1437365973,0,0,0,0c65536,0,824180736,1437366300,824705024,1437366300c824705024,1437366300,1852899328,1970479677,29433965,0c-1877803008,1437150512,-481361920,41578701,1684609170,1752375869c1600483425,1226842672,1394752836,1701863784,925905440,1663050294c1685221231,1702521203,892740157,859189304,808594482,808728373c1634738210,574449780,808202348,943011436,842217008,913059884c909129781,841757235,876033328,741370928,926232626,578302004c1818846752,1819239276,574452335,1698063651,573990198,1920234272c1684368239,577118781,1631219488,2003790956,1701015145,574450796c1931485798,1701607796,1869619773,1769236851,1631219311,1819243362c996504693,1952867692,1950038330,842690671,2000369975,1752458345c858796346,1748709942,1751607653,842218100,1936538419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824386109,825831737,1043276345,1933211196,1802465908c1868767333,1030909804,875766562,878785846,1869226018,1953721961c1030057081,1970237986,539124846,1667526245,574451809,1952541798c1816014626,1076965696,135344433,0,1333788672,1437366302c1335230464,1437366302,1335230464,1437366302,1441792,-1015021568c0,0,0,0,0,0c0,20971520,0,0,0,0c0,0,0,21037056,0,0c0,0,0,0,599261184,21102592c0,0,0,0,0,0c599261184,21168128,718274560,1437366301,721289216,1437366301c721289216,1437366301,2621440,-1051328512,716177408,1437366301c717225984,1437366301,717225984,1437366301,655360,-2126118912c979369984,1437366299,980811776,1437366299,980811776,1437366299c1048576,-1051262976,722468864,1437366301,725483520,1437366301c725483520,1437366301,2621440,-1051656192,0,0c0,0,0,0,65536,22544384c0,0,0,0,0,0c0,21430272,0,0,0,0c0,0,0,21561344,726663168,1437366301c729677824,1437366301,729677824,1437366301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264044544,0,-1949286291,1437366102c1545601024,1437365735,6619136,196608,-1858063565,1437366102c-1896873984,1437366102,1469710336,16,-1990184384,1437366102c1616904192,1437365735,6750208,1,-1987037645,1437366102c1561329664,1437365735,6750208,8519681,-1982843598,1437366102c1616904192,1437365735,6750208,65537,-1884278733,1437366102c1545601024,1437365735,8060928,0,-1978635212,1437366102c1561329664,1437365735,5963776,8650753,1292907314,1437366102c1545601024,1437365735,6488064,0,-1853868749,1437366102c1545601024,1437365735,6750208,196608,-1866448840,1437366102c1616904192,1437365735,1469579264,0,-1850708943,1437366102c1616904192,1437365735,5832704,65536,-1847564941,1437366102c1616904192,1437365735,5832704,1048576,-1843383246,1437366102c1616904192,1437365735,5832704,131072,-1840238029,1437366102c1616904192,1437365735,5832704,983040,-1975500744,1437366102c1561329664,1437365735,5963776,8716289,-1862243273,1437366102c-1896873984,1437366102,1469644800,16,-1972358862,1437366102c1814036480,1437366102,6619136,1,-1957678484,1437366102c1545601024,1437365735,6619136,65537,-1953481666,1437366102c1545601024,1437365735,6619136,131072,-1836030604,1437366102c1545601024,1437365735,1469841408,0,-1832882575,1437366102c1655701504,1437366102,1469841408,65536,-1928322970,1437366102c-1919942656,1437366102,1468792832,0,-1960806852,1437366102c1814036480,1437366102,6619136,0,-1946144990,1437366102c1561329664,1437365735,6029312,8585216,-1871699917,1437366102c571473920,1437366102,1469513728,16,-1939852239,1437366102c1616904192,1437365735,6684672,1,-1936691342,1437366102c1561329664,1437365735,6684672,8519681,-1932499680,1437366102c1616904192,1437365735,6684672,65537,-1880084702,1437366102c-2097152,1437365729,8192000,0,840971573,808465969c33632034,0,514850816,2124823423,514850816,2124823423c1024458752,1437366301,1024458752,1437366301,1030619136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135278624,0,2162688,0,-1370488832,1437366152c0,0,1058013184,1437366301,2162688,0c-62914560,2124824462,423624704,1437366301,414187520,1437366301c2162688,0,-1086324736,1437365964,0,0c67174400,0,2162688,0,1703936000,1437366301c0,0,262144,0,2162688,0c1101004800,1437366301,0,0,0,0c2162688,0,1071644672,1437366301,0,0c262144,0,3211264,0,-65536,65535c439877632,2124824512,-65536,-1,-1,-1c65535,65536,3223584,0,-253231104,2124824422c1800404992,1437366040,0,65536,0,0c439877632,2124824512,23134208,0,1918369792,2124824442c0,0,0,0,0,0c0,0,0,0,0,0c768606208,1437366300,1600126976,1437366300,0,0c0,0,0,0,0,1030029312c29218,0,0,0,0,0c0,0,0,0,0,0c0,0,0,0,0,0c0,0,0,0,0,0c0,0,0,0,0,0c0,0,0,0,0,0c-1058013184,2124819660,1283457024,1437365755,0,0c0,0,0,0,0,0c0,0,0,0,0,589824c94058,0,-642777088,1437366103,0,0c37814272,0,902823936,1437366300,0,0c1237319680,2124824447,1375731712,1437366039,0,0c1105723392,1437366301,2084831232,2124824245,65536,822083584c213024,1043276289,-651135428,1437366075,0,0c0,0,0,0,0,0c0,0,0,0,0,0c0,0,0,0,0,0c0,0,0,0,0,0c1344274432,1437366104,1334837248,1437366104,0,0c0,0,0,0,0,0c0,0,0,0,0,0c0,0,0,0,0,0c0,0,0,0,0,0c0,0,0,0,0,0c0,0,0,0,0,0c0,0,0,0,0,0c0,0,0,0,0,0c0,0,0,0,0,0c0,0,0,0,0,0c0,0,0,0,0,0c0,0,0,0,0,0c-1716518912,1437366299,-1710751744,1437366299,-1708130304,1437366299c-349700096,2124824422,880803840,1437366300,0,0c25444,1967287919,1845523572,1969450820,25965,0c3211264,0,-247988224,2124824422,1062207488,1437366104c0,65536,1935933440,1030060649,909193762,841756720c3225137,0,-242745344,2124824422,1271922688,1437366104c0,65536,825229312,741355574,808857906,841772080c3225137,0,0,0,65536,0c2949120,0,14745600,0,0,2113929216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9988480,0,-2116747264,350919,-481361920,41578701c1769216146,1631219311,1819243362,996504693,1952867692,909127994c1886352443,2000367674,1752458345,993343034,1734960488,842691688c1832597561,1999466355,762339698,1819898995,1903376997,1701994869c1949136443,762607717,1751346785,1949987439,1832611951,1882025843c1953067887,762212201,1769107304,1953394554,1915579489,1952541797c979727977,1918986339,813195008,1596993584,842019444,0c482344960,2124823423,482344960,2124823423,0,0c0,0,1982791680,1634235194,2037671280,4089200c842219573,892485740,1815163712,1077162560,1080832051,859845170c843082800,959594545,1702063736,1076969581,1080834354,875774001c825376876,1815360320,1077031488,1080832819,859845426,843082803c926105651,892485740,1815556928,1077228096,3224883,0c1783627776,1437366301,0,1437335552,0,0c0,0,3145728,0,28377088,0c-1612316672,1437150519,-481361920,41578701,6290,0c0,0,0,0,0,0c0,0,0,0,0,0c0,0,0,0,0,0c0,0,0,0,1344274432,1437366104c1334837248,1437366104,0,0,0,0c0,0,0,0,-1845493760,1437366258c1980760064,1437366258,-1502609408,1437366104,0,0c0,0,0,0,0,0c0,0,0,0,0,0c0,0,1861222400,1437366258,0,0c0,0,-1886388224,1437366258,0,0c177209344,1437366104,1995440128,1437366258,1999634432,1437366258c-1839202304,1437366258,-1713373184,1437366104,0,0c0,0,0,0,0,0c0,0,0,0,0,0c0,0,0,0,0,0c0,0,0,0,9502720,0c1774190592,1437366301,-594542592,1437366300,-33554432,1437366300c-27262976,1437366300,-24117248,1437366300,-30408704,1437366300c-20971520,1437366300,-17825792,1437366300,-14680064,1437366300c-11534336,1437366300,-8388608,1437366300,-5242880,1437366300c-2097152,1437366300,6750208,6815779,7536737,6357072c7602290,65536,1983643648,1696622138,30502513,0c-2116681728,350919,-481361920,41578701,2037651602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798,1701607796c1869619773,1769236851,1631219311,1819243362,996504693,1952867692c909127994,1886352443,2000367674,1752458345,993343034,1734960488c842691688,1832597561,1999466355,762339698,1819898995,1903376997c1701994869,1949136443,762607717,1751346785,1949987439,1832611951c1882025843,1953067887,762212201,1769107304,1953394554,1915579489c1952541797,979727977,1918986339,2037653538,574449008,808482911c1952395312,573714482,980827198,1954047348,1048080226,1949988668c1131963000,1702129263,171865198,0,482344960,2124823423c4259840,0,-1934098432,2124822862,131072,0c1777336320,1437366301,907018240,1437366300,907542528,1437366300c907542528,1437366300,807403520,1010708258,2177654,0c55574528,1437366301,0,0,262144,2124808192c2162688,0,309329920,1437366301,0,0c2097152,0,4259840,0,65536,1245184c2097152,2883630,3801147,6291501,4128807,6225953c2228285,8192123,2687016,6094939,1043267584,1715107388c4285728,0,-1644167168,1437366300,-1637089280,1437366300c-1637089280,1437366300,139591680,0,0,1769472c0,0,16777216,13828336,4272178,0c1784152064,2124824442,0,0,0,0c1787297792,2124824442,-1459617792,1437365969,-1460666368,1437365969c1852112896,1634235252,3237232,0,-65536,65535c439877632,2124824512,-65536,-1,-1,-1c65535,65536,2162688,0,-1818230784,1437366258c0,0,7536640,0,3211264,0c-566231040,2124823768,-546308096,1437366300,1065353216,1437366301c1065877504,1437366301,1065877504,1437366301,2162688,0c374341632,1437366301,0,0,0,2124808192c2162688,0,-62914560,1437365959,483393536,2124823423c2097152,0,9502720,0,-600834048,1437366300c-600309760,1437366300,-600309760,1437366300,-589299712,1437366300c-588775424,1437366300,-588775424,1437366300,-660602880,1437366300c16777216,0,-596639744,1437366300,-595853312,1437366300c-595853312,1437366300,915406848,1437366300,916193280,1437366300c916193280,1437366300,0,0,0,0c-1434058752,1437366263,10551296,0,1293287424,1437150512c-481361920,41578701,6290,0,0,0c948436992,2124824437,952107008,2124824437,958398464,2124824437c50331648,1437366301,3801088,0,383778816,1437366301c385089536,1437366301,385875968,1437366301,390070272,1437366301c391118848,1437366301,391118848,1437366301,0,0c0,0,0,0,0,0c2162688,0,1968701440,2124819854,0,8060928c1735393280,1437366301,2162688,0,-1938292736,2124822862c131072,0,1682964480,1437366301,3211264,0c429916160,1437366301,0,1437335552,2097152,6553600c851968,1668153344,3154036,0,3211264,0c-255852544,2124824422,-2096103424,1437366040,0,65536c401604608,1437366301,1717895168,1030058607,2175010,0c1595408384,2124824426,13631488,1437366301,2139095040,2124824266c3211264,0,-253231104,2124824422,1778384896,1437366104c0,65536,0,0,439877632,2124824512c6356992,0,18219008,1437147869,-481361920,41578701c6290,0,0,0,-1428160512,2124824471c-1424490496,2124824471,0,0,0,0c0,0,0,0,6291456,0c3211264,0,0,0,0,0c65536,0,0,0,0,0c3211264,0,65536,524288,5242880,7536751c7602281,7274601,110,0,265093120,825368631c3223606,0,1959264256,2124819854,0,8192000c131072,1437366273,0,0,265158656,909193760c3223600,0,65536,655360,4259840,6488174c7274600,5505138,7340153,101,265224192,1030648165c3239970,0,-1765408768,1437147866,-481361920,41578701c6625426,3276832,3604528,55,3162305,0c3211264,0,-253231104,2124824422,1778384896,1437366104c0,1769472,0,0,439877632,2124824512c14745600,0,-1552941056,2124819856,65536,0c1682964480,1437366301,0,0,-1533018112,2124819856c0,0,-1529348096,2124819856,-1525678080,2124819856c-1519386624,2124819856,-1514668032,2124819856,-1509425152,2124819856c-1505230848,2124819856,-1502085120,2124819856,-1496842240,2124819856c917504000,1437366300,918028288,1437366300,918028288,1437366300c1933574144,1437366096,1060110336,1437366047,-1017118720,1437366152c-1015545856,1437366152,-497025024,2124819865,-1986002944,2124819864c236453888,1437366300,534773760,1437366299,1023475712,573714978c2000436783,1043292730,5308416,0,65536,1769472c5242880,6619244,7536737,2097253,6619250,7667828c7209074,7602208,6881384,2097267,7274598,7143538c7602208,3801199,960495616,573775926,2178607,0c1592786944,2124824426,-1019215872,1437366152,1761607680,1437366301c2162688,0,65536,1437138944,0,0c1696595968,574451313,2191984,0,-1086324736,1437365964c0,0,1836384256,943276064,22102048,0c-2116681728,350919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714978,2000436783,1043292730c1933211452,544424826,1635138167,841104748,1043276338,1916434236c1953394502,980885619,1768125281,1126317417,1651076193,539126130c1097349751,1030321006,1818313506,1769103977,980885538,1953718629c1634300737,1631789629,1919052140,1998594665,1030972218,1818313506c1769103977,540946210,1030648165,1836413730,36778016,0c-2116681728,350919,-481361920,41578701,1869748370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4194304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2116550656,350919,-481361920,41578701,43883534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l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5231360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-1560281088,1437366100,990904320,1437366299,809500672,1437366300c1603272704,1437366300,-1981808640,1437366143,-600834048,1437366093c1625292800,1437366300,-1065353216,1437366032,-1300234240,1437366298c-218103808,1437366152,2023751680,1437366298,1994391552,1437366300c-2126512128,1437366300,1459617792,1437366256,249561088,1437366300c201326592,1437366256,1569718272,1437366256,-2048917504,1437366300c-1949302784,1437366300,-1860173824,1437366300,-2110783488,1437366163c-1765801984,1437366298,897581056,1437366266,1664090112,1437366257c-1858076672,1437366300,1365245952,1437366256,7340032,1437366256c-1820327936,1437366300,392167424,1437366016,-1818230784,1437366300c-1816133632,1437366300,-1814036480,1437366300,-1630535680,1437366299c-1300234240,1437366262,1648361472,1437366300,1093664768,1437366265c1498415104,1437366256,-111149056,1437366096,-1385168896,1437366298c623902720,1437366299,1148190720,1437366301,-1558183936,1437366299c193986560,1437366263,-1943011328,1437366263,-1527775232,1437366299c1671430144,1437366300,-1897922560,1437366263,-1349517312,1437366299c-1765801984,1437366144,-1986002944,1437366263,-1331691520,1437366298c1217396736,1437366301,1379926016,1437365970,1254096896,1437366301c1373634560,1437366301,721420288,1437366256,-1753219072,1437366143c-1811939328,1437366300,2145386496,1437366093,1502609408,1437366301c1862270976,1437366301,2032140288,1437366300,2018508800,1437366301c-1809842176,1437366300,2118123520,1437366301,2113929216,1437366300c2023751680,1437366258,-365953024,1437366025,-2033188864,1437366301c-1994391552,1437366301,-1952448512,1437366301,-737148928,1437366143c-836763648,1437366263,-892338176,1437366143,-1910505472,1437366301c-1807745024,1437366300,342884352,1437366300,-192937984,1437366255c1018167296,1437365970,-152043520,1437366258,-265289728,1437366065c1329594368,1437366250,330301440,1437366016,-1872756736,1437366301c2037383168,1437366256,1901068288,1437366016,49283072,1437366257c974127104,1437366256,1339031552,1437366257,39845888,1437366094c-10485760,1437366093,571473920,1437366263,-1802502144,1437366301c-1442840576,1437366093,334495744,1437366092,1708130304,1437366300c-1655701504,1437366301,-1538260992,1437366301,-1415577600,1437366301c1710227456,1437366300,1712324608,1437366300,-1289748480,1437366301c1714421760,1437366300,-2143289344,1437366300,-2141192192,1437366300c-2139095040,1437366300,-2136997888,1437366300,-1204813824,1437366301c-2134900736,1437366300,1212153856,1437366096,-937426944,1437366301c1917845504,1437366146,-914358272,1437366301,-328204288,1437366093c-889192448,1437366301,-62914560,1437366152,1742733312,1437366096c1481637888,1437366143,554696704,1437366263,-1801453568,1437366143c-487587840,1437366093,843055104,1437366260,-866123776,1437366301c-1651507200,1437366141,-1015021568,1437366032,-812646400,1437366301c-69206016,1437366258,-789577728,1437366301,-769654784,1437366301c-614465536,1437366301,919601152,1437366256,-2132803584,1437366300c-787480576,1437366143,985661440,1437366030,269484032,1437366263c-1889533952,1437366144,-591396864,1437366301,241172480,1437366263c-532676608,1437366093,-1825570816,1437366093,277872640,1437366256c700448768,1437366256,427819008,1437365964,1103101952,1437366256c-2130706432,1437366300,-2128609280,1437366300,-553648128,1437366301c-551550976,1437366301,-549453824,1437366301,-547356672,1437366301c-545259520,1437366301,-543162368,1437366301,-1700790272,1437366143c-837812224,1437366143,-1214251008,1437366152,-1199570944,1437366129c-541065216,1437366301,-479199232,1437366301,-417333248,1437366301c-415236096,1437366301,1246756864,1437366256,-1379926016,1437366299c-336592896,1437366301,-449839104,1437366065,1702887424,1437366096c-297795584,1437366301,-128974848,1437366152,-256901120,1437366301c1391460352,1437366250,-157286400,1437366301,-136314880,1437366301c-115343360,1437366301,-94371840,1437366301,-73400320,1437366301c298844160,1437366256,-52428800,1437366301,-50331648,1437366301c-12582912,1437366301,8388608,1437366302,411041792,1437366263c38797312,1437366302,116391936,1437366263,1789919232,1437365969c69206016,1437366302,155189248,1437366302,157286400,1437366302c202375168,1437366302,277872640,1437366302,316669952,1437366302c-1486880768,1437366262,406847488,1437366302,491782144,1437366302c612368384,1437366302,723517440,1437366302,753926144,1437366302c784334848,1437366302,826277888,1437366302,868220928,1437366302c-1112539136,1437365967,-1083179008,1437366250,955252736,1437366302c1072693248,1437366302,574619648,1437366299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37814272,0,65536,36175872c1983643648,1634235194,2037671280,1763730800,1596079460,808464504c829710128,539113011,1919905635,2053731172,841104741,808465969c909193772,539111472,1886599791,824327540,539113011,1030382689" fillcolor="black" stroked="f" o:allowincell="f" style="position:absolute;left:0;top:26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78" coordsize="9144,9144" path="l0,0l9144,0c9144,9144,0,9144,0,0c1702232064,1869375090,4280439,0,1653604352,2124824424c131072,65536,1661468672,2124824424,-746586112,2124822865c-746586112,2124822865,-1382219776,0,0,573579837c4290336,0,1653604352,2124824424,65536,65536c1661468672,2124824424,-746586112,2124822865,-746586112,2124822865c-1382285312,0,116,792477298,2177655,0c65536,458752,1752367104,1600483425,7536688,0c3211264,0,-398327808,1437147866,-481361920,41578701c521672850,2124824426,0,0,3194888,0c4259840,0,-2116943872,350919,-481361920,41578701c6290,0,0,0,320012288,1098126925c-1650431629,1437366300,1769078784,980885538,2192227,0c5439488,6357096,6619248,3276832,3604528,56c7435363,0,-1706950656,1437147866,-481361920,41578701c1684609170,1868767266,846360428,1752638013,577074281,1983659567c1920234298,543517551,1869377379,589446514,892744755,539112545c1852403562,1819898995,1914846565,1684960623,1852121122,1885430628c1818632765,790787169,1725956158,1437366301,10551296,0c726794240,1437150512,-481361920,41578701,6290,0c0,0,948436992,2124824437,952107008,2124824437c958398464,2124824437,438304768,1437366301,3801088,1933180928c762339696,1437366301,762839040,1437366301,762839040,1437366301c760217600,1437366301,760479744,1437366301,760479744,1437366301c0,0,0,0,0,0c0,0,4259840,0,485490688,2124823423c109051904,1437366301,759169024,1437366301,2162688,0c658505728,1437366301,482344960,2124823423,4194304,0c11534336,0,-1160642560,1437150525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643902,1917874291,9518142,0,-1452146688,1437147866c-481361920,41578701,6290,65536,0,0c0,-196608,65535,0,0,0c0,0,0,0,0,0c-2011889664,2124823962,784334848,1437366301,721420288,1430471467c-1879029938,2124823370,0,0,-372244480,2130409948c9437184,0,12648448,0,493879296,2124823423c493879296,2124823423,0,0,0,0c3145728,0,3145728,0,-2116943872,350919c6553600,6357106,6881399,6750318,4390958,7536757c7274612,109,6386278,0,800063488,1437366301c487587840,2124823423,0,65536,0,0c6356992,103,3227245,0,385875968,1437366301c800063488,1437366301,521666560,2124824426,0,0c12632072,0,3145728,0,-1724776448,1437147866c-481361920,41578701,6625426,3276832,3604528,56c265306305,1852586593,6372414,0,639631360,1437366301c487587840,2124823423,521666560,2124824426,0,-603979776c265371841,1819044198,3237202,0,385875968,1437366301c793772032,1437366301,521666560,2124824426,0,0c6291456,0,13631488,0,-1514995712,1437147868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540016640,2124823423c57737216,0,-2116878336,350919,-481361920,41578701c1717966994,1717986918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74659192,909456691,539111476,941768057,909194806c1043276336,1698324796,1663071352,824327544,942815024,1663050288c824327545,808466480,1043276336,979447612,1836213880,979450942c1953722992,1836016967,1936879648,1881292148,1042441577,1631215932c1953713270,792477231,1919957601,1699181683,1010724207,1869494881c1819044166,1631338031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5423791,1885828922c1630485566,1634887482,1667852400,1635017028,1630485566,1634887482c1667852400,1999584318,1852390000,1701734764,1999584318,1634886714c1735289207,1831812158,1749236323,1701013871,1668103230,1818314298c1667326572,2000436843,1667854394,1983659636,1869768506,1763733621c1931623780,1701863784,539111519,1031040097,1869760290,824209525c573714743,2037674784,574449004,1769172848,1852795252,1935827258c1953852527,1634548581,1852401522,1717922861,1882208884,1634548596c1852401522,1886352429,1953509434,1684633403,893020276,959329592c1748726896,1751607653,825309812,1882795574,1663050356,1685221231c1734963823,574451305,573582384,1869570848,1769170034,574449018c825700657,858926136,58734643,0,15794176,0c-2094006272,2124824426,822083584,1437366300,822607872,1437366300c822607872,1437366300,-2090860544,2124824426,0,0c0,0,0,0,0,0c0,0,0,0,-2088763392,2124824426c65536,1953824768,1493187429,1437366096,1657798656,1437366097c0,0,0,0,-1086324736,1437365964c1077936128,1437366301,919601152,1437366300,0,0c-862453760,1437365973,0,0,0,0c65536,0,824180736,1437366300,824705024,1437366300c824705024,1437366300,1852899328,1970479677,29433965,0c-1877803008,1437150512,-481361920,41578701,1684609170,1752375869c1600483425,1226842672,1394752836,1701863784,925905440,1663050294c1685221231,1702521203,892740157,859189304,808594482,808728373c1634738210,574449780,808202348,943011436,842217008,913059884c909129781,841757235,876033328,741370928,926232626,578302004c1818846752,1819239276,574452335,1698063651,573990198,1920234272c1684368239,577118781,1631219488,2003790956,1701015145,574450796c1931485798,1701607796,1869619773,1769236851,1631219311,1819243362c996504693,1952867692,1950038330,842690671,2000369975,1752458345c858796346,1748709942,1751607653,842218100,1936538419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824386109,825831737,1043276345,1933211196,1802465908c1868767333,1030909804,875766562,878785846,1869226018,1953721961c1030057081,1970237986,539124846,1667526245,574451809,1952541798c1816014626,1076965696,135344433,0,740294656,1437366301c741736448,1437366301,741736448,1437366301,1441792,-1015021568c0,0,0,0,0,0c0,20971520,0,0,0,0c0,0,0,21037056,0,0c0,0,0,0,599261184,21102592c0,0,0,0,0,0c599261184,21168128,1891631104,1437366300,1894645760,1437366300c1894645760,1437366300,2621440,-1051328512,979369984,1437366299c980418560,1437366299,980418560,1437366299,655360,-2126118912c716177408,1437366301,717619200,1437366301,717619200,1437366301c1048576,-1051262976,707788800,1437366301,710803456,1437366301c710803456,1437366301,2621440,-1051656192,0,0c0,0,0,0,65536,22544384c0,0,0,0,0,0c0,21430272,0,0,0,0c0,0,0,21561344,711983104,1437366301c714997760,1437366301,714997760,1437366301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264044544,0,-1949286291,1437366102c1545601024,1437365735,6619136,196608,-1858063565,1437366102c-1896873984,1437366102,1469710336,16,-1990184384,1437366102c1616904192,1437365735,6750208,1,-1987037645,1437366102c1561329664,1437365735,6750208,8519681,-1982843598,1437366102c1616904192,1437365735,6750208,65537,-1884278733,1437366102c1545601024,1437365735,8060928,0,-1978635212,1437366102c1561329664,1437365735,5963776,8650753,1292907314,1437366102c1545601024,1437365735,6488064,0,-1853868749,1437366102c1545601024,1437365735,6750208,196608,-1866448840,1437366102c1616904192,1437365735,1469579264,0,-1850708943,1437366102c1616904192,1437365735,5832704,65536,-1847564941,1437366102c1616904192,1437365735,5832704,1048576,-1843383246,1437366102c1616904192,1437365735,5832704,131072,-1840238029,1437366102c1616904192,1437365735,5832704,983040,-1975500744,1437366102c1561329664,1437365735,5963776,8716289,-1862243273,1437366102c-1896873984,1437366102,1469644800,16,-1972358862,1437366102c1814036480,1437366102,6619136,1,-1957678484,1437366102c1545601024,1437365735,6619136,65537,-1953481666,1437366102c1545601024,1437365735,6619136,131072,-1836030604,1437366102c1545601024,1437365735,1469841408,0,-1832882575,1437366102c1655701504,1437366102,1469841408,65536,-1928322970,1437366102c-1919942656,1437366102,1468792832,0,-1960806852,1437366102c1814036480,1437366102,6619136,0,-1946144990,1437366102c1561329664,1437365735,6029312,8585216,-1871699917,1437366102c571473920,1437366102,1469513728,16,-1939852239,1437366102c1616904192,1437365735,6684672,1,-1936691342,1437366102c1561329664,1437365735,6684672,8519681,-1932499680,1437366102c1616904192,1437365735,6684672,65537,-1880084702,1437366102c-2097152,1437365729,8192000,0,840971573,808465969c33632034,0,514850816,2124823423,514850816,2124823423c1024458752,1437366301,1024458752,1437366301,1030619136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135278624,0,2162688,0,-1370488832,1437366152c0,0,1058013184,1437366301,2162688,0c-62914560,2124824462,423624704,1437366301,414187520,1437366301c2162688,0,-1086324736,1437365964,0,0c67174400,0,2162688,0,1703936000,1437366301c0,0,262144,0,2162688,0c1101004800,1437366301,0,0,0,0c2162688,0,1071644672,1437366301,0,0c262144,0,3211264,0,-65536,65535c439877632,2124824512,-65536,-1,-1,-1c65535,65536,3223584,0,-253231104,2124824422c1800404992,1437366040,0,65536,0,0c439877632,2124824512,23134208,0,1918369792,2124824442c0,0,0,0,0,0c0,0,0,0,0,0c768606208,1437366300,1600126976,1437366300,0,0c0,0,0,0,0,1030029312c29218,0,0,0,0,0c0,0,0,0,0,0c0,0,0,0,0,0c0,0,0,0,0,0c0,0,0,0,0,0c0,0,0,0,0,0c-1058013184,2124819660,1283457024,1437365755,0,0c0,0,0,0,0,0c0,0,0,0,0,589824c94058,0,-642777088,1437366103,0,0c37814272,0,902823936,1437366300,0,0c1237319680,2124824447,1375731712,1437366039,0,0c1105723392,1437366301,2084831232,2124824245,65536,822083584c213024,1043276289,-651135428,1437366075,0,0c0,0,0,0,0,0c0,0,0,0,0,0c0,0,0,0,0,0c0,0,0,0,0,0c1344274432,1437366104,1334837248,1437366104,0,0c0,0,0,0,0,0c0,0,0,0,0,0c0,0,0,0,0,0c0,0,0,0,0,0c0,0,0,0,0,0c0,0,0,0,0,0c0,0,0,0,0,0c0,0,0,0,0,0c0,0,0,0,0,0c0,0,0,0,0,0c0,0,0,0,0,0c0,0,0,0,0,0c-1716518912,1437366299,-1710751744,1437366299,-1708130304,1437366299c-349700096,2124824422,880803840,1437366300,0,0c25444,1967287919,1845523572,1969450820,25965,0c3211264,0,-247988224,2124824422,1062207488,1437366104c0,65536,1935933440,1030060649,909193762,841756720c3225137,0,-242745344,2124824422,1271922688,1437366104c0,65536,825229312,741355574,808857906,841772080c3225137,0,0,0,65536,0c2949120,0,14745600,0,0,2113929216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9988480,0,-2116747264,350919,-481361920,41578701c1769216146,1631219311,1819243362,996504693,1952867692,909127994c1886352443,2000367674,1752458345,993343034,1734960488,842691688c1832597561,1999466355,762339698,1819898995,1903376997,1701994869c1949136443,762607717,1751346785,1949987439,1832611951,1882025843c1953067887,762212201,1769107304,1953394554,1915579489,1952541797c979727977,1918986339,813195008,1596993584,842019444,0c482344960,2124823423,482344960,2124823423,0,0c0,0,1982791680,1634235194,2037671280,4089200c842219573,892485740,1815163712,1077162560,1080832051,859845170c843082800,959594545,1702063736,1076969581,1080834354,875774001c825376876,1815360320,1077031488,1080832819,859845426,843082803c926105651,892485740,1815556928,1077228096,3224883,0c1783627776,1437366301,0,1437335552,0,0c0,0,3145728,0,28377088,0c-1612316672,1437150519,-481361920,41578701,6290,0c0,0,0,0,0,0c0,0,0,0,0,0c0,0,0,0,0,0c0,0,0,0,1344274432,1437366104c1334837248,1437366104,0,0,0,0c0,0,0,0,-1845493760,1437366258c1980760064,1437366258,-1502609408,1437366104,0,0c0,0,0,0,0,0c0,0,0,0,0,0c0,0,1861222400,1437366258,0,0c0,0,-1886388224,1437366258,0,0c177209344,1437366104,1995440128,1437366258,1999634432,1437366258c-1839202304,1437366258,-1713373184,1437366104,0,0c0,0,0,0,0,0c0,0,0,0,0,0c0,0,0,0,0,0c0,0,0,0,9502720,0c1774190592,1437366301,-594542592,1437366300,-33554432,1437366300c-27262976,1437366300,-24117248,1437366300,-30408704,1437366300c-20971520,1437366300,-17825792,1437366300,-14680064,1437366300c-11534336,1437366300,-8388608,1437366300,-5242880,1437366300c-2097152,1437366300,6750208,6815779,7536737,6357072c7602290,65536,1983643648,1696622138,30502513,0c-2116681728,350919,-481361920,41578701,2037651602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798,1701607796c1869619773,1769236851,1631219311,1819243362,996504693,1952867692c909127994,1886352443,2000367674,1752458345,993343034,1734960488c842691688,1832597561,1999466355,762339698,1819898995,1903376997c1701994869,1949136443,762607717,1751346785,1949987439,1832611951c1882025843,1953067887,762212201,1769107304,1953394554,1915579489c1952541797,979727977,1918986339,2037653538,574449008,808482911c1952395312,573714482,980827198,1954047348,1048080226,1949988668c1131963000,1702129263,171865198,0,482344960,2124823423c4259840,0,-1934098432,2124822862,131072,0c1777336320,1437366301,907018240,1437366300,907542528,1437366300c907542528,1437366300,807403520,1010708258,2177654,0c55574528,1437366301,0,0,262144,2124808192c2162688,0,309329920,1437366301,0,0c2097152,0,4259840,0,65536,1245184c2097152,2883630,3801147,6291501,4128807,6225953c2228285,8192123,2687016,6094939,1043267584,1715107388c4285728,0,-1644167168,1437366300,-1637089280,1437366300c-1637089280,1437366300,139591680,0,0,1769472c0,0,16777216,13828336,4272178,0c1784152064,2124824442,0,0,0,0c1787297792,2124824442,-1459617792,1437365969,-1460666368,1437365969c1852112896,1634235252,3237232,0,-65536,65535c439877632,2124824512,-65536,-1,-1,-1c65535,65536,2162688,0,-1818230784,1437366258c0,0,7536640,0,3211264,0c-566231040,2124823768,-546308096,1437366300,1065353216,1437366301c1065877504,1437366301,1065877504,1437366301,2162688,0c374341632,1437366301,0,0,0,2124808192c2162688,0,-62914560,1437365959,483393536,2124823423c2097152,0,9502720,0,-600834048,1437366300c-600309760,1437366300,-600309760,1437366300,-589299712,1437366300c-588775424,1437366300,-588775424,1437366300,-660602880,1437366300c16777216,0,-596639744,1437366300,-595853312,1437366300c-595853312,1437366300,915406848,1437366300,916193280,1437366300c916193280,1437366300,0,0,0,0c-1434058752,1437366263,10551296,0,1293287424,1437150512c-481361920,41578701,6290,0,0,0c948436992,2124824437,952107008,2124824437,958398464,2124824437c50331648,1437366301,3801088,0,383778816,1437366301c385089536,1437366301,385875968,1437366301,390070272,1437366301c391118848,1437366301,391118848,1437366301,0,0c0,0,0,0,0,0c2162688,0,1968701440,2124819854,0,8060928c1735393280,1437366301,2162688,0,-1938292736,2124822862c131072,0,1682964480,1437366301,3211264,0c429916160,1437366301,0,1437335552,2097152,6553600c851968,1668153344,3154036,0,3211264,0c-255852544,2124824422,-2096103424,1437366040,0,65536c401604608,1437366301,1717895168,1030058607,2175010,0c1595408384,2124824426,13631488,1437366301,2139095040,2124824266c3211264,0,-253231104,2124824422,1778384896,1437366104c0,65536,0,0,439877632,2124824512c6356992,0,18219008,1437147869,-481361920,41578701c6290,0,0,0,-1428160512,2124824471c-1424490496,2124824471,0,0,0,0c0,0,0,0,6291456,0c3211264,0,0,0,0,0c65536,0,0,0,0,0c3211264,0,65536,524288,5242880,7536751c7602281,7274601,110,0,265093120,825368631c3223606,0,1959264256,2124819854,0,8192000c131072,1437366273,0,0,265158656,909193760c3223600,0,65536,655360,4259840,6488174c7274600,5505138,7340153,101,265224192,1030648165c3239970,0,-1758068736,1437147866,-481361920,41578701c521672850,2124824426,0,-603979776,6373569,103c3211264,0,-253231104,2124824422,1778384896,1437366104c0,1769472,0,0,439877632,2124824512c14745600,0,-1552941056,2124819856,65536,0c1682964480,1437366301,0,0,-1533018112,2124819856c0,0,-1529348096,2124819856,-1525678080,2124819856c-1519386624,2124819856,-1514668032,2124819856,-1509425152,2124819856c-1505230848,2124819856,-1502085120,2124819856,-1496842240,2124819856c917504000,1437366300,918028288,1437366300,918028288,1437366300c1933574144,1437366096,1060110336,1437366047,-1017118720,1437366152c-1015545856,1437366152,-497025024,2124819865,-1986002944,2124819864c236453888,1437366300,534773760,1437366299,1023475712,573714978c2000436783,1043292730,5308416,0,65536,1769472c5242880,6619244,7536737,2097253,6619250,7667828c7209074,7602208,6881384,2097267,7274598,7143538c7602208,3801199,960495616,573775926,2178607,0c1592786944,2124824426,-1019215872,1437366152,1761607680,1437366301c2162688,0,65536,1437138944,0,0c1696595968,574451313,2191984,0,-1086324736,1437365964c0,0,1836384256,943276064,22102048,0c-2116681728,350919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714978,2000436783,1043292730c1933211452,544424826,1635138167,841104748,1043276338,1916434236c1953394502,980885619,1768125281,1126317417,1651076193,539126130c1097349751,1030321006,1818313506,1769103977,980885538,1953718629c1634300737,1631789629,1919052140,1998594665,1030972218,1818313506c1769103977,540946210,1030648165,1836413730,36778016,0c-2116681728,350919,-481361920,41578701,1869748370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4194304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2116550656,350919,-481361920,41578701,43883534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l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42008576,0,65536,40042496c1983643648,1634235194,2037671280,1763730800,1596079460,808464504c913596208,1663050297,1685221231,1702521203,825369149,741355574c808857906,1864376880,1953526586,959849021,1684086818,824327530c808466480,942682412,539111472,1752457584,745349693,808988721c843082800,843082796,1080833344,1815429171,1814836032,808857906c808528944,1815097400,841757504,808465969,1077100652,843082806c1080833600,825371698,2016423990,1010704997,1953708662,1701539698c1768909344,2037674862,574449004,1702127981,1043276402,1715107388c1970106991,1047748972,1715107388,1852925216,1635131965,808525932c573583416,1983659567,1696622138,574451313,543973750,790769955c980827198,1902452838,1981955438,589327457,1043276336,1715107388c1852925216,1970479677,1769414765,543716452,843063344,1010708258c543570550,1030648165,1869770786,540090468,840970560,1010708258c543570550,1030648165,1836413730,942682400,807415856,573849632c1983659567,1696622138,574451313,544044403,808988721,876617776c790769696,980827198,1902452838,1881292142,543453042,1075852608c808525874,573583416,1983659567,1696622138,574451313,544044403c807416384,574046240,1983659567,1696622138,574451313,544044403c1075852096,573579319,792477231,1868970614,1819635058,1010725729c1634744950,1730177140,1768186226,1937010277,1701863784,574450543c1864376948,1852793658,1952671086,1701869940,1701978685,539128931c1954047348,1920495458,1031037797,741883938,1076639040,910175289c1010708258,1634220662,1701602414,1983659635,1881172026,1953067887c1030647657,741556258,790771008,980827198,1869619304,1769236851c574451311,808202816,1010708258,1748661807,1818521185,1010725733c1933211183,1701863784,1701869940,62,0,0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5231360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c846030195,741355575,808923756,825371696,1831874614,809056305c829172784,808466744,909193772,1718497328,1814850917,808857906c845950000,808465969,909193772,745287728,808857906,1718515760c1010704997,1953708662,1701539698,1768909344,2037674862,574449004c1702127981,1043276402,1715107388,1970106991,1047748972,1715107388c1852925216,1919951421,1998611567,1752458345,941635360,1010708258c1715107375,1970106991,1047748972,1882879548,543716449,1684107879c1953391977,1885431923,1030451045,539128866,1868773999,1667591790c1887007860,1914846565,578052965,2019914784,2020565620,1952671090c926032445,808202288,741359660,808857906,1043276336,980823868c1885431923,1887007845,15973,0,0,0c23134208,0,65536,20774912,1983643648,1634235194c2037671280,1763730800,1596079460,808464504,829710128,539112497c1919905635,2053731172,841104741,808465969,909193772,539111472c1886599791,824327540,539112497,1752457584,745349693,909193836c1814835248,808857906,925969456,1664234035,808988721,925969456c741487155,808988721,858926128,741487161,825242156,1702375991c1983659554,1920234298,543517551,1852403562,1819898995,1830960485c1919251561,1010708258,1868970614,1819635058,1010725729,543570550c1030648165,1818326562,859255072,790770226,980827198,1902452838c1981955438,840985697,842477872,1010708258,1715107375,1970106991c1047748972,1882879548,543716449,1684107879,1953391977,1885431923c1030451045,539128866,1868773999,1667591790,1887007860,1914846565c578052965,2019914784,2020565620,1952671090,741351997,825371696c741355574,790769728,1982807102,1634235194,2037671280,4089200c0,0,0,0,53542912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15973,0,0,0,23134208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62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19988480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5973,0,0,0,135331840,0c-1560281088,1437366100,990904320,1437366299,809500672,1437366300c1603272704,1437366300,-1981808640,1437366143,-600834048,1437366093c1625292800,1437366300,-1065353216,1437366032,-1300234240,1437366298c-218103808,1437366152,2023751680,1437366298,1994391552,1437366300c-2126512128,1437366300,1459617792,1437366256,249561088,1437366300c201326592,1437366256,1569718272,1437366256,-2048917504,1437366300c-1949302784,1437366300,-1860173824,1437366300,-2110783488,1437366163c-1765801984,1437366298,897581056,1437366266,1664090112,1437366257c-1858076672,1437366300,1365245952,1437366256,7340032,1437366256c-1820327936,1437366300,392167424,1437366016,-1818230784,1437366300c-1816133632,1437366300,-1814036480,1437366300,-1630535680,1437366299c-1300234240,1437366262,1648361472,1437366300,1093664768,1437366265c1498415104,1437366256,-111149056,1437366096,-1385168896,1437366298c623902720,1437366299,1148190720,1437366301,-1558183936,1437366299c193986560,1437366263,-1943011328,1437366263,-1527775232,1437366299c1671430144,1437366300,-1897922560,1437366263,-1349517312,1437366299c-1765801984,1437366144,-1986002944,1437366263,-1331691520,1437366298c1217396736,1437366301,1379926016,1437365970,1254096896,1437366301c1373634560,1437366301,721420288,1437366256,-1753219072,1437366143c-1811939328,1437366300,2145386496,1437366093,1502609408,1437366301c1862270976,1437366301,2032140288,1437366300,2018508800,1437366301c-1809842176,1437366300,2118123520,1437366301,2113929216,1437366300c2023751680,1437366258,-365953024,1437366025,-2033188864,1437366301c-1994391552,1437366301,-1952448512,1437366301,-737148928,1437366143c-836763648,1437366263,-892338176,1437366143,-1910505472,1437366301c-1807745024,1437366300,342884352,1437366300,-192937984,1437366255c1018167296,1437365970,-152043520,1437366258,-265289728,1437366065c1329594368,1437366250,330301440,1437366016,-1872756736,1437366301c2037383168,1437366256,1901068288,1437366016,49283072,1437366257c974127104,1437366256,1339031552,1437366257,39845888,1437366094c-10485760,1437366093,571473920,1437366263,-1802502144,1437366301c-1442840576,1437366093,334495744,1437366092,1708130304,1437366300c-1655701504,1437366301,-1538260992,1437366301,-1415577600,1437366301c1710227456,1437366300,1712324608,1437366300,-1289748480,1437366301c1714421760,1437366300,-2143289344,1437366300,-2141192192,1437366300c-2139095040,1437366300,-2136997888,1437366300,-1204813824,1437366301c-2134900736,1437366300,1212153856,1437366096,-937426944,1437366301c1917845504,1437366146,-914358272,1437366301,-328204288,1437366093c-889192448,1437366301,-62914560,1437366152,1742733312,1437366096c1481637888,1437366143,554696704,1437366263,-1801453568,1437366143c-487587840,1437366093,843055104,1437366260,-866123776,1437366301c-1651507200,1437366141,-1015021568,1437366032,-812646400,1437366301c-69206016,1437366258,-789577728,1437366301,-769654784,1437366301c-614465536,1437366301,919601152,1437366256,-2132803584,1437366300c-787480576,1437366143,985661440,1437366030,269484032,1437366263c-1889533952,1437366144,-591396864,1437366301,241172480,1437366263c-532676608,1437366093,-1825570816,1437366093,277872640,1437366256c700448768,1437366256,427819008,1437365964,1103101952,1437366256c-2130706432,1437366300,-2128609280,1437366300,-553648128,1437366301c-551550976,1437366301,-549453824,1437366301,-547356672,1437366301c-545259520,1437366301,-543162368,1437366301,-1700790272,1437366143c-837812224,1437366143,-1214251008,1437366152,-1199570944,1437366129c-541065216,1437366301,-479199232,1437366301,-417333248,1437366301c-415236096,1437366301,1246756864,1437366256,-1379926016,1437366299c-336592896,1437366301,-449839104,1437366065,1702887424,1437366096c-297795584,1437366301,-128974848,1437366152,-256901120,1437366301c1391460352,1437366250,-157286400,1437366301,-136314880,1437366301c-115343360,1437366301,-94371840,1437366301,-73400320,1437366301c298844160,1437366256,-52428800,1437366301,-50331648,1437366301c-12582912,1437366301,8388608,1437366302,411041792,1437366263c38797312,1437366302,116391936,1437366263,1789919232,1437365969c69206016,1437366302,155189248,1437366302,157286400,1437366302c202375168,1437366302,277872640,1437366302,316669952,1437366302c-1486880768,1437366262,406847488,1437366302,491782144,1437366302c612368384,1437366302,723517440,1437366302,753926144,1437366302c784334848,1437366302,826277888,1437366302,868220928,1437366302c-1112539136,1437365967,-1083179008,1437366250,955252736,1437366302c1072693248,1437366302,574619648,1437366299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37814272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" fillcolor="black" stroked="f" o:allowincell="f" style="position:absolute;left:10373;top:26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79" coordsize="9144,205740" path="l0,0l9144,0l9144,205740l0,205740c0,0,116,1437138944,2162688,0c1968701440,2124819854,0,8060928,2097152,0c2162688,0,2949120,2124808192,482344960,2124823423c0,0,35717120,0,65536,10027008c812384256,963391532,741618737,825846832,841757748,876033328c741370928,926232626,811806772,824979500,824981041,825701172c876165171,825371700,943075894,1664101432,943077681,875638839c841756724,942944817,892877105,741354548,808857656,741880377c926494770,741487921,825385776,943075894,741354552,959723826c741356081,875704626,825765944,875311673,875770424,808859956c842084908,858929204,1664299572,741354544,825701683,808595767c908865580,909325621,808464684,808466226,825779000,876098354c741750066,858994233,859124025,876031026,942749233,741815095c943010360,859321908,876096562,926234417,741880887,808859448c842216243,876045112,808923953,741880377,842412601,842412595c825764918,909129777,741488439,959722040,808794423,842542128c825768244,741422128,926233144,925970736,926442290,892743990c741422897,859124280,808923447,876162096,892809267,741620024c875968049,875638833,959197747,925905716,825767479,892811308c943207222,946026803,892809524,875706166,842283308,942945337c942421809,926429753,892350775,825505580,892613939,942422068c892876848,909456951,825505580,858798136,962803511,959723058c808924980,825505580,959920180,942420274,942880050,909588277c859060524,943011632,925643833,892547380,842347828,959789356c942879287,1879062066,1953708659,1046834297,1936750396,1685021242c796020857,1999584318,29552,1010724979,980643959,1047556983c35747644,0,-2117664768,350919,-481361920,41578701c7542930,2097253,6619250,7667828,7209074,7602208c6881384,2097267,7274598,7143538,7602208,3801199c1663041536,824327545,842347319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011362,808597814,1031348258,942682402c808597296,1010708258,2019900001,2019762292,809050685,539111472c574454115,892548913,790769714,1630485566,1919318074,1631338093c1936879674,1868908404,1919950957,574452851,577071472,979450942c1934390881,1010708340,1882874159,1198814066,1047359333,1933205820c27759,1819044166,979450942,1650946675,2190403,0c131072000,2124824447,139460608,2124824447,-253755392,1437366255c8454144,0,598736896,1437366299,-864026624,2124824435c0,0,0,0,0,0c1310720,0,0,0,0,0c1973944320,1437366300,0,-65536,98303,1437335552c0,0,0,0,0,0c1763704832,574453860,12675437,0,-2117664768,350919c0,0,1684996096,796020857,1999584318,2000319344c1010724979,980643959,1047556983,1936750396,1984848698,1917874259c1107325984,574453871,1057329,1936750396,29498,0c0,1631338093,1799384890,1437366301,-1049624576,1437365960c-1009254400,1437366152,-1019215872,1437366152,1797259264,1437366301c601882624,1437366299,807403520,1437366300,0,0c0,0,0,0,-1009254400,1437366152c16777216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980889344,792477300,81869431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49958206,1131963000c1702129263,1010725998,99695223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630470206,1919318074,1631338093,8922322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936750396,2192186,0,65536,262144c1431175168,2113948748,979435520,1819044198,37840210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824327424,808466480,2171440,0c65536,262144,1431175168,2113948748,1936850944,1881292148c2188649,0,65536,262144,1431175168,2113948748c1010696192,1869494881,2189638,0,65536,262144c1431175168,2113948748,1768685568,1818838628,2178668,0c65536,262144,1431175168,2113948748,1010696192,1933205807c2190447,0,65536,262144,1431175168,2113948748c792461312,980643959,2191475,0,65536,262144c1431175168,2113948748,2019819520,573579837,3227183,0c65536,262144,1431175168,2113948748,1717960704,1383359333c1763731045,574453860,3154480,0,154206208,0c-262144000,2124824422,-1435500544,1437366299,-1434976256,1437366299c-1434976256,1437366299,-1246756864,1437366040,-1247805440,1437366040c0,0,-1124073472,1437366298,-1123549184,1437366298c-1123549184,1437366298,-65536,32767,-65536,32767c0,0,0,0,-65536,32767c-65536,32767,0,0,0,1437335552c416284672,1437366299,416808960,1437366299,416808960,1437366299c1375731712,1437366039,-1226833920,2124823762,-1804599296,1437366300c-349700096,2124824422,-319815680,1437366299,0,0c100,0,47185920,30550,1617035264,1437365735c-1391460352,1437366299,0,0,0,0c0,0,0,0,0,0c0,0,1375731712,1437366039,0,0c-1396703232,1437366040,0,0,1772617728,2124824442c0,0,0,0,1775763456,2124824442c0,0,0,0,418381824,1437366299c0,0,0,0,2120220672,1437366298c-267911168,2124824422,0,0,-1777860608,1437366300c0,0,0,0,0,0c-2147418112,-1,-2147352577,-1,1705050111,2124824437c0,0,-1932984320,2124824269,65536,0c1744830464,2124824091,-1776812032,1437366300,3276800,0c251658240,0,0,0,0,0c0,0,861929472,2124824245,1616904192,1437365735c251658240,0,131072,2124808192,3276800,0c0,16842752,-65536,6619135,100,0c1310720,0,0,0,-17301504,1437366093c0,0,0,0,0,0c0,0,439877632,2124824512,2097152,140050432c67043586,0,0,0,936378368,1437365954c935329792,1437365954,0,1437336575,-1752170496,1437365960c266010624,0,793772032,1437366102,1616904192,1437365735c264765440,0,975175680,2124824245,-749731840,1437365729c264896512,0,887095296,2124824245,-749731840,1437365729c264962048,0,849346560,2124824245,-749731840,1437365729c265027584,0,939524096,2124824245,1616904192,1437365735c265879552,0,773849088,1437366102,1561329664,1437365735c265879552,0,778043392,1437366102,1545601024,1437365735c265879552,0,979369984,2124824245,747634688,1437366102c264437760,0,895483904,2124824245,747634688,1437366102c265486336,0,857735168,2124824245,747634688,1437366102c265551872,0,803209216,1437366102,1616904192,1437365735c265682944,0,739246080,1437366102,1616904192,1437365735c264175616,0,924844032,2124824245,1545601024,1437365735c264568832,0,931135488,2124824245,1616904192,1437365735c264372224,0,968884224,2124824245,1616904192,1437365735c263979008,0,943718400,2124824245,1616904192,1437365735c264306688,0,765460480,1437366102,1561329664,1437365735c264306688,0,769654784,1437366102,1545601024,1437365735c264306688,0,977272832,2124824245,-776994816,1437365737c264241152,0,891289600,2124824245,-788529152,1437365737c265355264,0,853540864,2124824245,-776994816,1437365737c265420800,0,796917760,1437366102,1545601024,1437365735c264830976,0,-1949302784,1437366102,1545601024,1437365735c6619136,196608,353370112,1437366102,959447040,1437365753c80740352,0,349175808,1437366102,959447040,1437365753c80674816,0,357564416,1437366102,-1752170496,1437365960c80805888,0,-778043392,2124824265,959447040,1437365753c260964352,0,-1858076672,1437366102,-1896873984,1437366102c1469710336,16,1562378240,2124824265,1545601024,1437365735c67698688,0,1560281088,2124824265,375390208,1437366102c66715648,0,1600126976,2124824265,1545601024,1437365735c67305472,0,1566572544,2124824265,364904448,1437366102c258539520,0,1551892480,2124824265,959447040,1437365753c66715648,0,1595932672,2124824265,1561329664,1437365735c67371008,0,1591738368,2124824265,1561329664,1437365735c67436544,0,1814036480,2124824482,1561329664,1437365735c67567616,0,1587544064,2124824265,1561329664,1437365735c67633152,0,1809842176,2124824482,1602224128,1437366101c66977792,0,1583349760,2124824265,1561329664,1437365735c67043328,0,1579155456,2124824265,1561329664,1437365735c67108864,0,0,2113929216,0,0c0,0,1570766848,2124824265,1545601024,1437365735c66912256,0,1556086784,2124824265,959447040,1437365753c66715648,0,1604321280,2124824265,1561329664,1437365735c66519040,0,1528823808,2124824265,1560281088,1437365735c0,0,0,0,0,0c0,0,0,0,0,0c-2147418112,-1,-2147352577,-1,16777215,0c0,0,983040,2124824265,1218445312,2124824447c0,0,-1996488704,2124824245,262144,0c1943011328,2124823766,-1804599296,1437366300,0,0c50331648,0,0,0,0,1437335552c1704984576,2124824437,0,0,-1993867264,2124824245c65536,0,-772800512,2124823763,-1804599296,1437366300c6553600,0,1526726656,2124824265,-65536,-1c50397183,1,1704984576,2124824437,0,0c-1990721536,2124824245,65536,0,-994050048,2124823763c-1804599296,1437366300,13107200,0,1610612736,1437365735c0,0,0,0,0,0c0,0,0,0,0,0c0,0,0,0,0,0c0,0,-868220928,2124823768,-1420820480,1437366299c974127104,2124823769,-1420820480,1437366299,-778043392,2124823768c-1420820480,1437366299,-1498415104,2124823770,-1420820480,1437366299c0,0,0,0,0,0c0,0,0,0,0,0c1523187712,65536,-1847590912,1437366102,6356992,0c-373751808,1437147866,-481361920,41578701,-385869678,1437147866c0,0,-385875968,1437147866,0,0c-385875968,1437147866,0,0,-385875968,1437147866c0,0,-2134900736,1437366298,8454144,0c6881280,9830400,15728640,22609920,27525120,33423360c36372480,41287680,47185920,52101120,58982400,63897600c70778880,73728000,78643200,85524480,88473600,93388800c96337920,100270080,107151360,112066560,121896960,124846080c128778240,135659520,139591680,0,0,0c3211264,0,987758592,1437366299,196608,0c216268800,2124824262,1441792,1437335552,1004404736,1951170777c3223193,0,2127560704,1437366298,327680,0c-1931870208,2124824263,1507328,0,-2007629824,-764908198c2198696,0,752877568,1437366257,0,0c909574144,0,2162688,0,-735051776,2124822865c-94371840,1437365959,571473920,1437366102,3211264,0c-1632632832,1437366300,851968,0,-261292032,2124824254c458752,0,420347904,579381727,403767775,0c-1874853888,1437366102,1545601024,1437365735,8192000,65536c-1996488704,1437366102,1655701504,1437366102,6815744,131073c-2005925888,1437366102,1616904192,1437365735,6815744,65537c-1904214016,1437366102,-1896873984,1437366102,1469186048,16c-2002780160,1437366102,1831862272,1437366102,6815744,1c-788529152,2124824265,375390208,1437366102,256901120,16c-1943011328,1437366102,1561329664,1437365735,6029312,8650752c-792723456,2124824265,-1224736768,1437366093,257490944,16c-1823473664,1437366102,959447040,1437365753,7471104,131073c-1829765120,1437366102,959447040,1437365753,7471104,65537c-1826619392,1437366102,959447040,1437365753,7471104,1c789577728,1437366102,1545601024,1437365735,264699904,0c758120448,1437366102,1561329664,1437365735,266076160,0c761266176,1437366102,1545601024,1437365735,266076160,0c929038336,2124824245,1616904192,1437365735,265945088,0c972029952,2124824245,1561329664,1437365735,263979008,0c956301312,2124824245,1616904192,1437365735,263979008,0c952107008,2124824245,1616904192,1437365735,263979008,0c964689920,2124824245,1616904192,1437365735,263979008,0c960495616,2124824245,1616904192,1437365735,263979008,0c782237696,1437366102,1545601024,1437365735,264503296,0c935329792,2124824245,1545601024,1437365735,264372224,0c800063488,1437366102,1616904192,1437365735,265617408,0c947912704,2124824245,1616904192,1437365735,264634368,0c785383424,1437366102,-2097152,1437365729,264634368,0c985661440,2124824245,1616904192,1437365735,264044544,0c903872512,2124824245,1616904192,1437365735,265093120,0c866123776,2124824245,1616904192,1437365735,265158656,0c989855744,2124824245,1616904192,1437365735,264044544,0c908066816,2124824245,1616904192,1437365735,265093120,0c870318080,2124824245,1616904192,1437365735,265158656,0c998244352,2124824245,959447040,1437365753,264044544,0c916455424,2124824245,959447040,1437365753,265093120,0c878706688,2124824245,959447040,1437365753,265158656,0c981467136,2124824245,1616904192,1437365735,264044544,0c899678208,2124824245,1616904192,1437365735,265093120,0c861929472,2124824245,1616904192,1437365735,265158656,0c994050048,2124824245,959447040,1437365753,264044544,0c912261120,2124824245,959447040,1437365753,265093120,0c874512384,2124824245,959447040,1437365753,265158656,0c1002438656,2124824245,-776994816,1437365737,264110080,0c920649728,2124824245,-776994816,1437365737,265224192,0c882900992,2124824245,-776994816,1437365737,265289728,0c806354944,1437366102,-1752170496,1437365960,266010624,0c793772032,1437366102,1616904192,1437365735,264765440,0c975175680,2124824245,-749731840,1437365729,264896512,0c887095296,2124824245,-749731840,1437365729,264962048,0c849346560,2124824245,-749731840,1437365729,265027584,0c939524096,2124824245,1616904192,1437365735,265879552,0c773849088,1437366102,1561329664,1437365735,265879552,0c778043392,1437366102,1545601024,1437365735,265879552,0c979369984,2124824245,747634688,1437366102,264437760,0c895483904,2124824245,747634688,1437366102,265486336,0c857735168,2124824245,747634688,1437366102,265551872,0c803209216,1437366102,1616904192,1437365735,265682944,0c739246080,1437366102,1616904192,1437365735,264175616,0c924844032,2124824245,1545601024,1437365735,264568832,0c931135488,2124824245,1616904192,1437365735,264372224,0c968884224,2124824245,1616904192,1437365735,263979008,0c943718400,2124824245,1616904192,1437365735,264306688,0c765460480,1437366102,1561329664,1437365735,264306688,0c769654784,1437366102,1545601024,1437365735,264306688,0c977272832,2124824245,-776994816,1437365737,264241152,0c891289600,2124824245,-776994816,1437365737,265355264,0c853540864,2124824245,-776994816,1437365737,265420800,0c796917760,1437366102,1545601024,1437365735,264830976,0c-1949302784,1437366102,1545601024,1437365735,6619136,196608c353370112,1437366102,959447040,1437365753,80740352,0c349175808,1437366102,959447040,1437365753,80674816,0c357564416,1437366102,-1752170496,1437365960,80805888,0c-778043392,2124824265,959447040,1437365753,260964352,0c-1858076672,1437366102,-1896873984,1437366102,1469710336,16c1562378240,2124824265,1545601024,1437365735,67698688,0c1560281088,2124824265,375390208,1437366102,66715648,0c1600126976,2124824265,1545601024,1437365735,67305472,0c1566572544,2124824265,364904448,1437366102,258539520,0c1551892480,2124824265,959447040,1437365753,66715648,0c1595932672,2124824265,1561329664,1437365735,67371008,0c1591738368,2124824265,1561329664,1437365735,67436544,0c1814036480,2124824482,1561329664,1437365735,67567616,0c1587544064,2124824265,1561329664,1437365735,67633152,0c1809842176,2124824482,1602224128,1437366101,66977792,0c1583349760,2124824265,1561329664,1437365735,67043328,0c1579155456,2124824265,1561329664,1437365735,67108864,0c1574961152,2124824265,1545601024,1437365735,67502080,0c1570766848,2124824265,1545601024,1437365735,66912256,0c1556086784,2124824265,959447040,1437365753,66715648,0c1604321280,2124824265,1561329664,1437365735,66519040,0c1528823808,2124824265,1561329664,1437365735,67239936,0c1818230784,2124824482,1616904192,1437365735,66519040,0c1606418432,2124824265,1616904192,1437365735,66519040,0c1610612736,2124824265,1616904192,1437365735,66519040,0c1547698176,2124824265,396361728,1437366102,66584576,0c1801453568,2124824482,959447040,1437365753,66584576,0c1805647872,2124824482,1616904192,1437365735,66846720,0c1544552448,2124824265,414187520,1437366102,66650112,0c1541406720,2124824265,959447040,1437365753,66650112,0c1538260992,2124824265,432013312,1437366102,66453504,0c1535115264,2124824265,1616904192,1437365735,66781184,0c1530920960,2124824265,396361728,1437366102,67174400,0c1795162112,2124824482,959447040,1437365753,67174400,0c1790967808,2124824482,1545601024,1437365735,67764224,0c1975517184,2124824482,1545601024,1437365735,71499776,0c-784334848,2124824265,-1224736768,1437366093,257228800,0c591396864,1437366102,1561329664,1437365735,81264640,0c587202560,1437366102,1561329664,1437365735,81199104,0c595591168,1437366102,1616904192,1437365735,81330176,0c1526726656,2124824265,447741952,1437366102,76939264,0c-1990197248,1437366102,1616904192,1437365735,6750208,1c-1987051520,1437366102,1561329664,1437365735,6750208,8519681c-1982857216,1437366102,1616904192,1437365735,6750208,65537c-780140544,2124824265,959447040,1437365753,262602752,0c-687865856,2124824257,-1752170496,1437365960,261554176,0c-1884291072,1437366102,1545601024,1437365735,8060928,0c584056832,1437366102,1545601024,1437365735,257425408,16c-767557632,2124824265,1616904192,1437365735,74186752,0c-769654784,2124824265,959447040,1437365753,74252288,0c-1978662912,1437366102,1561329664,1437365735,5963776,8650753c-735051776,2124824265,486539264,1437366102,66322432,0c-737148928,2124824265,1561329664,1437365735,65732608,0c-732954624,2124824265,465567744,1437366102,65601536,0c478150656,1437366102,959447040,1437365753,65601536,0c1997537280,2124824482,535822336,1437366102,65863680,1c-740294656,2124824265,1545601024,1437365735,66125824,0c548405248,1437366102,959447040,1437365753,65863680,0c-744488960,2124824265,1561329664,1437365735,65994752,0c-747634688,2124824265,502267904,1437366102,66256896,0c-765460480,2124824265,535822336,1437366102,65798144,1c-750780416,2124824265,1545601024,1437365735,66060288,0c551550976,1437366102,959447040,1437365753,65798144,0c-754974720,2124824265,1561329664,1437365735,65929216,0c-758120448,2124824265,517996544,1437366102,65536000,0c-761266176,2124824265,1616904192,1437365735,66191360,0c-763363328,2124824265,1561329664,1437365735,65667072,0c-803209216,2124824265,375390208,1437366102,257622016,16c-799014912,2124824265,959447040,1437365753,257556480,16c-790626304,2124824265,-1978662912,1437365730,257359872,16c-771751936,2124824265,1545601024,1437365735,73990144,0c1995440128,2124824482,959447040,1437365753,74317824,0c1008730112,2124824245,1545601024,1437365735,263258112,0c1012924416,2124824245,602931200,1437366102,262995968,0c1292894208,1437366102,1545601024,1437365735,6488064,0c-1853882368,1437366102,1545601024,1437365735,6750208,196608c847249408,2124824245,1616904192,1437365735,263716864,0c843055104,2124824245,1561329664,1437365735,263585792,0c809500672,2124824245,1561329664,1437365735,263520256,0c810549248,1437366102,1545601024,1437365735,263127040,0c814743552,1437366102,1545601024,1437365735,263192576,0c801112064,2124824245,1545601024,1437365735,262930432,0c796917760,2124824245,1545601024,1437365735,262864896,0c805306368,2124824245,1545601024,1437365735,262799360,0c838860800,2124824245,1545601024,1437365735,263061504,0c834666496,2124824245,1616904192,1437365735,263716864,0c830472192,2124824245,1561329664,1437365735,263520256,0c826277888,2124824245,825229312,1437366102,263651328,0c822083584,2124824245,1561329664,1437365735,263520256,0c817889280,2124824245,860880896,1437366102,263782400,0c813694976,2124824245,1561329664,1437365735,263585792,0c877658112,1437366102,-471859200,1437365754,262733824,0c-1866465280,1437366102,1616904192,1437365735,1469579264,0c-773849088,2124824265,1545601024,1437365735,74121216,0c-1850736640,1437366102,1616904192,1437365735,5832704,65536c-1847590912,1437366102,1616904192,1437365735,5832704,1048576c-1843396608,1437366102,1616904192,1437365735,5832704,131072c-1840250880,1437366102,1616904192,1437365735,5832704,983040c-1975517184,1437366102,1561329664,1437365735,5963776,8716289c-786432000,2124824265,1561329664,1437365735,75038720,0c1991245824,2124824482,1545601024,1437365735,68681728,0c-819986432,2124824265,1561329664,1437365735,69271552,0c-805306368,2124824265,1561329664,1437365735,68747264,0c-815792128,2124824265,1561329664,1437365735,69140480,0c-817889280,2124824265,1561329664,1437365735,69206016,0c1988100096,2124824482,1616904192,1437365735,68943872,0c-809500672,2124824265,1561329664,1437365735,68812800,0c-813694976,2124824265,1561329664,1437365735,68878336,0c-794820608,2124824265,1561329664,1437365735,75104256,0c-775946240,2124824265,1545601024,1437365735,74055680,0c599785472,1437366102,1561329664,1437365735,81395712,0c-1862270976,1437366102,-1896873984,1437366102,1469644800,16c-1972371456,1437366102,1814036480,1437366102,6619136,1c-1957691392,1437366102,1545601024,1437365735,6619136,65537c-1953497088,1437366102,1545601024,1437365735,6619136,131072c1983905792,2124824482,1616904192,1437365735,71303168,0c-824180736,2124824265,1616904192,1437365735,71172096,0c-828375040,2124824265,1616904192,1437365735,71237632,0c-832569344,2124824265,641728512,1437366102,70975488,0c-836763648,2124824265,652214272,1437366102,70909952,0c-840957952,2124824265,1545601024,1437365735,71041024,0c1979711488,2124824482,1545601024,1437365735,71106560,0c-845152256,2124824265,1545601024,1437365735,70123520,0c-849346560,2124824265,1545601024,1437365735,70778880,0c-1836056576,1437366102,1545601024,1437365735,1469841408,0c-1832910848,1437366102,1655701504,1437366102,1469841408,65536c-878706688,2124824265,959447040,1437365753,71630848,0c715128832,1437366102,723517440,1437366102,262537216,0c-853540864,2124824265,1545601024,1437365735,71368704,0c-857735168,2124824265,668991488,1437366102,70189056,0c564133888,1437366102,1616904192,1437365735,262471680,0c1518338048,2124824265,686817280,1437366102,70844416,0c1514143744,2124824265,1561329664,1437365735,70254592,0c1509949440,2124824265,1561329664,1437365735,70451200,0c-861929472,2124824265,1561329664,1437365735,70582272,0c-866123776,2124824265,1561329664,1437365735,70713344,0c-870318080,2124824265,1561329664,1437365735,70057984,0c-874512384,2124824265,1561329664,1437365735,70647808,0c-1928331264,1437366102,-1919942656,1437366102,1468792832,0c1505755136,2124824265,1561329664,1437365735,70320128,0c1501560832,2124824265,1561329664,1437365735,70385664,0c1497366528,2124824265,704643072,1437366102,70516736,0c1493172224,2124824265,1545601024,1437365735,71565312,0c-1960837120,1437366102,1814036480,1437366102,6619136,0c1522532352,2124824265,623902720,1437366102,76218368,0c1993342976,2124824482,959447040,1437365753,260898816,0c-1946157056,1437366102,1561329664,1437365735,6029312,8585216c568328192,1437366102,571473920,1437366102,258605056,0c-1871708160,1437366102,571473920,1437366102,1469513728,16c560988160,1437366102,959447040,1437365753,260571136,16c557842432,1437366102,959447040,1437365753,260505600,16c873463808,1437366102,-471859200,1437365754,71434240,0c-1939865600,1437366102,1616904192,1437365735,6684672,1c-1936719872,1437366102,1561329664,1437365735,6684672,8519681c-1932525568,1437366102,1616904192,1437365735,6684672,65537c554696704,1437366102,1545601024,1437365735,76283904,0c-1880096768,1437366102,-2097152,1437365729,8192000,0c870318080,1437366102,1616904192,1437365735,262668288,0c-782237696,2124824265,1561329664,143736573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03767296,0,-1874853888,1437366102c1545601024,1437365735,8192000,65536,-1996488704,1437366102c1655701504,1437366102,6815744,131073,-2005910175,1437366102c1616904192,1437365735,6815744,65537,-1904184212,1437366102c-1896873984,1437366102,1469186048,16,-2002754205,1437366102c1831862272,1437366102,6815744,1,-788502153,2124824265c375390208,1437366102,256901120,16,-1943003102,1437366102c1561329664,1437365735,6029312,8650752,-792693645,2124824265c-1224736768,1437366093,257490944,16,-1823460300,1437366102c959447040,1437365753,7471104,131073,-1829750160,1437366102c959447040,1437365753,7471104,65537,-1826610640,1437366102c959447040,1437365753,7471104,1,-1380966286,1437366257c1545601024,1437365735,264699904,0,844112434,1437366257c1561329664,1437365735,266076160,0,-237996000,1437366255c1545601024,1437365735,266076160,0,929066798,2124824245c1616904192,1437365735,265945088,0,972058217,2124824245c1561329664,1437365735,263979008,0,956328296,2124824245c1616904192,1437365735,263979008,0,952131949,2124824245c1616904192,1437365735,263979008,0,964720431,2124824245c1616904192,1437365735,263979008,0,960513895,2124824245c1616904192,1437365735,263979008,0,-1388296330,1437366257c1545601024,1437365735,264503296,0,935344737,2124824245c1545601024,1437365735,264372224,0,-1370476766,1437366257c1616904192,1437365735,265617408,0,947928441,2124824245c1616904192,1437365735,264634368,0,-1385156574,1437366257c-2097152,1437365729,264634368,0,985674807,2124824245c1616904192,1437365735,264044544,0,903897391,2124824245c1616904192,1437365735,265093120,0,866153328,2124824245c1616904192,1437365735,265158656,0,989870707,2124824245c1616904192,1437365735,264044544,0,908080418,2124824245c1616904192,1437365735,265093120,0,870326388,2124824245c1616904192,1437365735,265158656,0,998253104,2124824245c959447040,1437365753,264044544,0,916484128,2124824245c959447040,1437365753,265093120,0,878721633,2124824245c959447040,1437365753,265158656,0,981492028,2124824245c1616904192,1437365735,264044544,0,899693630,2124824245c1616904192,1437365735,265093120,0,861938224,2124824245c1616904192,1437365735,265158656,0,994079600,2124824245c959447040,1437365753,264044544,0,912287058,2124824245c959447040,1437365753,265093120,0,874538089,2124824245c959447040,1437365753,265158656,0,1002454392,2124824245c-776994816,1437365737,264110080,0,920677993,2124824245c-776994816,1437365737,265224192,0,882929506,2124824245c-776994816,1437365737,265289728,0,-1364168589,1437366257c-1752170496,1437365960,266010624,0,-1376768222,1437366257c1616904192,1437365735,264765440,0,975201903,2124824245c-749731840,1437365729,264896512,0,887126117,2124824245c-749731840,1437365729,264962048,0,849355312,2124824245c-749731840,1437365729,265027584,0,939552800,2124824245c1616904192,1437365735,265879552,0,-1396678353,1437366257c1561329664,1437365735,265879552,0,-1392493983,1437366257c1545601024,1437365735,265879552,0,979384929,2124824245c747634688,1437366102,264437760,0,895499896,2124824245c747634688,1437366102,265486336,0,857763898,2124824245c747634688,1437366102,265551872,0,-1367318154,1437366257c1616904192,1437365735,265682944,0,840985697,1437366257c1616904192,1437365735,264175616,0,924873327,2124824245c1545601024,1437365735,264568832,0,931162476,2124824245c1616904192,1437365735,264372224,0,968897842,2124824245c1616904192,1437365735,263979008,0,943747130,2124824245c1616904192,1437365735,264306688,0,-1405061344,1437366257c1561329664,1437365735,264306688,0,-1400884702,1437366257c1545601024,1437365735,264306688,0,977288556,2124824245c-776994816,1437365737,264241152,0,891305321,2124824245c-776994816,1437365737,265355264,0,853566057,2124824245c-776994816,1437365737,265420800,0,-1373625751,1437366257c1545601024,1437365735,264830976,0,-1949274260,1437366102c1545601024,1437365735,6619136,196608,-729780639,2124824265c1561329664,1437365735,69992448,0,-778034627,2124824265c959447040,1437365753,260964352,0,-1858048915,1437366102c-1896873984,1437366102,1469710336,16,1562407994,2124824265c1545601024,1437365735,67698688,0,1560309359,2124824265c375390208,1437366102,66715648,0,1600152687,2124824265c1545601024,1437365735,67305472,0,1566581309,2124824265c364904448,1437366102,258539520,0,1551920713,2124824265c959447040,1437365753,66715648,0,1595962689,2124824265c1561329664,1437365735,67371008,0,1591767159,2124824265c1561329664,1437365735,67436544,0,1814057846,2124824482c1561329664,1437365735,67567616,0,1587573328,2124824265c1561329664,1437365735,67633152,0,1809854512,2124824482c1602224128,1437366101,66977792,0,1583358525,2124824265c1561329664,1437365735,67043328,0,1579167548,2124824265c1561329664,1437365735,67108864,0,1574976884,2124824265c1545601024,1437365735,67502080,0,1570796402,2124824265c1545601024,1437365735,66912256,0,1556117280,2124824265c959447040,1437365753,66715648,0,1604336702,2124824265c1561329664,1437365735,66519040,0,1528853562,2124824265c1561329664,1437365735,67239936,0,1818246206,2124824482c1616904192,1437365735,66519040,0,1606444578,2124824265c1616904192,1437365735,66519040,0,1610621488,2124824265c1616904192,1437365735,66519040,0,1547710498,2124824265c396361728,1437366102,66584576,0,1801483602,2124824482c959447040,1437365753,66584576,0,1805663791,2124824482c1616904192,1437365735,66846720,0,1544567870,2124824265c414187520,1437366102,66650112,0,1541434465,2124824265c959447040,1437365753,66650112,0,1538276911,2124824265c432013312,1437366102,66453504,0,1535140214,2124824265c1616904192,1437365735,66781184,0,1530947939,2124824265c396361728,1437366102,67174400,0,1795189857,2124824482c959447040,1437365753,67174400,0,1790997090,2124824482c1545601024,1437365735,67764224,0,1975545699,2124824482c1545601024,1437365735,71499776,0,-1349489606,1437366257c1561329664,1437365735,67960832,0,-1346344604,1437366257c1561329664,1437365735,68026368,0,-1315942338,1437366257c1545601024,1437365735,68550656,0,-1339001824,1437366257c1545601024,1437365735,68157440,0,-1335870857,1437366257c1545601024,1437365735,68222976,0,-1331676098,1437366257c1561329664,1437365735,68288512,0,-1328536987,1437366257c1561329664,1437365735,68354048,0,-1324335757,1437366257c1561329664,1437365735,68419584,0,-1320141278,1437366257c1561329664,1437365735,68485120,0,816871780,1437366257c1616904192,1437365735,68616192,0,-1342146756,1437366257c1561329664,1437365735,68091904,0,-1352632516,1437366257c1561329664,1437365735,67895296,0,-784304096,2124824265c-1224736768,1437366093,257228800,0,667967804,1437366257c1561329664,1437365735,81264640,0,1326462512,1437366257c1561329664,1437365735,81199104,0,676360037,1437366257c1616904192,1437365735,81330176,0,1526742575,2124824265c447741952,1437366102,76939264,0,-1990181329,1437366102c1616904192,1437365735,6750208,1,-1987036098,1437366102c1561329664,1437365735,6750208,8519681,-1982826380,1437366102c1616904192,1437365735,6750208,65537,-780125122,2124824265c959447040,1437365753,262602752,0,-1884260576,1437366102c1545601024,1437365735,8060928,0,680540791,1437366257c1545601024,1437365735,257425408,16,-767531678,2124824265c1616904192,1437365735,74186752,0,-769624288,2124824265c959447040,1437365753,74252288,0,-1978647195,1437366102c1561329664,1437365735,5963776,8650753,-735039684,2124824265c486539264,1437366102,66322432,0,-737119643,2124824265c1561329664,1437365735,65732608,0,-732926879,2124824265c465567744,1437366102,65601536,0,708868723,1437366257c959447040,1437365753,65601536,0,1997566836,2124824482c535822336,1437366102,65863680,1,-740266431,2124824265c1545601024,1437365735,66125824,0,700464481,1437366257c959447040,1437365753,65863680,0,-744480151,2124824265c1561329664,1437365735,65994752,0,-747616972,2124824265c502267904,1437366102,66256896,0,-765451710,2124824265c535822336,1437366102,65798144,1,-750751152,2124824265c1545601024,1437365735,66060288,0,-1445955982,1437366257c959447040,1437365753,65798144,0,-754962628,2124824265c1561329664,1437365735,65929216,0,-758089630,2124824265c517996544,1437366102,65536000,0,-761236895,2124824265c1616904192,1437365735,66191360,0,-763335095,2124824265c1561329664,1437365735,65667072,0,-803179486,2124824265c375390208,1437366102,257622016,16,-798986398,2124824265c959447040,1437365753,257556480,16,-790610320,2124824265c-1978662912,1437365730,257359872,16,-771735950,2124824265c1545601024,1437365735,73990144,0,1995448893,2124824482c959447040,1437365753,74317824,0,1008742448,2124824245c1545601024,1437365735,263258112,0,1012949308,2124824245c602931200,1437366102,262995968,0,1292909153,1437366102c1545601024,1437365735,6488064,0,-1853852870,1437366102c1545601024,1437365735,6750208,196608,847265132,2124824245c1616904192,1437365735,263716864,0,843071084,2124824245c1561329664,1437365735,263585792,0,809516094,2124824245c1561329664,1437365735,263520256,0,-1359973261,1437366257c1545601024,1437365735,263127040,0,822108476,1437366257c1545601024,1437365735,263192576,0,801138278,2124824245c1545601024,1437365735,262930432,0,796938868,2124824245c1545601024,1437365735,262864896,0,805336179,2124824245c1545601024,1437365735,262799360,0,838891322,2124824245c1545601024,1437365735,263061504,0,834695760,2124824245c1616904192,1437365735,263716864,0,830500666,2124824245c1561329664,1437365735,263520256,0,826290228,2124824245c825229312,1437366102,263651328,0,822092349,2124824245c1561329664,1437365735,263520256,0,817907572,2124824245c860880896,1437366102,263782400,0,813707124,2124824245c1561329664,1437365735,263585792,0,811624774,1437366257c-471859200,1437365754,262733824,0,-1866452944,1437366102c1616904192,1437365735,1469579264,0,-773840786,2124824265c1545601024,1437365735,74121216,0,-1850720658,1437366102c1616904192,1437365735,5832704,65536,-1847566020,1437366102c1616904192,1437365735,5832704,1048576,-1843375508,1437366102c1616904192,1437365735,5832704,131072,-1840224667,1437366102c1616904192,1437365735,5832704,983040,-1975486364,1437366102c1561329664,1437365735,5963776,8716289,-786401476,2124824265c1561329664,1437365735,75038720,0,1991274615,2124824482c1545601024,1437365735,68681728,0,-819956880,2124824265c1561329664,1437365735,69271552,0,-805297603,2124824265c1561329664,1437365735,68747264,0,-815761309,2124824265c1561329664,1437365735,69140480,0,-817864401,2124824265c1561329664,1437365735,69206016,0,1988108861,2124824482c1616904192,1437365735,68943872,0,-809482380,2124824265c1561329664,1437365735,68812800,0,-813669785,2124824265c1561329664,1437365735,68878336,0,-775917709,2124824265c1545601024,1437365735,74055680,0,683699770,1437366257c1561329664,1437365735,81395712,0,-1862241712,1437366102c-1896873984,1437366102,1469644800,16,-1972340636,1437366102c1814036480,1437366102,6619136,1,-1957682640,1437366102c1545601024,1437365735,6619136,65537,-1953481169,1437366102c1545601024,1437365735,6619136,131072,1983921711,2124824482c1616904192,1437365735,71303168,0,-824168590,2124824265c1616904192,1437365735,71172096,0,-828345488,2124824265c1616904192,1437365735,71237632,0,-832538566,2124824265c641728512,1437366102,70975488,0,-836732640,2124824265c652214272,1437366102,70909952,0,-840945607,2124824265c1545601024,1437365735,71041024,0,1979740774,2124824482c1545601024,1437365735,71106560,0,-845143451,2124824265c1545601024,1437365735,70123520,0,-849330579,2124824265c1545601024,1437365735,70778880,0,-1836048270,1437366102c1545601024,1437365735,1469841408,0,-1832892828,1437366102" fillcolor="black" stroked="f" o:allowincell="f" style="position:absolute;left:0;top:279;width:13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80" coordsize="9144,205740" path="l0,0l9144,0l9144,205740l0,205740c0,0,116,792477298,2177655,0c-2116943872,350919,-481361920,41578701,6290,205740c3211264,0,-1512964096,1437147868,-481361920,41578701c439883922,2124824512,-65536,1705312255,-65484,10000c4259840,0,-2116943872,350919,-481361920,41578701c6290,0,0,0,320012288,1098126925c-1650431629,1437366300,1769078784,980885538,2192227,0c-1041235968,1437366102,0,0,3604480,57c7435363,0,-1706950656,1437147866,-481361920,41578701c1684609170,1868767266,846360428,1752638013,577074281,1983659567c1920234298,543517551,1869377379,589446514,892744755,539112545c1852403562,1819898995,1914846565,1684960623,1852121122,1885430628c1818632765,790787169,1725956158,1437366301,10551296,0c726794240,1437150512,-481361920,41578701,6290,0c0,0,948436992,2124824437,952107008,2124824437c958398464,2124824437,438304768,1437366301,3801088,1933180928c762339696,1437366301,762839040,1437366301,762839040,1437366301c760217600,1437366301,760479744,1437366301,760479744,1437366301c0,0,0,0,0,0c0,0,4259840,0,485490688,2124823423c109051904,1437366301,759169024,1437366301,2162688,0c658505728,1437366301,482344960,2124823423,4194304,0c11534336,0,-1160642560,1437150525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643902,1917874291,2178110,0,-942669824,1437366102c0,0,3670016,48,7435363,0c-1382940672,1437147866,-481361920,41578701,1684609170,1868767266c846360428,1752638013,577074281,1983659567,1920234298,543517551c1869377379,589446514,892744755,539112545,1852403562,1819898995c1914846565,1684960623,1852121122,1885430628,1818632765,790787169c9437246,0,9502720,0,-835584000,1437147865c-481361920,41578701,6290,65536,0,0c0,65536,0,0,0,598278144c0,0,0,65536,0,0c1524629504,2124823841,793772032,1437366301,721420288,1430471467c-1879029938,2124823370,0,0,-358612992,2130409948c6356992,103,3227245,0,484442112,2124823423c416284672,1437366301,521666560,2124824426,0,0c3194888,0,3145728,0,-1765670912,1437147866c-481361920,41578701,6625426,3276832,3670064,48c6373384,103,6372414,0,639631360,1437366301c487587840,2124823423,521666560,2124824426,0,-603979776c265371841,1819044198,3237202,0,385875968,1437366301c793772032,1437366301,521666560,2124824426,0,0c6291456,0,13631488,0,-1514995712,1437147868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540016640,2124823423c57737216,0,-2116878336,350919,-481361920,41578701c1717966994,1717986918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74659192,909456691,539111476,941768057,909194806c1043276336,1698324796,1663071352,824327544,942815024,1663050288c824327545,808466480,1043276336,979447612,1836213880,979450942c1953722992,1836016967,1936879648,1881292148,1042441577,1631215932c1953713270,792477231,1919957601,1699181683,1010724207,1869494881c1819044166,1631338031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5423791,1885828922c1630485566,1634887482,1667852400,1635017028,1630485566,1634887482c1667852400,1999584318,1852390000,1701734764,1999584318,1634886714c1735289207,1831812158,1749236323,1701013871,1668103230,1818314298c1667326572,2000436843,1667854394,1983659636,1869768506,1763733621c1931623780,1701863784,539111519,1031040097,1869760290,824209525c573714743,2037674784,574449004,1769172848,1852795252,1935827258c1953852527,1634548581,1852401522,1717922861,1882208884,1634548596c1852401522,1886352429,1953509434,1684633403,893020276,959329592c1748726896,1751607653,825309812,1882795574,1663050356,1685221231c1734963823,574451305,573582384,1869570848,1769170034,574449018c825700657,858926136,58734643,0,15794176,0c-2094006272,2124824426,822083584,1437366300,822607872,1437366300c822607872,1437366300,-2090860544,2124824426,0,0c0,0,0,0,0,0c0,0,0,0,-2088763392,2124824426c65536,1953824768,1493187429,1437366096,1657798656,1437366097c0,0,0,0,-1086324736,1437365964c1077936128,1437366301,919601152,1437366300,0,0c-862453760,1437365973,0,0,0,0c65536,0,824180736,1437366300,824705024,1437366300c824705024,1437366300,1852899328,1970479677,29433965,0c-1877803008,1437150512,-481361920,41578701,1684609170,1752375869c1600483425,1226842672,1394752836,1701863784,925905440,1663050294c1685221231,1702521203,892740157,859189304,808594482,808728373c1634738210,574449780,808202348,943011436,842217008,913059884c909129781,841757235,876033328,741370928,926232626,578302004c1818846752,1819239276,574452335,1698063651,573990198,1920234272c1684368239,577118781,1631219488,2003790956,1701015145,574450796c1931485798,1701607796,1869619773,1769236851,1631219311,1819243362c996504693,1952867692,1950038330,842690671,2000369975,1752458345c858796346,1748709942,1751607653,842218100,1936538419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824386109,825831737,1043276345,1933211196,1802465908c1868767333,1030909804,875766562,878785846,1869226018,1953721961c1030057081,1970237986,539124846,1667526245,574451809,1952541798c1816014626,1076965696,135344433,0,681574400,1437366301c683016192,1437366301,683016192,1437366301,1441792,-1015021568c0,0,0,0,0,0c0,20971520,0,0,0,0c0,0,0,21037056,0,0c0,0,0,0,599261184,21102592c0,0,0,0,0,0c598474752,21168131,711983104,1437366301,714997760,1437366301c714997760,1437366301,2621440,-1051328512,979369984,1437366299c980418560,1437366299,980418560,1437366299,655360,-2126118912c716177408,1437366301,717619200,1437366301,717619200,1437366301c1048576,-1051262976,707788800,1437366301,710803456,1437366301c710803456,1437366301,2621440,-1051656192,0,0c0,0,0,0,65536,22544384c0,0,0,0,0,0c0,21430272,0,0,0,0c0,0,0,21561344,1891631104,1437366300c1894645760,1437366300,1894645760,1437366300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264044544,0,-1949286291,1437366102c1545601024,1437365735,6619136,196608,-1858063565,1437366102c-1896873984,1437366102,1469710336,16,-1990184384,1437366102c1616904192,1437365735,6750208,1,-1987037645,1437366102c1561329664,1437365735,6750208,8519681,-1982843598,1437366102c1616904192,1437365735,6750208,65537,-1884278733,1437366102c1545601024,1437365735,8060928,0,-1978635212,1437366102c1561329664,1437365735,5963776,8650753,1292907314,1437366102c1545601024,1437365735,6488064,0,-1853868749,1437366102c1545601024,1437365735,6750208,196608,-1866448840,1437366102c1616904192,1437365735,1469579264,0,-1850708943,1437366102c1616904192,1437365735,5832704,65536,-1847564941,1437366102c1616904192,1437365735,5832704,1048576,-1843383246,1437366102c1616904192,1437365735,5832704,131072,-1840238029,1437366102c1616904192,1437365735,5832704,983040,-1975500744,1437366102c1561329664,1437365735,5963776,8716289,-1862243273,1437366102c-1896873984,1437366102,1469644800,16,-1972358862,1437366102c1814036480,1437366102,6619136,1,-1957678484,1437366102c1545601024,1437365735,6619136,65537,-1953481666,1437366102c1545601024,1437365735,6619136,131072,-1836030604,1437366102c1545601024,1437365735,1469841408,0,-1832882575,1437366102c1655701504,1437366102,1469841408,65536,-1928322970,1437366102c-1919942656,1437366102,1468792832,0,-1960806852,1437366102c1814036480,1437366102,6619136,0,-1946144990,1437366102c1561329664,1437365735,6029312,8585216,-1871699917,1437366102c571473920,1437366102,1469513728,16,-1939852239,1437366102c1616904192,1437365735,6684672,1,-1936691342,1437366102c1561329664,1437365735,6684672,8519681,-1932499680,1437366102c1616904192,1437365735,6684672,65537,-1880084702,1437366102c-2097152,1437365729,8192000,0,840971573,808465969c33632034,0,514850816,2124823423,514850816,2124823423c1024458752,1437366301,1024458752,1437366301,1030619136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135278624,0,2162688,0,-1370488832,1437366152c0,0,1058013184,1437366301,2162688,0c-62914560,2124824462,423624704,1437366301,414187520,1437366301c2162688,0,-1086324736,1437365964,0,0c67174400,0,2162688,0,1703936000,1437366301c0,0,262144,0,2162688,0c1101004800,1437366301,0,0,0,0c2162688,0,1071644672,1437366301,0,0c262144,0,3211264,0,-65536,65535c439877632,2124824512,-65536,-1,-1,-1c65535,65536,3223584,0,-253231104,2124824422c1800404992,1437366040,0,65536,0,0c439877632,2124824512,23134208,0,1918369792,2124824442c0,0,0,0,0,0c0,0,0,0,0,0c768606208,1437366300,1600126976,1437366300,0,0c0,0,0,0,0,1030029312c29218,0,0,0,0,0c0,0,0,0,0,0c0,0,0,0,0,0c0,0,0,0,0,0c0,0,0,0,0,0c0,0,0,0,0,0c-1058013184,2124819660,1283457024,1437365755,0,0c0,0,0,0,0,0c0,0,0,0,0,589824c94058,0,-642777088,1437366103,0,0c37814272,0,902823936,1437366300,0,0c1237319680,2124824447,1375731712,1437366039,0,0c1105723392,1437366301,2084831232,2124824245,65536,822083584c213024,1043276289,-651135428,1437366075,0,0c0,0,0,0,0,0c0,0,0,0,0,0c0,0,0,0,0,0c0,0,0,0,0,0c1344274432,1437366104,1334837248,1437366104,0,0c0,0,0,0,0,0c0,0,0,0,0,0c0,0,0,0,0,0c0,0,0,0,0,0c0,0,0,0,0,0c0,0,0,0,0,0c0,0,0,0,0,0c0,0,0,0,0,0c0,0,0,0,0,0c0,0,0,0,0,0c0,0,0,0,0,0c0,0,0,0,0,0c-1716518912,1437366299,-1710751744,1437366299,-1708130304,1437366299c-349700096,2124824422,880803840,1437366300,0,0c25444,1967287919,1845523572,1969450820,25965,0c3211264,0,-247988224,2124824422,1062207488,1437366104c0,65536,1935933440,1030060649,909193762,841756720c3225137,0,-242745344,2124824422,1271922688,1437366104c0,65536,825229312,741355574,808857906,841772080c3225137,0,0,0,65536,0c2949120,0,14745600,0,0,2113929216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9988480,0,-2116747264,350919,-481361920,41578701c1769216146,1631219311,1819243362,996504693,1952867692,909127994c1886352443,2000367674,1752458345,993343034,1734960488,842691688c1832597561,1999466355,762339698,1819898995,1903376997,1701994869c1949136443,762607717,1751346785,1949987439,1832611951,1882025843c1953067887,762212201,1769107304,1953394554,1915579489,1952541797c979727977,1918986339,813195008,1596993584,842019444,0c482344960,2124823423,482344960,2124823423,0,0c0,0,1982791680,1634235194,2037671280,4089200c842219573,892485740,1815163712,1077162560,1080832051,859845170c843082800,959594545,1702063736,1076969581,1080834354,875774001c825376876,1815360320,1077031488,1080832819,859845426,843082803c926105651,892485740,1815556928,1077228096,3224883,0c1783627776,1437366301,0,1437335552,0,0c0,0,3145728,0,28377088,0c-1612316672,1437150519,-481361920,41578701,6290,0c0,0,0,0,0,0c0,0,0,0,0,0c0,0,0,0,0,0c0,0,0,0,1344274432,1437366104c1334837248,1437366104,0,0,0,0c0,0,0,0,-1845493760,1437366258c1980760064,1437366258,-1502609408,1437366104,0,0c0,0,0,0,0,0c0,0,0,0,0,0c0,0,1861222400,1437366258,0,0c0,0,-1886388224,1437366258,0,0c177209344,1437366104,1995440128,1437366258,1999634432,1437366258c-1839202304,1437366258,-1713373184,1437366104,0,0c0,0,0,0,0,0c0,0,0,0,0,0c0,0,0,0,0,0c0,0,0,0,9502720,0c1774190592,1437366301,-594542592,1437366300,-33554432,1437366300c-27262976,1437366300,-24117248,1437366300,-30408704,1437366300c-20971520,1437366300,-17825792,1437366300,-14680064,1437366300c-11534336,1437366300,-8388608,1437366300,-5242880,1437366300c-2097152,1437366300,6750208,6815779,7536737,6357072c7602290,65536,1983643648,1696622138,30502513,0c-2116681728,350919,-481361920,41578701,2037651602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798,1701607796c1869619773,1769236851,1631219311,1819243362,996504693,1952867692c909127994,1886352443,2000367674,1752458345,993343034,1734960488c842691688,1832597561,1999466355,762339698,1819898995,1903376997c1701994869,1949136443,762607717,1751346785,1949987439,1832611951c1882025843,1953067887,762212201,1769107304,1953394554,1915579489c1952541797,979727977,1918986339,2037653538,574449008,808482911c1952395312,573714482,980827198,1954047348,1048080226,1949988668c1131963000,1702129263,171865198,0,482344960,2124823423c4259840,0,-1934098432,2124822862,131072,0c1777336320,1437366301,907018240,1437366300,907542528,1437366300c907542528,1437366300,807403520,1010708258,2177654,0c55574528,1437366301,0,0,262144,2124808192c2162688,0,309329920,1437366301,0,0c2097152,0,4259840,0,65536,1245184c2097152,2883630,3801147,6291501,4128807,6225953c2228285,8192123,2687016,6094939,1043267584,1715107388c4285728,0,-1644167168,1437366300,-1637089280,1437366300c-1637089280,1437366300,139591680,0,0,1769472c0,0,16777216,13828336,4272178,0c1784152064,2124824442,0,0,0,0c1787297792,2124824442,-1459617792,1437365969,-1460666368,1437365969c1852112896,1634235252,3237232,0,-65536,65535c439877632,2124824512,-65536,-1,-1,-1c65535,65536,2162688,0,-1818230784,1437366258c0,0,7536640,0,3211264,0c-566231040,2124823768,-546308096,1437366300,1065353216,1437366301c1065877504,1437366301,1065877504,1437366301,2162688,0c374341632,1437366301,0,0,0,2124808192c2162688,0,-62914560,1437365959,483393536,2124823423c2097152,0,9502720,0,-600834048,1437366300c-600309760,1437366300,-600309760,1437366300,-589299712,1437366300c-588775424,1437366300,-588775424,1437366300,-660602880,1437366300c16777216,0,-596639744,1437366300,-595853312,1437366300c-595853312,1437366300,915406848,1437366300,916193280,1437366300c916193280,1437366300,0,0,0,0c-1434058752,1437366263,10551296,0,1293287424,1437150512c-481361920,41578701,6290,0,0,0c948436992,2124824437,952107008,2124824437,958398464,2124824437c50331648,1437366301,3801088,0,383778816,1437366301c385089536,1437366301,385875968,1437366301,390070272,1437366301c391118848,1437366301,391118848,1437366301,0,0c0,0,0,0,0,0c2162688,0,1968701440,2124819854,0,8060928c1735393280,1437366301,2162688,0,-1938292736,2124822862c131072,0,1682964480,1437366301,3211264,0c429916160,1437366301,0,1437335552,2097152,6553600c851968,1668153344,3154036,0,3211264,0c-255852544,2124824422,-2096103424,1437366040,0,65536c401604608,1437366301,1717895168,1030058607,2175010,0c1595408384,2124824426,13631488,1437366301,2139095040,2124824266c3211264,0,-253231104,2124824422,1778384896,1437366104c0,65536,0,0,439877632,2124824512c6356992,0,18219008,1437147869,-481361920,41578701c6290,0,0,0,-1428160512,2124824471c-1424490496,2124824471,0,0,0,0c0,0,0,0,6291456,0c3211264,0,0,0,0,0c65536,0,0,0,0,0c3211264,0,65536,524288,5242880,7536751c7602281,7274601,110,0,265093120,825368631c3223606,0,1959264256,2124819854,0,8192000c131072,1437366273,0,0,265158656,909193760c3223600,0,65536,655360,4259840,6488174c7274600,5505138,7340153,101,265224192,1030648165c3239970,0,-1758068736,1437147866,-481361920,41578701c521672850,2124824426,0,-603979776,6373569,103c3211264,0,-253231104,2124824422,1778384896,1437366104c0,1769472,0,0,439877632,2124824512c14745600,0,-1552941056,2124819856,65536,0c1682964480,1437366301,0,0,-1533018112,2124819856c0,0,-1529348096,2124819856,-1525678080,2124819856c-1519386624,2124819856,-1514668032,2124819856,-1509425152,2124819856c-1505230848,2124819856,-1502085120,2124819856,-1496842240,2124819856c917504000,1437366300,918028288,1437366300,918028288,1437366300c1933574144,1437366096,1060110336,1437366047,-1017118720,1437366152c-1015545856,1437366152,-497025024,2124819865,-1986002944,2124819864c236453888,1437366300,534773760,1437366299,1023475712,573714978c2000436783,1043292730,5308416,0,65536,1769472c5242880,6619244,7536737,2097253,6619250,7667828c7209074,7602208,6881384,2097267,7274598,7143538c7602208,3801199,960495616,573775926,2178607,0c1592786944,2124824426,-1019215872,1437366152,1761607680,1437366301c2162688,0,65536,1437138944,0,0c1696595968,574451313,2191984,0,-1086324736,1437365964c0,0,1836384256,943276064,22102048,0c-2116681728,350919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714978,2000436783,1043292730c1933211452,544424826,1635138167,841104748,1043276338,1916434236c1953394502,980885619,1768125281,1126317417,1651076193,539126130c1097349751,1030321006,1818313506,1769103977,980885538,1953718629c1634300737,1631789629,1919052140,1998594665,1030972218,1818313506c1769103977,540946210,1030648165,1836413730,36778016,0c-2116681728,350919,-481361920,41578701,1869748370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4194304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2116550656,350919,-481361920,41578701,43883534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10373;top:279;width:13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81" coordsize="6580632,77724" path="l0,0l6580632,0l6580632,77724l0,77724x" fillcolor="#e6e6e6" stroked="f" o:allowincell="f" style="position:absolute;left:9;top:603;width:10362;height:12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rect id="shape_0" ID="Shape 2082" coordsize="9144,77724" path="l0,0l9144,0l9144,77724l0,77724c0,0,116,1869375090,4280439,0c1653604352,2124824424,131072,65536,1661468672,2124824424c-746586112,2124822865,-746586112,2124822865,-1382219776,0c0,573579837,4290336,0,1653604352,2124824424c65536,65536,1661468672,2124824424,-746586112,2124822865c-746586112,2124822865,-1382285312,0,116,792477298c2177655,0,0,0,1771569152,798752868c1,205740,3211264,0,-1512964096,1437147868c-481361920,41578701,439883922,2124824512,-65536,1705312255c-65484,10000,4259840,0,-2116943872,350919c-481361920,41578701,6290,0,0,0c320012288,1098126925,-1650431629,1437366300,1769078784,980885538c2192227,0,-1041235968,1437366102,0,0c3604480,57,7435363,0,-1706950656,1437147866c-481361920,41578701,1684609170,1868767266,846360428,1752638013c577074281,1983659567,1920234298,543517551,1869377379,589446514c892744755,539112545,1852403562,1819898995,1914846565,1684960623c1852121122,1885430628,1818632765,790787169,1725956158,1437366301c10551296,0,726794240,1437150512,-481361920,41578701c6290,0,0,0,948436992,2124824437c952107008,2124824437,958398464,2124824437,438304768,1437366301c3801088,1933180928,762339696,1437366301,762839040,1437366301c762839040,1437366301,760217600,1437366301,760479744,1437366301c760479744,1437366301,0,0,0,0c0,0,0,0,4259840,0c485490688,2124823423,109051904,1437366301,759169024,1437366301c2162688,0,658505728,1437366301,482344960,2124823423c4194304,0,11534336,0,-1160642560,1437150525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643902,1917874291,2178110,0c-942669824,1437366102,0,0,3670016,48c7435363,0,-1382940672,1437147866,-481361920,41578701c1684609170,1868767266,846360428,1752638013,577074281,1983659567c1920234298,543517551,1869377379,589446514,892744755,539112545c1852403562,1819898995,1914846565,1684960623,1852121122,1885430628c1818632765,790787169,9437246,0,2162688,0c-671088640,1437366102,0,0,3670016,50c7435363,0,-1458438144,1437147866,-481361920,41578701c1684609170,1868767266,846360428,1752638013,577074281,1983659567c1920234298,543517551,1869377379,589446514,892744755,539112545c1852403562,1819898995,1914846565,1684960623,1852121122,1885430628c1818632765,790787169,6357054,103,3227245,0c65536,917504,6553600,6357106,6881399,6750318c4390958,7536757,7274612,109,3211264,0c-1724776448,1437147866,-481361920,41578701,6625426,3276832c3670064,50,-1876934672,1437365735,6356992,0c639631360,1437366301,487587840,2124823423,521666560,2124824426c0,-603979776,265371841,1819044198,3237202,0c385875968,1437366301,793772032,1437366301,521666560,2124824426c0,0,6291456,0,13631488,0c-1514995712,1437147868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40016640,2124823423,57737216,0,-2116878336,350919c-481361920,41578701,1717966994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909456691,539111476c941768057,909194806,1043276336,1698324796,1663071352,824327544c942815024,1663050288,824327545,808466480,1043276336,979447612c1836213880,979450942,1953722992,1836016967,1936879648,1881292148c1042441577,1631215932,1953713270,792477231,1919957601,1699181683c1010724207,1869494881,1819044166,1631338031,544107578,958545271c573584947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5423791,1885828922,1630485566,1634887482,1667852400,1635017028c1630485566,1634887482,1667852400,1999584318,1852390000,1701734764c1999584318,1634886714,1735289207,1831812158,1749236323,1701013871c1668103230,1818314298,1667326572,2000436843,1667854394,1983659636c1869768506,1763733621,1931623780,1701863784,539111519,1031040097c1869760290,824209525,573714743,2037674784,574449004,1769172848c1852795252,1935827258,1953852527,1634548581,1852401522,1717922861c1882208884,1634548596,1852401522,1886352429,1953509434,1684633403c893020276,959329592,1748726896,1751607653,825309812,1882795574c1663050356,1685221231,1734963823,574451305,573582384,1869570848c1769170034,574449018,825700657,858926136,58734643,0c15794176,0,-2094006272,2124824426,822083584,1437366300c822607872,1437366300,822607872,1437366300,-2090860544,2124824426c0,0,0,0,0,0c0,0,0,0,0,0c-2088763392,2124824426,65536,1953824768,1493187429,1437366096c1657798656,1437366097,0,0,0,0c-1086324736,1437365964,1077936128,1437366301,919601152,1437366300c0,0,-862453760,1437365973,0,0c0,0,65536,0,824180736,1437366300c824705024,1437366300,824705024,1437366300,1852899328,1970479677c29433965,0,-1877803008,1437150512,-481361920,41578701c1684609170,1752375869,1600483425,1226842672,1394752836,1701863784c925905440,1663050294,1685221231,1702521203,892740157,859189304c808594482,808728373,1634738210,574449780,808202348,943011436c842217008,913059884,909129781,841757235,876033328,741370928c926232626,578302004,1818846752,1819239276,574452335,1698063651c573990198,1920234272,1684368239,577118781,1631219488,2003790956c1701015145,574450796,1931485798,1701607796,1869619773,1769236851c1631219311,1819243362,996504693,1952867692,1950038330,842690671c2000369975,1752458345,858796346,1748709942,1751607653,842218100c1936538419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824386109,825831737,1043276345c1933211196,1802465908,1868767333,1030909804,875766562,878785846c1869226018,1953721961,1030057081,1970237986,539124846,1667526245c574451809,1952541798,1816014626,1076965696,135344433,0c1340080128,1437366302,1341521920,1437366302,1341521920,1437366302c1441792,-1015021568,0,0,0,0c0,0,0,20971520,0,0c0,0,0,0,0,21037056c0,0,0,0,0,0c599261184,21102592,0,0,0,0c0,0,798752768,21168129,1891631104,1437366300c1894645760,1437366300,1894645760,1437366300,2621440,-1051328512c979369984,1437366299,980418560,1437366299,980418560,1437366299c655360,-2126118912,716177408,1437366301,717619200,1437366301c717619200,1437366301,1048576,-1051262976,707788800,1437366301c710803456,1437366301,710803456,1437366301,2621440,-1051656192c0,0,0,0,0,0c65536,22544384,0,0,0,0c0,0,0,21430272,0,0c0,0,0,0,0,21561344c711983104,1437366301,714997760,1437366301,714997760,1437366301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-1949286291,1437366102,1545601024,1437365735,6619136,196608c-1858063565,1437366102,-1896873984,1437366102,1469710336,16c-1990184384,1437366102,1616904192,1437365735,6750208,1c-1987037645,1437366102,1561329664,1437365735,6750208,8519681c-1982843598,1437366102,1616904192,1437365735,6750208,65537c-1884278733,1437366102,1545601024,1437365735,8060928,0c-1978635212,1437366102,1561329664,1437365735,5963776,8650753c1292907314,1437366102,1545601024,1437365735,6488064,0c-1853868749,1437366102,1545601024,1437365735,6750208,196608c-1866448840,1437366102,1616904192,1437365735,1469579264,0c-1850708943,1437366102,1616904192,1437365735,5832704,65536c-1847564941,1437366102,1616904192,1437365735,5832704,1048576c-1843383246,1437366102,1616904192,1437365735,5832704,131072c-1840238029,1437366102,1616904192,1437365735,5832704,983040c-1975500744,1437366102,1561329664,1437365735,5963776,8716289c-1862243273,1437366102,-1896873984,1437366102,1469644800,16c-1972358862,1437366102,1814036480,1437366102,6619136,1c-1957678484,1437366102,1545601024,1437365735,6619136,65537c-1953481666,1437366102,1545601024,1437365735,6619136,131072c-1836030604,1437366102,1545601024,1437365735,1469841408,0c-1832882575,1437366102,1655701504,1437366102,1469841408,65536c-1928322970,1437366102,-1919942656,1437366102,1468792832,0c-1960806852,1437366102,1814036480,1437366102,6619136,0c-1946144990,1437366102,1561329664,1437365735,6029312,8585216c-1871699917,1437366102,571473920,1437366102,1469513728,16c-1939852239,1437366102,1616904192,1437365735,6684672,1c-1936691342,1437366102,1561329664,1437365735,6684672,8519681c-1932499680,1437366102,1616904192,1437365735,6684672,65537c-1880084702,1437366102,-2097152,1437365729,8192000,0c840971573,808465969,33632034,0,514850816,2124823423c514850816,2124823423,1024458752,1437366301,1024458752,1437366301c1030619136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135278624,0,2162688,0c-1370488832,1437366152,0,0,1058013184,1437366301c2162688,0,-62914560,2124824462,423624704,1437366301c414187520,1437366301,2162688,0,-1086324736,1437365964c0,0,67174400,0,2162688,0c1703936000,1437366301,0,0,262144,0c2162688,0,1101004800,1437366301,0,0c0,0,2162688,0,1071644672,1437366301c0,0,262144,0,3211264,0c-65536,65535,439877632,2124824512,-65536,-1c-1,-1,65535,65536,3223584,0c-253231104,2124824422,1800404992,1437366040,0,65536c0,0,439877632,2124824512,23134208,0c1918369792,2124824442,0,0,0,0c0,0,0,0,0,0c0,0,768606208,1437366300,1600126976,1437366300c0,0,0,0,0,0c0,1030029312,29218,0,0,0c0,0,0,0,0,0c0,0,0,0,0,0c0,0,0,0,0,0c0,0,0,0,0,0c0,0,0,0,0,0c0,0,-1058013184,2124819660,1283457024,1437365755c0,0,0,0,0,0c0,0,0,0,0,0c0,589824,94058,0,-642777088,1437366103c0,0,37814272,0,902823936,1437366300c0,0,1237319680,2124824447,1375731712,1437366039c0,0,1105723392,1437366301,2084831232,2124824245c65536,822083584,213024,1043276289,-651135428,1437366075c0,0,0,0,0,0c0,0,0,0,0,0c0,0,0,0,0,0c0,0,0,0,0,0c0,0,1344274432,1437366104,1334837248,1437366104c0,0,0,0,0,0c0,0,0,0,0,0c0,0,0,0,0,0c0,0,0,0,0,0c0,0,0,0,0,0c0,0,0,0,0,0c0,0,0,0,0,0c0,0,0,0,0,0c0,0,0,0,0,0c0,0,0,0,0,0c0,0,0,0,0,0c0,0,0,0,0,0c0,0,-1716518912,1437366299,-1710751744,1437366299c-1708130304,1437366299,-349700096,2124824422,880803840,1437366300c0,0,25444,1967287919,1845523572,1969450820c25965,0,3211264,0,-247988224,2124824422c1062207488,1437366104,0,65536,1935933440,1030060649c909193762,841756720,3225137,0,-242745344,2124824422c1271922688,1437366104,0,65536,825229312,741355574c808857906,841772080,3225137,0,0,0c65536,0,2949120,0,14745600,0c0,2113929216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9988480,0,-2116747264,350919c-481361920,41578701,1769216146,1631219311,1819243362,996504693c1952867692,909127994,1886352443,2000367674,1752458345,993343034c1734960488,842691688,1832597561,1999466355,762339698,1819898995c1903376997,1701994869,1949136443,762607717,1751346785,1949987439c1832611951,1882025843,1953067887,762212201,1769107304,1953394554c1915579489,1952541797,979727977,1918986339,813195008,1596993584c842019444,0,482344960,2124823423,482344960,2124823423c0,0,0,0,1982791680,1634235194c2037671280,4089200,842219573,892485740,1815163712,1077162560c1080832051,859845170,843082800,959594545,1702063736,1076969581c1080834354,875774001,825376876,1815360320,1077031488,1080832819c859845426,843082803,926105651,892485740,1815556928,1077228096c3224883,0,1783627776,1437366301,0,1437335552c0,0,0,0,3145728,0c28377088,0,-1612316672,1437150519,-481361920,41578701c6290,0,0,0,0,0c0,0,0,0,0,0c0,0,0,0,0,0c0,0,0,0,0,0c1344274432,1437366104,1334837248,1437366104,0,0c0,0,0,0,0,0c-1845493760,1437366258,1980760064,1437366258,-1502609408,1437366104c0,0,0,0,0,0c0,0,0,0,0,0c0,0,0,0,1861222400,1437366258c0,0,0,0,-1886388224,1437366258c0,0,177209344,1437366104,1995440128,1437366258c1999634432,1437366258,-1839202304,1437366258,-1713373184,1437366104c0,0,0,0,0,0c0,0,0,0,0,0c0,0,0,0,0,0c0,0,0,0,0,0c9502720,0,1774190592,1437366301,-594542592,1437366300c-33554432,1437366300,-27262976,1437366300,-24117248,1437366300c-30408704,1437366300,-20971520,1437366300,-17825792,1437366300c-14680064,1437366300,-11534336,1437366300,-8388608,1437366300c-5242880,1437366300,-2097152,1437366300,6750208,6815779c7536737,6357072,7602290,65536,1983643648,1696622138c30502513,0,-2116681728,350919,-481361920,41578701c203765160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909127994,1886352443,2000367674,1752458345c993343034,1734960488,842691688,1832597561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71865198,0c482344960,2124823423,4259840,0,-1934098432,2124822862c131072,0,1777336320,1437366301,907018240,1437366300c907542528,1437366300,907542528,1437366300,807403520,1010708258c2177654,0,55574528,1437366301,0,0c262144,2124808192,2162688,0,309329920,1437366301c0,0,2097152,0,4259840,0c65536,1245184,2097152,2883630,3801147,6291501c4128807,6225953,2228285,8192123,2687016,6094939c1043267584,1715107388,4285728,0,-1644167168,1437366300c-1637089280,1437366300,-1637089280,1437366300,139591680,0c0,1769472,0,0,16777216,13828336c4272178,0,1784152064,2124824442,0,0c0,0,1787297792,2124824442,-1459617792,1437365969c-1460666368,1437365969,1852112896,1634235252,3237232,0c-65536,65535,439877632,2124824512,-65536,-1c-1,-1,65535,65536,2162688,0c-1818230784,1437366258,0,0,7536640,0c3211264,0,-566231040,2124823768,-546308096,1437366300c1065353216,1437366301,1065877504,1437366301,1065877504,1437366301c2162688,0,374341632,1437366301,0,0c0,2124808192,2162688,0,-62914560,1437365959c483393536,2124823423,2097152,0,9502720,0c-600834048,1437366300,-600309760,1437366300,-600309760,1437366300c-589299712,1437366300,-588775424,1437366300,-588775424,1437366300c-660602880,1437366300,16777216,0,-596639744,1437366300c-595853312,1437366300,-595853312,1437366300,915406848,1437366300c916193280,1437366300,916193280,1437366300,0,0c0,0,-1434058752,1437366263,10551296,0c1293287424,1437150512,-481361920,41578701,6290,0c0,0,948436992,2124824437,952107008,2124824437c958398464,2124824437,50331648,1437366301,3801088,0c383778816,1437366301,385089536,1437366301,385875968,1437366301c390070272,1437366301,391118848,1437366301,391118848,1437366301c0,0,0,0,0,0c0,0,2162688,0,1968701440,2124819854c0,8060928,1735393280,1437366301,2162688,0c-1938292736,2124822862,131072,0,1682964480,1437366301c3211264,0,429916160,1437366301,0,1437335552c2097152,6553600,851968,1668153344,3154036,0c3211264,0,-255852544,2124824422,-2096103424,1437366040c0,65536,401604608,1437366301,1717895168,1030058607c2175010,0,1595408384,2124824426,13631488,1437366301c2139095040,2124824266,3211264,0,-253231104,2124824422c1778384896,1437366104,0,65536,0,0c439877632,2124824512,6356992,0,18219008,1437147869c-481361920,41578701,6290,0,0,0c-1428160512,2124824471,-1424490496,2124824471,0,0c0,0,0,0,0,0c6291456,0,3211264,0,0,0c0,0,65536,0,0,0c0,0,3211264,0,65536,524288c5242880,7536751,7602281,7274601,110,0c265093120,825368631,3223606,0,1959264256,2124819854c0,8192000,131072,1437366273,0,0c265158656,909193760,3223600,0,65536,655360c4259840,6488174,7274600,5505138,7340153,101c265224192,1030648165,3239970,0,-1758068736,1437147866c-481361920,41578701,521672850,2124824426,0,-603979776c6373569,103,3211264,0,-253231104,2124824422c1778384896,1437366104,0,1769472,0,0c439877632,2124824512,14745600,0,-1552941056,2124819856c65536,0,1682964480,1437366301,0,0c-1533018112,2124819856,0,0,-1529348096,2124819856c-1525678080,2124819856,-1519386624,2124819856,-1514668032,2124819856c-1509425152,2124819856,-1505230848,2124819856,-1502085120,2124819856c-1496842240,2124819856,917504000,1437366300,918028288,1437366300c918028288,1437366300,1933574144,1437366096,1060110336,1437366047c-1017118720,1437366152,-1015545856,1437366152,-497025024,2124819865c-1986002944,2124819864,236453888,1437366300,534773760,1437366299c1023475712,573714978,2000436783,1043292730,5308416,0c65536,1769472,5242880,6619244,7536737,2097253c6619250,7667828,7209074,7602208,6881384,2097267c7274598,7143538,7602208,3801199,960495616,573775926c2178607,0,1592786944,2124824426,-1019215872,1437366152c1761607680,1437366301,2162688,0,65536,1437138944c0,0,1696595968,574451313,2191984,0c-1086324736,1437365964,0,0,1836384256,943276064c22102048,0,-2116681728,350919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714978c2000436783,1043292730,1933211452,544424826,1635138167,841104748c1043276338,1916434236,1953394502,980885619,1768125281,1126317417c1651076193,539126130,1097349751,1030321006,1818313506,1769103977c980885538,1953718629,1634300737,1631789629,1919052140,1998594665c1030972218,1818313506,1769103977,540946210,1030648165,1836413730c36778016,0,-2116681728,350919,-481361920,41578701c1869748370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4194304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16550656,350919,-481361920,41578701c43883534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0;top:603;width:13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83" coordsize="9144,77724" path="l0,0l9144,0l9144,77724l0,77724c0,0,116,1437138944,2162688,0c1968701440,2124819854,0,8060928,2097152,0c2162688,0,2949120,2124808192,482344960,2124823423c0,0,35717120,0,65536,9895936c812384256,963391532,741618737,825846832,925643828,875706167c925642860,875706167,808202339,909193516,859058476,942879031c741618745,842412338,741881910,959537968,808925238,808727601c842084908,959526964,741619000,808987696,842608694,808594488c892417849,1664101426,842412338,741881910,959589424,842086708c825371696,808989746,842608952,842544172,959722547,841756726c942944817,842281778,741368627,892546096,825700663,808202290c892679724,959198771,959789368,946026035,942879281,909455924c859191596,892418355,925643315,825635124,926103352,892483628c943076408,959197747,875967794,942815283,892811308,825634871c962803510,875967794,808859698,892811308,825634871,942421814c808597552,959656754,959461676,892549425,942421553,892352821c909587512,842283308,809056056,929247539,825635124,892614456c842283052,858927412,925644851,943206708,808532273,959789356c959918901,942422070,842610736,942879285,942684204,909586999c946024752,942682676,942684468,959789356,959853109,925643830c825635124,808464441,942684204,909588537,942421561,808858164c876164664,942684204,875837749,946026552,825504313,959723575c909521196,825241908,741749300,875705400,858993201,876031032c825767985,741355833,892941625,842283320,876096564,909652018c3682359,841821232,959852849,926430004,892546098,959527216c926299392,1999584256,29552,1010724979,980643959,1047556983c35747644,0,-2117664768,350919,-481361920,41578701c7542930,2097253,6619250,7667828,7209074,7602208c6881384,2097267,7274598,7143538,7602208,3801199c1663041536,824327545,842347319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011362,808597814,1031348258,942682402c808597296,1010708258,2019900001,2019762292,809050685,539111472c574454115,892548913,790769714,1630485566,1919318074,1631338093c1936879674,1868908404,1919950957,574452851,577071472,979450942c1934390881,1010708340,1882874159,1198814066,1047359333,1933205820c27759,1819044166,979450942,1650946675,2190403,0c131072000,2124824447,139460608,2124824447,-253755392,1437366255c8454144,0,598736896,1437366299,-864026624,2124824435c0,0,0,0,0,0c1310720,0,0,0,0,0c1973944320,1437366300,0,-65536,98303,1437335552c0,0,0,0,0,0c1763704832,574453860,12675437,0,-2117664768,350919c0,0,1684996096,796020857,1999584318,2000319344c1010724979,980643959,1047556983,1936750396,1984848698,1917874259c1107325984,574453871,1057329,1936750396,29498,0c0,1631338093,1799384890,1437366301,-1049624576,1437365960c-1009254400,1437366152,-1019215872,1437366152,1797259264,1437366301c601882624,1437366299,807403520,1437366300,0,0c0,0,0,0,-1009254400,1437366152c16777216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980889344,792477300,81869431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49958206,1131963000c1702129263,1010725998,99695223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630470206,1919318074,1631338093,8922322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936750396,2192186,0,65536,262144c1431175168,2113948748,979435520,1819044198,37840210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824327424,808466480,2171440,0c65536,262144,1431175168,2113948748,1936850944,1881292148c2188649,0,65536,262144,1431175168,2113948748c1010696192,1869494881,2189638,0,65536,262144c1431175168,2113948748,1768685568,1818838628,2178668,0c65536,262144,1431175168,2113948748,1010696192,1933205807c2190447,0,65536,262144,1431175168,2113948748c792461312,980643959,2191475,0,65536,262144c1431175168,2113948748,2019819520,573579837,3227183,0c65536,262144,1431175168,2113948748,1717960704,1383359333c1763731045,574453860,3154480,0,154206208,0c-262144000,2124824422,-1435500544,1437366299,-1434976256,1437366299c-1434976256,1437366299,-1246756864,1437366040,-1247805440,1437366040c0,0,-1124073472,1437366298,-1123549184,1437366298c-1123549184,1437366298,-65536,32767,-65536,32767c0,0,0,0,-65536,32767c-65536,32767,0,0,0,1437335552c416284672,1437366299,416808960,1437366299,416808960,1437366299c1375731712,1437366039,-1226833920,2124823762,-1804599296,1437366300c-349700096,2124824422,-319815680,1437366299,0,0c100,0,47185920,30550,1617035264,1437365735c-1391460352,1437366299,0,0,0,0c0,0,0,0,0,0c0,0,1375731712,1437366039,0,0c-1396703232,1437366040,0,0,1772617728,2124824442c0,0,0,0,1775763456,2124824442c0,0,0,0,418381824,1437366299c0,0,0,0,2120220672,1437366298c-267911168,2124824422,0,0,-1777860608,1437366300c0,0,0,0,0,0c-2147418112,-1,-2147352577,-1,1705050111,2124824437c0,0,-1932984320,2124824269,65536,0c1744830464,2124824091,-1776812032,1437366300,3276800,0c251658240,0,0,0,0,0c0,0,861929472,2124824245,1616904192,1437365735c251658240,0,131072,2124808192,3276800,0c0,16842752,-65536,6619135,100,0c1310720,0,0,0,-17301504,1437366093c0,0,0,0,0,0c0,0,439877632,2124824512,2097152,140050432c67043586,0,0,0,936378368,1437365954c935329792,1437365954,0,1437336575,-1752170496,1437365960c266010624,0,793772032,1437366102,1616904192,1437365735c264765440,0,975175680,2124824245,-749731840,1437365729c264896512,0,887095296,2124824245,-749731840,1437365729c264962048,0,849346560,2124824245,-749731840,1437365729c265027584,0,939524096,2124824245,1616904192,1437365735c265879552,0,773849088,1437366102,1561329664,1437365735c265879552,0,778043392,1437366102,1545601024,1437365735c265879552,0,979369984,2124824245,747634688,1437366102c264437760,0,895483904,2124824245,747634688,1437366102c265486336,0,857735168,2124824245,747634688,1437366102c265551872,0,803209216,1437366102,1616904192,1437365735c265682944,0,739246080,1437366102,1616904192,1437365735c264175616,0,924844032,2124824245,1545601024,1437365735c264568832,0,931135488,2124824245,1616904192,1437365735c264372224,0,968884224,2124824245,1616904192,1437365735c263979008,0,943718400,2124824245,1616904192,1437365735c264306688,0,765460480,1437366102,1561329664,1437365735c264306688,0,769654784,1437366102,1545601024,1437365735c264306688,0,977272832,2124824245,-776994816,1437365737c264241152,0,891289600,2124824245,-788529152,1437365737c265355264,0,853540864,2124824245,-776994816,1437365737c265420800,0,796917760,1437366102,1545601024,1437365735c264830976,0,-1949302784,1437366102,1545601024,1437365735c6619136,196608,353370112,1437366102,959447040,1437365753c80740352,0,349175808,1437366102,959447040,1437365753c80674816,0,357564416,1437366102,-1752170496,1437365960c80805888,0,-778043392,2124824265,959447040,1437365753c260964352,0,-1858076672,1437366102,-1896873984,1437366102c1469710336,16,1562378240,2124824265,1545601024,1437365735c67698688,0,1560281088,2124824265,375390208,1437366102c66715648,0,1600126976,2124824265,1545601024,1437365735c67305472,0,1566572544,2124824265,364904448,1437366102c258539520,0,1551892480,2124824265,959447040,1437365753c66715648,0,1595932672,2124824265,1561329664,1437365735c67371008,0,1591738368,2124824265,1561329664,1437365735c67436544,0,1814036480,2124824482,1561329664,1437365735c67567616,0,1587544064,2124824265,1561329664,1437365735c67633152,0,1809842176,2124824482,1602224128,1437366101c66977792,0,1583349760,2124824265,1561329664,1437365735c67043328,0,1579155456,2124824265,1561329664,1437365735c67108864,0,0,2113929216,0,0c0,0,1570766848,2124824265,1545601024,1437365735c66912256,0,1556086784,2124824265,959447040,1437365753c66715648,0,1604321280,2124824265,1561329664,1437365735c66519040,0,1528823808,2124824265,1560281088,1437365735c0,0,0,0,0,0c0,0,0,0,0,0c-2147418112,-1,-2147352577,-1,16777215,0c0,0,983040,2124824265,1218445312,2124824447c0,0,-1996488704,2124824245,262144,0c1943011328,2124823766,-1804599296,1437366300,0,0c50331648,0,0,0,0,1437335552c1704984576,2124824437,0,0,-1993867264,2124824245c65536,0,-772800512,2124823763,-1804599296,1437366300c6553600,0,1526726656,2124824265,-65536,-1c50397183,1,1704984576,2124824437,0,0c-1990721536,2124824245,65536,0,-994050048,2124823763c-1804599296,1437366300,13107200,0,1610612736,1437365735c0,0,0,0,0,0c0,0,0,0,0,0c0,0,0,0,0,0c0,0,-868220928,2124823768,-1420820480,1437366299c974127104,2124823769,-1420820480,1437366299,-778043392,2124823768c-1420820480,1437366299,-1498415104,2124823770,-1420820480,1437366299c0,0,0,0,0,0c0,0,0,0,0,0c1523187712,65536,-1847590912,1437366102,6356992,0c-373751808,1437147866,-481361920,41578701,-385869678,1437147866c0,0,-385875968,1437147866,0,0c-385875968,1437147866,0,0,-385875968,1437147866c0,0,-2134900736,1437366298,8454144,0c6881280,9830400,15728640,22609920,27525120,33423360c36372480,41287680,47185920,52101120,58982400,63897600c70778880,73728000,78643200,85524480,88473600,93388800c96337920,100270080,107151360,112066560,121896960,124846080c128778240,135659520,139591680,0,0,0c3211264,0,987758592,1437366299,196608,0c216268800,2124824262,1441792,1437335552,1004404736,1951170777c3223193,0,2127560704,1437366298,327680,0c-1931870208,2124824263,1507328,0,-2007629824,-764908198c2198696,0,752877568,1437366257,0,0c909574144,0,2162688,0,-735051776,2124822865c-94371840,1437365959,571473920,1437366102,3211264,0c-1632632832,1437366300,851968,0,-261292032,2124824254c458752,0,420347904,579381727,403767775,0c-1874853888,1437366102,1545601024,1437365735,8192000,65536c-1996488704,1437366102,1655701504,1437366102,6815744,131073c-2005925888,1437366102,1616904192,1437365735,6815744,65537c-1904214016,1437366102,-1896873984,1437366102,1469186048,16c-2002780160,1437366102,1831862272,1437366102,6815744,1c-788529152,2124824265,375390208,1437366102,256901120,16c-1943011328,1437366102,1561329664,1437365735,6029312,8650752c-792723456,2124824265,-1224736768,1437366093,257490944,16c-1823473664,1437366102,959447040,1437365753,7471104,131073c-1829765120,1437366102,959447040,1437365753,7471104,65537c-1826619392,1437366102,959447040,1437365753,7471104,1c789577728,1437366102,1545601024,1437365735,264699904,0c758120448,1437366102,1561329664,1437365735,266076160,0c761266176,1437366102,1545601024,1437365735,266076160,0c929038336,2124824245,1616904192,1437365735,265945088,0c972029952,2124824245,1561329664,1437365735,263979008,0c956301312,2124824245,1616904192,1437365735,263979008,0c952107008,2124824245,1616904192,1437365735,263979008,0c964689920,2124824245,1616904192,1437365735,263979008,0c960495616,2124824245,1616904192,1437365735,263979008,0c782237696,1437366102,1545601024,1437365735,264503296,0c935329792,2124824245,1545601024,1437365735,264372224,0c800063488,1437366102,1616904192,1437365735,265617408,0c947912704,2124824245,1616904192,1437365735,264634368,0c785383424,1437366102,-2097152,1437365729,264634368,0c985661440,2124824245,1616904192,1437365735,264044544,0c903872512,2124824245,1616904192,1437365735,265093120,0c866123776,2124824245,1616904192,1437365735,265158656,0c989855744,2124824245,1616904192,1437365735,264044544,0c908066816,2124824245,1616904192,1437365735,265093120,0c870318080,2124824245,1616904192,1437365735,265158656,0c998244352,2124824245,959447040,1437365753,264044544,0c916455424,2124824245,959447040,1437365753,265093120,0c878706688,2124824245,959447040,1437365753,265158656,0c981467136,2124824245,1616904192,1437365735,264044544,0c899678208,2124824245,1616904192,1437365735,265093120,0c861929472,2124824245,1616904192,1437365735,265158656,0c994050048,2124824245,959447040,1437365753,264044544,0c912261120,2124824245,959447040,1437365753,265093120,0c874512384,2124824245,959447040,1437365753,265158656,0c1002438656,2124824245,-776994816,1437365737,264110080,0c920649728,2124824245,-776994816,1437365737,265224192,0c882900992,2124824245,-776994816,1437365737,265289728,0c806354944,1437366102,-1752170496,1437365960,266010624,0c793772032,1437366102,1616904192,1437365735,264765440,0c975175680,2124824245,-749731840,1437365729,264896512,0c887095296,2124824245,-749731840,1437365729,264962048,0c849346560,2124824245,-749731840,1437365729,265027584,0c939524096,2124824245,1616904192,1437365735,265879552,0c773849088,1437366102,1561329664,1437365735,265879552,0c778043392,1437366102,1545601024,1437365735,265879552,0c979369984,2124824245,747634688,1437366102,264437760,0c895483904,2124824245,747634688,1437366102,265486336,0c857735168,2124824245,747634688,1437366102,265551872,0c803209216,1437366102,1616904192,1437365735,265682944,0c739246080,1437366102,1616904192,1437365735,264175616,0c924844032,2124824245,1545601024,1437365735,264568832,0c931135488,2124824245,1616904192,1437365735,264372224,0c968884224,2124824245,1616904192,1437365735,263979008,0c943718400,2124824245,1616904192,1437365735,264306688,0c765460480,1437366102,1561329664,1437365735,264306688,0c769654784,1437366102,1545601024,1437365735,264306688,0c977272832,2124824245,-776994816,1437365737,264241152,0c891289600,2124824245,-776994816,1437365737,265355264,0c853540864,2124824245,-776994816,1437365737,265420800,0c796917760,1437366102,1545601024,1437365735,264830976,0c-1949302784,1437366102,1545601024,1437365735,6619136,196608c353370112,1437366102,959447040,1437365753,80740352,0c349175808,1437366102,959447040,1437365753,80674816,0c357564416,1437366102,-1752170496,1437365960,80805888,0c-778043392,2124824265,959447040,1437365753,260964352,0c-1858076672,1437366102,-1896873984,1437366102,1469710336,16c1562378240,2124824265,1545601024,1437365735,67698688,0c1560281088,2124824265,375390208,1437366102,66715648,0c1600126976,2124824265,1545601024,1437365735,67305472,0c1566572544,2124824265,364904448,1437366102,258539520,0c1551892480,2124824265,959447040,1437365753,66715648,0c1595932672,2124824265,1561329664,1437365735,67371008,0c1591738368,2124824265,1561329664,1437365735,67436544,0c1814036480,2124824482,1561329664,1437365735,67567616,0c1587544064,2124824265,1561329664,1437365735,67633152,0c1809842176,2124824482,1602224128,1437366101,66977792,0c1583349760,2124824265,1561329664,1437365735,67043328,0c1579155456,2124824265,1561329664,1437365735,67108864,0c1574961152,2124824265,1545601024,1437365735,67502080,0c1570766848,2124824265,1545601024,1437365735,66912256,0c1556086784,2124824265,959447040,1437365753,66715648,0c1604321280,2124824265,1561329664,1437365735,66519040,0c1528823808,2124824265,1561329664,1437365735,67239936,0c1818230784,2124824482,1616904192,1437365735,66519040,0c1606418432,2124824265,1616904192,1437365735,66519040,0c1610612736,2124824265,1616904192,1437365735,66519040,0c1547698176,2124824265,396361728,1437366102,66584576,0c1801453568,2124824482,959447040,1437365753,66584576,0c1805647872,2124824482,1616904192,1437365735,66846720,0c1544552448,2124824265,414187520,1437366102,66650112,0c1541406720,2124824265,959447040,1437365753,66650112,0c1538260992,2124824265,432013312,1437366102,66453504,0c1535115264,2124824265,1616904192,1437365735,66781184,0c1530920960,2124824265,396361728,1437366102,67174400,0c1795162112,2124824482,959447040,1437365753,67174400,0c1790967808,2124824482,1545601024,1437365735,67764224,0c1975517184,2124824482,1545601024,1437365735,71499776,0c-784334848,2124824265,-1224736768,1437366093,257228800,0c591396864,1437366102,1561329664,1437365735,81264640,0c587202560,1437366102,1561329664,1437365735,81199104,0c595591168,1437366102,1616904192,1437365735,81330176,0c1526726656,2124824265,447741952,1437366102,76939264,0c-1990197248,1437366102,1616904192,1437365735,6750208,1c-1987051520,1437366102,1561329664,1437365735,6750208,8519681c-1982857216,1437366102,1616904192,1437365735,6750208,65537c-780140544,2124824265,959447040,1437365753,262602752,0c-687865856,2124824257,-1752170496,1437365960,261554176,0c-1884291072,1437366102,1545601024,1437365735,8060928,0c584056832,1437366102,1545601024,1437365735,257425408,16c-767557632,2124824265,1616904192,1437365735,74186752,0c-769654784,2124824265,959447040,1437365753,74252288,0c-1978662912,1437366102,1561329664,1437365735,5963776,8650753c-735051776,2124824265,486539264,1437366102,66322432,0c-737148928,2124824265,1561329664,1437365735,65732608,0c-732954624,2124824265,465567744,1437366102,65601536,0c478150656,1437366102,959447040,1437365753,65601536,0c1997537280,2124824482,535822336,1437366102,65863680,1c-740294656,2124824265,1545601024,1437365735,66125824,0c548405248,1437366102,959447040,1437365753,65863680,0c-744488960,2124824265,1561329664,1437365735,65994752,0c-747634688,2124824265,502267904,1437366102,66256896,0c-765460480,2124824265,535822336,1437366102,65798144,1c-750780416,2124824265,1545601024,1437365735,66060288,0c551550976,1437366102,959447040,1437365753,65798144,0c-754974720,2124824265,1561329664,1437365735,65929216,0c-758120448,2124824265,517996544,1437366102,65536000,0c-761266176,2124824265,1616904192,1437365735,66191360,0c-763363328,2124824265,1561329664,1437365735,65667072,0c-803209216,2124824265,375390208,1437366102,257622016,16c-799014912,2124824265,959447040,1437365753,257556480,16c-790626304,2124824265,-1978662912,1437365730,257359872,16c-771751936,2124824265,1545601024,1437365735,73990144,0c1995440128,2124824482,959447040,1437365753,74317824,0c1008730112,2124824245,1545601024,1437365735,263258112,0c1012924416,2124824245,602931200,1437366102,262995968,0c1292894208,1437366102,1545601024,1437365735,6488064,0c-1853882368,1437366102,1545601024,1437365735,6750208,196608c847249408,2124824245,1616904192,1437365735,263716864,0c843055104,2124824245,1561329664,1437365735,263585792,0c809500672,2124824245,1561329664,1437365735,263520256,0c810549248,1437366102,1545601024,1437365735,263127040,0c814743552,1437366102,1545601024,1437365735,263192576,0c801112064,2124824245,1545601024,1437365735,262930432,0c796917760,2124824245,1545601024,1437365735,262864896,0c805306368,2124824245,1545601024,1437365735,262799360,0c838860800,2124824245,1545601024,1437365735,263061504,0c834666496,2124824245,1616904192,1437365735,263716864,0c830472192,2124824245,1561329664,1437365735,263520256,0c826277888,2124824245,825229312,1437366102,263651328,0c822083584,2124824245,1561329664,1437365735,263520256,0c817889280,2124824245,860880896,1437366102,263782400,0c813694976,2124824245,1561329664,1437365735,263585792,0c877658112,1437366102,-471859200,1437365754,262733824,0c-1866465280,1437366102,1616904192,1437365735,1469579264,0c-773849088,2124824265,1545601024,1437365735,74121216,0c-1850736640,1437366102,1616904192,1437365735,5832704,65536c-1847590912,1437366102,1616904192,1437365735,5832704,1048576c-1843396608,1437366102,1616904192,1437365735,5832704,131072c-1840250880,1437366102,1616904192,1437365735,5832704,983040c-1975517184,1437366102,1561329664,1437365735,5963776,8716289c-786432000,2124824265,1561329664,1437365735,75038720,0c1991245824,2124824482,1545601024,1437365735,68681728,0c-819986432,2124824265,1561329664,1437365735,69271552,0c-805306368,2124824265,1561329664,1437365735,68747264,0c-815792128,2124824265,1561329664,1437365735,69140480,0c-817889280,2124824265,1561329664,1437365735,69206016,0c1988100096,2124824482,1616904192,1437365735,68943872,0c-809500672,2124824265,1561329664,1437365735,68812800,0c-813694976,2124824265,1561329664,1437365735,68878336,0c-794820608,2124824265,1561329664,1437365735,75104256,0c-775946240,2124824265,1545601024,1437365735,74055680,0c599785472,1437366102,1561329664,1437365735,81395712,0c-1862270976,1437366102,-1896873984,1437366102,1469644800,16c-1972371456,1437366102,1814036480,1437366102,6619136,1c-1957691392,1437366102,1545601024,1437365735,6619136,65537c-1953497088,1437366102,1545601024,1437365735,6619136,131072c1983905792,2124824482,1616904192,1437365735,71303168,0c-824180736,2124824265,1616904192,1437365735,71172096,0c-828375040,2124824265,1616904192,1437365735,71237632,0c-832569344,2124824265,641728512,1437366102,70975488,0c-836763648,2124824265,652214272,1437366102,70909952,0c-840957952,2124824265,1545601024,1437365735,71041024,0c1979711488,2124824482,1545601024,1437365735,71106560,0c-845152256,2124824265,1545601024,1437365735,70123520,0c-849346560,2124824265,1545601024,1437365735,70778880,0c-1836056576,1437366102,1545601024,1437365735,1469841408,0c-1832910848,1437366102,1655701504,1437366102,1469841408,65536c-878706688,2124824265,959447040,1437365753,71630848,0c715128832,1437366102,723517440,1437366102,262537216,0c-853540864,2124824265,1545601024,1437365735,71368704,0c-857735168,2124824265,668991488,1437366102,70189056,0c564133888,1437366102,1616904192,1437365735,262471680,0c1518338048,2124824265,686817280,1437366102,70844416,0c1514143744,2124824265,1561329664,1437365735,70254592,0c1509949440,2124824265,1561329664,1437365735,70451200,0c-861929472,2124824265,1561329664,1437365735,70582272,0c-866123776,2124824265,1561329664,1437365735,70713344,0c-870318080,2124824265,1561329664,1437365735,70057984,0c-874512384,2124824265,1561329664,1437365735,70647808,0c-1928331264,1437366102,-1919942656,1437366102,1468792832,0c1505755136,2124824265,1561329664,1437365735,70320128,0c1501560832,2124824265,1561329664,1437365735,70385664,0c1497366528,2124824265,704643072,1437366102,70516736,0c1493172224,2124824265,1545601024,1437365735,71565312,0c-1960837120,1437366102,1814036480,1437366102,6619136,0c1522532352,2124824265,623902720,1437366102,76218368,0c1993342976,2124824482,959447040,1437365753,260898816,0c-1946157056,1437366102,1561329664,1437365735,6029312,8585216c568328192,1437366102,571473920,1437366102,258605056,0c-1871708160,1437366102,571473920,1437366102,1469513728,16c560988160,1437366102,959447040,1437365753,260571136,16c557842432,1437366102,959447040,1437365753,260505600,16c873463808,1437366102,-471859200,1437365754,71434240,0c-1939865600,1437366102,1616904192,1437365735,6684672,1c-1936719872,1437366102,1561329664,1437365735,6684672,8519681c-1932525568,1437366102,1616904192,1437365735,6684672,65537c554696704,1437366102,1545601024,1437365735,76283904,0c-1880096768,1437366102,-2097152,1437365729,8192000,0c870318080,1437366102,1616904192,1437365735,262668288,0c-782237696,2124824265,1561329664,143736573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03767296,0,-1874853888,1437366102c1545601024,1437365735,8192000,65536,-1996488704,1437366102c1655701504,1437366102,6815744,131073,-2005910175,1437366102c1616904192,1437365735,6815744,65537,-1904184212,1437366102c-1896873984,1437366102,1469186048,16,-2002754205,1437366102c1831862272,1437366102,6815744,1,-788502153,2124824265c375390208,1437366102,256901120,16,-1943003102,1437366102c1561329664,1437365735,6029312,8650752,-792693645,2124824265c-1224736768,1437366093,257490944,16,-1823460300,1437366102c959447040,1437365753,7471104,131073,-1829750160,1437366102c959447040,1437365753,7471104,65537,-1826610640,1437366102c959447040,1437365753,7471104,1,-1380966286,1437366257c1545601024,1437365735,264699904,0,844112434,1437366257c1561329664,1437365735,266076160,0,-237996000,1437366255c1545601024,1437365735,266076160,0,929066798,2124824245c1616904192,1437365735,265945088,0,972058217,2124824245c1561329664,1437365735,263979008,0,956328296,2124824245c1616904192,1437365735,263979008,0,952131949,2124824245c1616904192,1437365735,263979008,0,964720431,2124824245c1616904192,1437365735,263979008,0,960513895,2124824245c1616904192,1437365735,263979008,0,-1388296330,1437366257c1545601024,1437365735,264503296,0,935344737,2124824245c1545601024,1437365735,264372224,0,-1370476766,1437366257c1616904192,1437365735,265617408,0,947928441,2124824245c1616904192,1437365735,264634368,0,-1385156574,1437366257c-2097152,1437365729,264634368,0,985674807,2124824245c1616904192,1437365735,264044544,0,903897391,2124824245c1616904192,1437365735,265093120,0,866153328,2124824245c1616904192,1437365735,265158656,0,989870707,2124824245c1616904192,1437365735,264044544,0,908080418,2124824245c1616904192,1437365735,265093120,0,870326388,2124824245c1616904192,1437365735,265158656,0,998253104,2124824245c959447040,1437365753,264044544,0,916484128,2124824245c959447040,1437365753,265093120,0,878721633,2124824245c959447040,1437365753,265158656,0,981492028,2124824245c1616904192,1437365735,264044544,0,899693630,2124824245c1616904192,1437365735,265093120,0,861938224,2124824245c1616904192,1437365735,265158656,0,994079600,2124824245c959447040,1437365753,264044544,0,912287058,2124824245c959447040,1437365753,265093120,0,874538089,2124824245c959447040,1437365753,265158656,0,1002454392,2124824245c-776994816,1437365737,264110080,0,920677993,2124824245c-776994816,1437365737,265224192,0,882929506,2124824245c-776994816,1437365737,265289728,0,-1364168589,1437366257c-1752170496,1437365960,266010624,0,-1376768222,1437366257c1616904192,1437365735,264765440,0,975201903,2124824245c-749731840,1437365729,264896512,0,887126117,2124824245c-749731840,1437365729,264962048,0,849355312,2124824245c-749731840,1437365729,265027584,0,939552800,2124824245c1616904192,1437365735,265879552,0,-1396678353,1437366257c1561329664,1437365735,265879552,0,-1392493983,1437366257c1545601024,1437365735,265879552,0,979384929,2124824245c747634688,1437366102,264437760,0,895499896,2124824245c747634688,1437366102,265486336,0,857763898,2124824245c747634688,1437366102,265551872,0,-1367318154,1437366257c1616904192,1437365735,265682944,0,840985697,1437366257c1616904192,1437365735,264175616,0,924873327,2124824245c1545601024,1437365735,264568832,0,931162476,2124824245c1616904192,1437365735,264372224,0,968897842,2124824245c1616904192,1437365735,263979008,0,943747130,2124824245c1616904192,1437365735,264306688,0,-1405061344,1437366257c1561329664,1437365735,264306688,0,-1400884702,1437366257c1545601024,1437365735,264306688,0,977288556,2124824245c-776994816,1437365737,264241152,0,891305321,2124824245c-776994816,1437365737,265355264,0,853566057,2124824245c-776994816,1437365737,265420800,0,-1373625751,1437366257c1545601024,1437365735,264830976,0,-1949274260,1437366102c1545601024,1437365735,6619136,196608,-729780639,2124824265c1561329664,1437365735,69992448,0,-778034627,2124824265c959447040,1437365753,260964352,0,-1858048915,1437366102c-1896873984,1437366102,1469710336,16,1562407994,2124824265c1545601024,1437365735,67698688,0,1560309359,2124824265c375390208,1437366102,66715648,0,1600152687,2124824265c1545601024,1437365735,67305472,0,1566581309,2124824265c364904448,1437366102,258539520,0,1551920713,2124824265c959447040,1437365753,66715648,0,1595962689,2124824265c1561329664,1437365735,67371008,0,1591767159,2124824265c1561329664,1437365735,67436544,0,1814057846,2124824482c1561329664,1437365735,67567616,0,1587573328,2124824265c1561329664,1437365735,67633152,0,1809854512,2124824482c1602224128,1437366101,66977792,0,1583358525,2124824265c1561329664,1437365735,67043328,0,1579167548,2124824265c1561329664,1437365735,67108864,0,1574976884,2124824265c1545601024,1437365735,67502080,0,1570796402,2124824265c1545601024,1437365735,66912256,0,1556117280,2124824265c959447040,1437365753,66715648,0,1604336702,2124824265c1561329664,1437365735,66519040,0,1528853562,2124824265c1561329664,1437365735,67239936,0,1818246206,2124824482c1616904192,1437365735,66519040,0,1606444578,2124824265c1616904192,1437365735,66519040,0,1610621488,2124824265c1616904192,1437365735,66519040,0,1547710498,2124824265c396361728,1437366102,66584576,0,1801483602,2124824482c959447040,1437365753,66584576,0,1805663791,2124824482c1616904192,1437365735,66846720,0,1544567870,2124824265c414187520,1437366102,66650112,0,1541434465,2124824265c959447040,1437365753,66650112,0,1538276911,2124824265c432013312,1437366102,66453504,0,1535140214,2124824265c1616904192,1437365735,66781184,0,1530947939,2124824265c396361728,1437366102,67174400,0,1795189857,2124824482c959447040,1437365753,67174400,0,1790997090,2124824482c1545601024,1437365735,67764224,0,1975545699,2124824482c1545601024,1437365735,71499776,0,-1349489606,1437366257c1561329664,1437365735,67960832,0,-1346344604,1437366257c1561329664,1437365735,68026368,0,-1315942338,1437366257c1545601024,1437365735,68550656,0,-1339001824,1437366257c1545601024,1437365735,68157440,0,-1335870857,1437366257c1545601024,1437365735,68222976,0,-1331676098,1437366257c1561329664,1437365735,68288512,0,-1328536987,1437366257c1561329664,1437365735,68354048,0,-1324335757,1437366257c1561329664,1437365735,68419584,0,-1320141278,1437366257c1561329664,1437365735,68485120,0,816871780,1437366257c1616904192,1437365735,68616192,0,-1342146756,1437366257c1561329664,1437365735,68091904,0,-1352632516,1437366257c1561329664,1437365735,67895296,0,-784304096,2124824265c-1224736768,1437366093,257228800,0,667967804,1437366257c1561329664,1437365735,81264640,0,1326462512,1437366257c1561329664,1437365735,81199104,0,676360037,1437366257c1616904192,1437365735,81330176,0,1526742575,2124824265c447741952,1437366102,76939264,0,-1990181329,1437366102c1616904192,1437365735,6750208,1,-1987036098,1437366102c1561329664,1437365735,6750208,8519681,-1982826380,1437366102c1616904192,1437365735,6750208,65537,-780125122,2124824265c959447040,1437365753,262602752,0,-1884260576,1437366102c1545601024,1437365735,8060928,0,680540791,1437366257c1545601024,1437365735,257425408,16,-767531678,2124824265c1616904192,1437365735,74186752,0,-769624288,2124824265c959447040,1437365753,74252288,0,-1978647195,1437366102c1561329664,1437365735,5963776,8650753,-735039684,2124824265c486539264,1437366102,66322432,0,-737119643,2124824265c1561329664,1437365735,65732608,0,-732926879,2124824265c465567744,1437366102,65601536,0,708868723,1437366257c959447040,1437365753,65601536,0,1997566836,2124824482c535822336,1437366102,65863680,1,-740266431,2124824265c1545601024,1437365735,66125824,0,700464481,1437366257c959447040,1437365753,65863680,0,-744480151,2124824265c1561329664,1437365735,65994752,0,-747616972,2124824265c502267904,1437366102,66256896,0,-765451710,2124824265c535822336,1437366102,65798144,1,-750751152,2124824265c1545601024,1437365735,66060288,0,-1445955982,1437366257c959447040,1437365753,65798144,0,-754962628,2124824265c1561329664,1437365735,65929216,0,-758089630,2124824265c517996544,1437366102,65536000,0,-761236895,2124824265c1616904192,1437365735,66191360,0,-763335095,2124824265c1561329664,1437365735,65667072,0,-803179486,2124824265c375390208,1437366102,257622016,16,-798986398,2124824265c959447040,1437365753,257556480,16,-790610320,2124824265c-1978662912,1437365730,257359872,16,-771735950,2124824265c1545601024,1437365735,73990144,0,1995448893,2124824482c959447040,1437365753,74317824,0,1008742448,2124824245c1545601024,1437365735,263258112,0,1012949308,2124824245c602931200,1437366102,262995968,0,1292909153,1437366102c1545601024,1437365735,6488064,0,-1853852870,1437366102c1545601024,1437365735,6750208,196608,847265132,2124824245c1616904192,1437365735,263716864,0,843071084,2124824245c1561329664,1437365735,263585792,0,809516094,2124824245c1561329664,1437365735,263520256,0,-1359973261,1437366257c1545601024,1437365735,263127040,0,822108476,1437366257c1545601024,1437365735,263192576,0,801138278,2124824245c1545601024,1437365735,262930432,0,796938868,2124824245c1545601024,1437365735,262864896,0,805336179,2124824245c1545601024,1437365735,262799360,0,838891322,2124824245c1545601024,1437365735,263061504,0,834695760,2124824245c1616904192,1437365735,263716864,0,830500666,2124824245c1561329664,1437365735,263520256,0,826290228,2124824245c825229312,1437366102,263651328,0,822092349,2124824245c1561329664,1437365735,263520256,0,817907572,2124824245c860880896,1437366102,263782400,0,813707124,2124824245c1561329664,1437365735,263585792,0,811624774,1437366257c-471859200,1437365754,262733824,0,-1866452944,1437366102c1616904192,1437365735,1469579264,0,-773840786,2124824265c1545601024,1437365735,74121216,0,-1850720658,1437366102c1616904192,1437365735,5832704,65536,-1847566020,1437366102c1616904192,1437365735,5832704,1048576,-1843375508,1437366102c1616904192,1437365735,5832704,131072,-1840224667,1437366102c1616904192,1437365735,5832704,983040,-1975486364,1437366102c1561329664,1437365735,5963776,8716289,-786401476,2124824265c1561329664,1437365735,75038720,0,1991274615,2124824482c1545601024,1437365735,68681728,0,-819956880,2124824265c1561329664,1437365735,69271552,0,-805297603,2124824265c1561329664,1437365735,68747264,0,-815761309,2124824265c1561329664,1437365735,69140480,0,-817864401,2124824265c1561329664,1437365735,69206016,0,1988108861,2124824482c1616904192,1437365735,68943872,0,-809482380,2124824265c1561329664,1437365735,68812800,0,-813669785,2124824265c1561329664,1437365735,68878336,0,-775917709,2124824265c1545601024,1437365735,74055680,0,683699770,1437366257c1561329664,1437365735,81395712,0,-1862241712,1437366102c-1896873984,1437366102,1469644800,16,-1972340636,1437366102c1814036480,1437366102,6619136,1,-1957682640,1437366102c1545601024,1437365735,6619136,65537,-1953481169,1437366102c1545601024,1437365735,6619136,131072,1983921711,2124824482c1616904192,1437365735,71303168,0,-824168590,2124824265c1616904192,1437365735,71172096,0,-828345488,2124824265c1616904192,1437365735,71237632,0,-832538566,2124824265c641728512,1437366102,70975488,0,-836732640,2124824265c652214272,1437366102,70909952,0,-840945607,2124824265c1545601024,1437365735,71041024,0,1979740774,2124824482c1545601024,1437365735,71106560,0,-845143451,2124824265c1545601024,1437365735,70123520,0,-849330579,2124824265c1545601024,1437365735,70778880,0,-1836048270,1437366102c1545601024,1437365735,1469841408,0,-1832892828,1437366102" fillcolor="black" stroked="f" o:allowincell="f" style="position:absolute;left:10373;top:603;width:13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84" coordsize="6580632,123444" path="l0,0l6580632,0l6580632,123444l0,123444x" fillcolor="#e6e6e6" stroked="f" o:allowincell="f" style="position:absolute;left:9;top:725;width:10362;height:193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rect id="shape_0" ID="Shape 2085" coordsize="9144,123444" path="l0,0l9144,0l9144,123444l0,123444c0,0,116,979450942,2191214,0c65536,458752,1752367104,1600483425,2097200,0c4259840,0,327680,524293,65536,0c65536,0,65536,0,-499974144,0c65536,0,116,1869375090,4280439,0c327680,524293,0,0,9144,0c9144,123444,0,123444,0,0c0,573579837,4290336,0,327680,524293c0,0,9144,0,9144,123444c0,123444,0,0,116,792477298c2177655,0,0,0,1771569152,798752868c1,205740,3211264,0,-2117992448,1437147866c-481361920,41578701,1210062994,1437366302,0,0c-1876951040,1437365735,4259840,0,-2116943872,350919c-481361920,41578701,6290,0,0,0c320012288,1098126925,-1650431629,1437366300,1769078784,980885538c2192227,0,-1041235968,1437366102,0,0c3604480,57,7435363,0,-1706950656,1437147866c-481361920,41578701,1684609170,1868767266,846360428,1752638013c577074281,1983659567,1920234298,543517551,1869377379,589446514c892744755,539112545,1852403562,1819898995,1914846565,1684960623c1852121122,1885430628,1818632765,790787169,1725956158,1437366301c10551296,0,726794240,1437150512,-481361920,41578701c6290,0,0,0,948436992,2124824437c952107008,2124824437,958398464,2124824437,438304768,1437366301c3801088,1933180928,762339696,1437366301,762839040,1437366301c762839040,1437366301,760217600,1437366301,760479744,1437366301c760479744,1437366301,0,0,0,0c0,0,0,0,4259840,0c485490688,2124823423,109051904,1437366301,759169024,1437366301c2162688,0,658505728,1437366301,482344960,2124823423c4194304,0,11534336,0,-1160642560,1437150525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643902,1917874291,2178110,0c-942669824,1437366102,0,0,3670016,48c7435363,0,-1382940672,1437147866,-481361920,41578701c1684609170,1868767266,846360428,1752638013,577074281,1983659567c1920234298,543517551,1869377379,589446514,892744755,539112545c1852403562,1819898995,1914846565,1684960623,1852121122,1885430628c1818632765,790787169,9437246,0,2162688,0c-671088640,1437366102,0,0,3670016,50c7435363,0,-1458438144,1437147866,-481361920,41578701c1684609170,1868767266,846360428,1752638013,577074281,1983659567c1920234298,543517551,1869377379,589446514,892744755,539112545c1852403562,1819898995,1914846565,1684960623,1852121122,1885430628c1818632765,790787169,6357054,103,3227245,0c385875968,1437366301,484442112,2124823423,6881280,6750318c4390958,7536757,3145844,0,3145728,0c-1512964096,1437147868,-481361920,41578701,6625426,3276832c3670064,53,-65484,10000,6356992,0c639631360,1437366301,487587840,2124823423,521666560,2124824426c0,-603979776,265371841,1819044198,3237202,0c385875968,1437366301,793772032,1437366301,521666560,2124824426c0,0,6291456,0,13631488,0c-1514995712,1437147868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40016640,2124823423,57737216,0,-2116878336,350919c-481361920,41578701,1717966994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909456691,539111476c941768057,909194806,1043276336,1698324796,1663071352,824327544c942815024,1663050288,824327545,808466480,1043276336,979447612c1836213880,979450942,1953722992,1836016967,1936879648,1881292148c1042441577,1631215932,1953713270,792477231,1919957601,1699181683c1010724207,1869494881,1819044166,1631338031,544107578,958545271c573584947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5423791,1885828922,1630485566,1634887482,1667852400,1635017028c1630485566,1634887482,1667852400,1999584318,1852390000,1701734764c1999584318,1634886714,1735289207,1831812158,1749236323,1701013871c1668103230,1818314298,1667326572,2000436843,1667854394,1983659636c1869768506,1763733621,1931623780,1701863784,539111519,1031040097c1869760290,824209525,573714743,2037674784,574449004,1769172848c1852795252,1935827258,1953852527,1634548581,1852401522,1717922861c1882208884,1634548596,1852401522,1886352429,1953509434,1684633403c893020276,959329592,1748726896,1751607653,825309812,1882795574c1663050356,1685221231,1734963823,574451305,573582384,1869570848c1769170034,574449018,825700657,858926136,58734643,0c15794176,0,-2094006272,2124824426,822083584,1437366300c822607872,1437366300,822607872,1437366300,-2090860544,2124824426c0,0,0,0,0,0c0,0,0,0,0,0c-2088763392,2124824426,65536,1953824768,1493187429,1437366096c1657798656,1437366097,0,0,0,0c-1086324736,1437365964,1077936128,1437366301,919601152,1437366300c0,0,-862453760,1437365973,0,0c0,0,65536,0,824180736,1437366300c824705024,1437366300,824705024,1437366300,1852899328,1970479677c29433965,0,-1877803008,1437150512,-481361920,41578701c1684609170,1752375869,1600483425,1226842672,1394752836,1701863784c925905440,1663050294,1685221231,1702521203,892740157,859189304c808594482,808728373,1634738210,574449780,808202348,943011436c842217008,913059884,909129781,841757235,876033328,741370928c926232626,578302004,1818846752,1819239276,574452335,1698063651c573990198,1920234272,1684368239,577118781,1631219488,2003790956c1701015145,574450796,1931485798,1701607796,1869619773,1769236851c1631219311,1819243362,996504693,1952867692,1950038330,842690671c2000369975,1752458345,858796346,1748709942,1751607653,842218100c1936538419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824386109,825831737,1043276345c1933211196,1802465908,1868767333,1030909804,875766562,878785846c1869226018,1953721961,1030057081,1970237986,539124846,1667526245c574451809,1952541798,1816014626,1076965696,135344433,0c1337982976,1437366302,1339424768,1437366302,1339424768,1437366302c1441792,-1015021568,0,0,0,0c0,0,0,20971520,0,0c0,0,0,0,0,21037056c0,0,0,0,0,0c599261184,21102592,0,0,0,0c0,0,-499908608,21168129,718274560,1437366301c721289216,1437366301,721289216,1437366301,2621440,-1051328512c1147142144,1437366302,1148190720,1437366302,1148190720,1437366302c655360,-2126118912,-292552704,1437366097,-291110912,1437366097c-291110912,1437366097,1048576,-1051262976,722468864,1437366301c725483520,1437366301,725483520,1437366301,2621440,-1051656192c0,0,0,0,0,0c65536,22544384,0,0,0,0c0,0,0,21430272,0,0c0,0,0,0,0,21561344c726663168,1437366301,729677824,1437366301,729677824,1437366301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-1949286291,1437366102,1545601024,1437365735,6619136,196608c-1858063565,1437366102,-1896873984,1437366102,1469710336,16c-1990184384,1437366102,1616904192,1437365735,6750208,1c-1987037645,1437366102,1561329664,1437365735,6750208,8519681c-1982843598,1437366102,1616904192,1437365735,6750208,65537c-1884278733,1437366102,1545601024,1437365735,8060928,0c-1978635212,1437366102,1561329664,1437365735,5963776,8650753c1292907314,1437366102,1545601024,1437365735,6488064,0c-1853868749,1437366102,1545601024,1437365735,6750208,196608c-1866448840,1437366102,1616904192,1437365735,1469579264,0c-1850708943,1437366102,1616904192,1437365735,5832704,65536c-1847564941,1437366102,1616904192,1437365735,5832704,1048576c-1843383246,1437366102,1616904192,1437365735,5832704,131072c-1840238029,1437366102,1616904192,1437365735,5832704,983040c-1975500744,1437366102,1561329664,1437365735,5963776,8716289c-1862243273,1437366102,-1896873984,1437366102,1469644800,16c-1972358862,1437366102,1814036480,1437366102,6619136,1c-1957678484,1437366102,1545601024,1437365735,6619136,65537c-1953481666,1437366102,1545601024,1437365735,6619136,131072c-1836030604,1437366102,1545601024,1437365735,1469841408,0c-1832882575,1437366102,1655701504,1437366102,1469841408,65536c-1928322970,1437366102,-1919942656,1437366102,1468792832,0c-1960806852,1437366102,1814036480,1437366102,6619136,0c-1946144990,1437366102,1561329664,1437365735,6029312,8585216c-1871699917,1437366102,571473920,1437366102,1469513728,16c-1939852239,1437366102,1616904192,1437365735,6684672,1c-1936691342,1437366102,1561329664,1437365735,6684672,8519681c-1932499680,1437366102,1616904192,1437365735,6684672,65537c-1880084702,1437366102,-2097152,1437365729,8192000,0c840971573,808465969,33632034,0,514850816,2124823423c514850816,2124823423,1024458752,1437366301,1024458752,1437366301c1030619136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135278624,0,2162688,0c-1370488832,1437366152,0,0,1058013184,1437366301c2162688,0,-62914560,2124824462,423624704,1437366301c414187520,1437366301,2162688,0,-1086324736,1437365964c0,0,67174400,0,2162688,0c1703936000,1437366301,0,0,262144,0c2162688,0,1101004800,1437366301,0,0c0,0,2162688,0,1071644672,1437366301c0,0,262144,0,3211264,0c-65536,65535,439877632,2124824512,-65536,-1c-1,-1,65535,65536,3223584,0c-253231104,2124824422,1800404992,1437366040,0,65536c0,0,439877632,2124824512,23134208,0c1918369792,2124824442,0,0,0,0c0,0,0,0,0,0c0,0,768606208,1437366300,1600126976,1437366300c0,0,0,0,0,0c0,1030029312,29218,0,0,0c0,0,0,0,0,0c0,0,0,0,0,0c0,0,0,0,0,0c0,0,0,0,0,0c0,0,0,0,0,0c0,0,-1058013184,2124819660,1283457024,1437365755c0,0,0,0,0,0c0,0,0,0,0,0c0,589824,94058,0,-642777088,1437366103c0,0,37814272,0,902823936,1437366300c0,0,1237319680,2124824447,1375731712,1437366039c0,0,1105723392,1437366301,2084831232,2124824245c65536,822083584,213024,1043276289,-651135428,1437366075c0,0,0,0,0,0c0,0,0,0,0,0c0,0,0,0,0,0c0,0,0,0,0,0c0,0,1344274432,1437366104,1334837248,1437366104c0,0,0,0,0,0c0,0,0,0,0,0c0,0,0,0,0,0c0,0,0,0,0,0c0,0,0,0,0,0c0,0,0,0,0,0c0,0,0,0,0,0c0,0,0,0,0,0c0,0,0,0,0,0c0,0,0,0,0,0c0,0,0,0,0,0c0,0,0,0,0,0c0,0,-1716518912,1437366299,-1710751744,1437366299c-1708130304,1437366299,-349700096,2124824422,880803840,1437366300c0,0,25444,1967287919,1845523572,1969450820c25965,0,3211264,0,-247988224,2124824422c1062207488,1437366104,0,65536,1935933440,1030060649c909193762,841756720,3225137,0,-242745344,2124824422c1271922688,1437366104,0,65536,825229312,741355574c808857906,841772080,3225137,0,0,0c65536,0,2949120,0,14745600,0c0,2113929216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9988480,0,-2116747264,350919c-481361920,41578701,1769216146,1631219311,1819243362,996504693c1952867692,909127994,1886352443,2000367674,1752458345,993343034c1734960488,842691688,1832597561,1999466355,762339698,1819898995c1903376997,1701994869,1949136443,762607717,1751346785,1949987439c1832611951,1882025843,1953067887,762212201,1769107304,1953394554c1915579489,1952541797,979727977,1918986339,813195008,1596993584c842019444,0,482344960,2124823423,482344960,2124823423c0,0,0,0,1982791680,1634235194c2037671280,4089200,842219573,892485740,1815163712,1077162560c1080832051,859845170,843082800,959594545,1702063736,1076969581c1080834354,875774001,825376876,1815360320,1077031488,1080832819c859845426,843082803,926105651,892485740,1815556928,1077228096c3224883,0,1783627776,1437366301,0,1437335552c0,0,0,0,3145728,0c28377088,0,-1612316672,1437150519,-481361920,41578701c6290,0,0,0,0,0c0,0,0,0,0,0c0,0,0,0,0,0c0,0,0,0,0,0c1344274432,1437366104,1334837248,1437366104,0,0c0,0,0,0,0,0c-1845493760,1437366258,1980760064,1437366258,-1502609408,1437366104c0,0,0,0,0,0c0,0,0,0,0,0c0,0,0,0,1861222400,1437366258c0,0,0,0,-1886388224,1437366258c0,0,177209344,1437366104,1995440128,1437366258c1999634432,1437366258,-1839202304,1437366258,-1713373184,1437366104c0,0,0,0,0,0c0,0,0,0,0,0c0,0,0,0,0,0c0,0,0,0,0,0c9502720,0,1774190592,1437366301,-594542592,1437366300c-33554432,1437366300,-27262976,1437366300,-24117248,1437366300c-30408704,1437366300,-20971520,1437366300,-17825792,1437366300c-14680064,1437366300,-11534336,1437366300,-8388608,1437366300c-5242880,1437366300,-2097152,1437366300,6750208,6815779c7536737,6357072,7602290,65536,1983643648,1696622138c30502513,0,-2116681728,350919,-481361920,41578701c203765160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909127994,1886352443,2000367674,1752458345c993343034,1734960488,842691688,1832597561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71865198,0c482344960,2124823423,4259840,0,-1934098432,2124822862c131072,0,1777336320,1437366301,907018240,1437366300c907542528,1437366300,907542528,1437366300,807403520,1010708258c2177654,0,55574528,1437366301,0,0c262144,2124808192,2162688,0,309329920,1437366301c0,0,2097152,0,4259840,0c65536,1245184,2097152,2883630,3801147,6291501c4128807,6225953,2228285,8192123,2687016,6094939c1043267584,1715107388,4285728,0,-1644167168,1437366300c-1637089280,1437366300,-1637089280,1437366300,139591680,0c0,1769472,0,0,16777216,13828336c4272178,0,1784152064,2124824442,0,0c0,0,1787297792,2124824442,-1459617792,1437365969c-1460666368,1437365969,1852112896,1634235252,3237232,0c-65536,65535,439877632,2124824512,-65536,-1c-1,-1,65535,65536,2162688,0c-1818230784,1437366258,0,0,7536640,0c3211264,0,-566231040,2124823768,-546308096,1437366300c1065353216,1437366301,1065877504,1437366301,1065877504,1437366301c2162688,0,374341632,1437366301,0,0c0,2124808192,2162688,0,-62914560,1437365959c483393536,2124823423,2097152,0,9502720,0c-600834048,1437366300,-600309760,1437366300,-600309760,1437366300c-589299712,1437366300,-588775424,1437366300,-588775424,1437366300c-660602880,1437366300,16777216,0,-596639744,1437366300c-595853312,1437366300,-595853312,1437366300,915406848,1437366300c916193280,1437366300,916193280,1437366300,0,0c0,0,-1434058752,1437366263,10551296,0c1293287424,1437150512,-481361920,41578701,6290,0c0,0,948436992,2124824437,952107008,2124824437c958398464,2124824437,50331648,1437366301,3801088,0c383778816,1437366301,385089536,1437366301,385875968,1437366301c390070272,1437366301,391118848,1437366301,391118848,1437366301c0,0,0,0,0,0c0,0,2162688,0,1968701440,2124819854c0,8060928,1735393280,1437366301,2162688,0c-1938292736,2124822862,131072,0,1682964480,1437366301c3211264,0,429916160,1437366301,0,1437335552c2097152,6553600,851968,1668153344,3154036,0c3211264,0,-255852544,2124824422,-2096103424,1437366040c0,65536,401604608,1437366301,1717895168,1030058607c2175010,0,1595408384,2124824426,13631488,1437366301c2139095040,2124824266,3211264,0,-253231104,2124824422c1778384896,1437366104,0,65536,0,0c439877632,2124824512,6356992,0,18219008,1437147869c-481361920,41578701,6290,0,0,0c-1428160512,2124824471,-1424490496,2124824471,0,0c0,0,0,0,0,0c6291456,0,3211264,0,0,0c0,0,65536,0,0,0c0,0,3211264,0,65536,524288c5242880,7536751,7602281,7274601,110,0c265093120,825368631,3223606,0,1959264256,2124819854c0,8192000,131072,1437366273,0,0c265158656,909193760,3223600,0,65536,655360c4259840,6488174,7274600,5505138,7340153,101c265224192,1030648165,3239970,0,-1758068736,1437147866c-481361920,41578701,521672850,2124824426,0,-603979776c6373569,103,3211264,0,-253231104,2124824422c1778384896,1437366104,0,1769472,0,0c439877632,2124824512,14745600,0,-1552941056,2124819856c65536,0,1682964480,1437366301,0,0c-1533018112,2124819856,0,0,-1529348096,2124819856c-1525678080,2124819856,-1519386624,2124819856,-1514668032,2124819856c-1509425152,2124819856,-1505230848,2124819856,-1502085120,2124819856c-1496842240,2124819856,917504000,1437366300,918028288,1437366300c918028288,1437366300,1933574144,1437366096,1060110336,1437366047c-1017118720,1437366152,-1015545856,1437366152,-497025024,2124819865c-1986002944,2124819864,236453888,1437366300,534773760,1437366299c1023475712,573714978,2000436783,1043292730,5308416,0c65536,1769472,5242880,6619244,7536737,2097253c6619250,7667828,7209074,7602208,6881384,2097267c7274598,7143538,7602208,3801199,960495616,573775926c2178607,0,1592786944,2124824426,-1019215872,1437366152c1761607680,1437366301,2162688,0,65536,1437138944c0,0,1696595968,574451313,2191984,0c-1086324736,1437365964,0,0,1836384256,943276064c22102048,0,-2116681728,350919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714978c2000436783,1043292730,1933211452,544424826,1635138167,841104748c1043276338,1916434236,1953394502,980885619,1768125281,1126317417c1651076193,539126130,1097349751,1030321006,1818313506,1769103977c980885538,1953718629,1634300737,1631789629,1919052140,1998594665c1030972218,1818313506,1769103977,540946210,1030648165,1836413730c36778016,0,-2116681728,350919,-481361920,41578701c1869748370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4194304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16550656,350919,-481361920,41578701c43883534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0;top:725;width:13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86" coordsize="9144,123444" path="l0,0l9144,0l9144,123444l0,123444c0,0,116,1869375090,4280439,0c1653604352,2124824424,131072,65536,1661468672,2124824424c-746586112,2124822865,-746586112,2124822865,-1382219776,0c0,573579837,4290336,0,1653604352,2124824424c65536,65536,1661468672,2124824424,-746586112,2124822865c-746586112,2124822865,-1382285312,0,116,792477298c2177655,0,0,0,1771569152,798752868c1,205740,3211264,0,-398327808,1437147866c-481361920,41578701,521672850,2124824426,0,-872415232c-1876901699,1437365735,4259840,0,-2116943872,350919c-481361920,41578701,6290,0,0,0c320012288,1098126925,-1650431629,1437366300,1769078784,980885538c2192227,0,-1041235968,1437366102,0,0c3604480,57,7435363,0,-1706950656,1437147866c-481361920,41578701,1684609170,1868767266,846360428,1752638013c577074281,1983659567,1920234298,543517551,1869377379,589446514c892744755,539112545,1852403562,1819898995,1914846565,1684960623c1852121122,1885430628,1818632765,790787169,1725956158,1437366301c10551296,0,726794240,1437150512,-481361920,41578701c6290,0,0,0,948436992,2124824437c952107008,2124824437,958398464,2124824437,438304768,1437366301c3801088,1933180928,762339696,1437366301,762839040,1437366301c762839040,1437366301,760217600,1437366301,760479744,1437366301c760479744,1437366301,0,0,0,0c0,0,0,0,4259840,0c485490688,2124823423,109051904,1437366301,759169024,1437366301c2162688,0,658505728,1437366301,482344960,2124823423c4194304,0,11534336,0,-1160642560,1437150525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643902,1917874291,2178110,0c-942669824,1437366102,0,0,3670016,48c7435363,0,-1382940672,1437147866,-481361920,41578701c1684609170,1868767266,846360428,1752638013,577074281,1983659567c1920234298,543517551,1869377379,589446514,892744755,539112545c1852403562,1819898995,1914846565,1684960623,1852121122,1885430628c1818632765,790787169,9437246,0,2162688,0c-671088640,1437366102,0,0,3670016,50c7435363,0,-1458438144,1437147866,-481361920,41578701c1684609170,1868767266,846360428,1752638013,577074281,1983659567c1920234298,543517551,1869377379,589446514,892744755,539112545c1852403562,1819898995,1914846565,1684960623,1852121122,1885430628c1818632765,790787169,6357054,103,3227245,0c385875968,1437366301,484442112,2124823423,6881280,6750318c4390958,7536757,3145844,0,3145728,0c-1436418048,1437147866,-481361920,41578701,1235228818,1437366302c0,0,-1876951040,1437365735,6356992,0c639631360,1437366301,487587840,2124823423,521666560,2124824426c0,-603979776,265371841,1819044198,3237202,0c385875968,1437366301,793772032,1437366301,521666560,2124824426c0,0,6291456,0,13631488,0c-1514995712,1437147868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40016640,2124823423,57737216,0,-2116878336,350919c-481361920,41578701,1717966994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909456691,539111476c941768057,909194806,1043276336,1698324796,1663071352,824327544c942815024,1663050288,824327545,808466480,1043276336,979447612c1836213880,979450942,1953722992,1836016967,1936879648,1881292148c1042441577,1631215932,1953713270,792477231,1919957601,1699181683c1010724207,1869494881,1819044166,1631338031,544107578,958545271c573584947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5423791,1885828922,1630485566,1634887482,1667852400,1635017028c1630485566,1634887482,1667852400,1999584318,1852390000,1701734764c1999584318,1634886714,1735289207,1831812158,1749236323,1701013871c1668103230,1818314298,1667326572,2000436843,1667854394,1983659636c1869768506,1763733621,1931623780,1701863784,539111519,1031040097c1869760290,824209525,573714743,2037674784,574449004,1769172848c1852795252,1935827258,1953852527,1634548581,1852401522,1717922861c1882208884,1634548596,1852401522,1886352429,1953509434,1684633403c893020276,959329592,1748726896,1751607653,825309812,1882795574c1663050356,1685221231,1734963823,574451305,573582384,1869570848c1769170034,574449018,825700657,858926136,58734643,0c15794176,0,-2094006272,2124824426,822083584,1437366300c822607872,1437366300,822607872,1437366300,-2090860544,2124824426c0,0,0,0,0,0c0,0,0,0,0,0c-2088763392,2124824426,65536,1953824768,1493187429,1437366096c1657798656,1437366097,0,0,0,0c-1086324736,1437365964,1077936128,1437366301,919601152,1437366300c0,0,-862453760,1437365973,0,0c0,0,65536,0,824180736,1437366300c824705024,1437366300,824705024,1437366300,1852899328,1970479677c29433965,0,-1877803008,1437150512,-481361920,41578701c1684609170,1752375869,1600483425,1226842672,1394752836,1701863784c925905440,1663050294,1685221231,1702521203,892740157,859189304c808594482,808728373,1634738210,574449780,808202348,943011436c842217008,913059884,909129781,841757235,876033328,741370928c926232626,578302004,1818846752,1819239276,574452335,1698063651c573990198,1920234272,1684368239,577118781,1631219488,2003790956c1701015145,574450796,1931485798,1701607796,1869619773,1769236851c1631219311,1819243362,996504693,1952867692,1950038330,842690671c2000369975,1752458345,858796346,1748709942,1751607653,842218100c1936538419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824386109,825831737,1043276345c1933211196,1802465908,1868767333,1030909804,875766562,878785846c1869226018,1953721961,1030057081,1970237986,539124846,1667526245c574451809,1952541798,1816014626,1076965696,135344433,0c502267904,1437366098,503709696,1437366098,503709696,1437366098c1441792,-1015021568,0,0,0,0c0,0,0,20971520,0,0c0,0,0,0,0,21037056c0,0,0,0,0,0c599261184,21102592,0,0,0,0c0,0,-499908608,21168129,1891631104,1437366300c1894645760,1437366300,1894645760,1437366300,2621440,-1051328512c-292552704,1437366097,-291504128,1437366097,-291504128,1437366097c655360,-2126118912,1337982976,1437366302,1339424768,1437366302c1339424768,1437366302,1048576,-1051262976,707788800,1437366301c710803456,1437366301,710803456,1437366301,2621440,-1051656192c0,0,0,0,0,0c65536,22544384,0,0,0,0c0,0,0,21430272,0,0c0,0,0,0,0,21561344c711983104,1437366301,714997760,1437366301,714997760,1437366301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-1949286291,1437366102,1545601024,1437365735,6619136,196608c-1858063565,1437366102,-1896873984,1437366102,1469710336,16c-1990184384,1437366102,1616904192,1437365735,6750208,1c-1987037645,1437366102,1561329664,1437365735,6750208,8519681c-1982843598,1437366102,1616904192,1437365735,6750208,65537c-1884278733,1437366102,1545601024,1437365735,8060928,0c-1978635212,1437366102,1561329664,1437365735,5963776,8650753c1292907314,1437366102,1545601024,1437365735,6488064,0c-1853868749,1437366102,1545601024,1437365735,6750208,196608c-1866448840,1437366102,1616904192,1437365735,1469579264,0c-1850708943,1437366102,1616904192,1437365735,5832704,65536c-1847564941,1437366102,1616904192,1437365735,5832704,1048576c-1843383246,1437366102,1616904192,1437365735,5832704,131072c-1840238029,1437366102,1616904192,1437365735,5832704,983040c-1975500744,1437366102,1561329664,1437365735,5963776,8716289c-1862243273,1437366102,-1896873984,1437366102,1469644800,16c-1972358862,1437366102,1814036480,1437366102,6619136,1c-1957678484,1437366102,1545601024,1437365735,6619136,65537c-1953481666,1437366102,1545601024,1437365735,6619136,131072c-1836030604,1437366102,1545601024,1437365735,1469841408,0c-1832882575,1437366102,1655701504,1437366102,1469841408,65536c-1928322970,1437366102,-1919942656,1437366102,1468792832,0c-1960806852,1437366102,1814036480,1437366102,6619136,0c-1946144990,1437366102,1561329664,1437365735,6029312,8585216c-1871699917,1437366102,571473920,1437366102,1469513728,16c-1939852239,1437366102,1616904192,1437365735,6684672,1c-1936691342,1437366102,1561329664,1437365735,6684672,8519681c-1932499680,1437366102,1616904192,1437365735,6684672,65537c-1880084702,1437366102,-2097152,1437365729,8192000,0c840971573,808465969,33632034,0,514850816,2124823423c514850816,2124823423,1024458752,1437366301,1024458752,1437366301c1030619136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135278624,0,2162688,0c-1370488832,1437366152,0,0,1058013184,1437366301c2162688,0,-62914560,2124824462,423624704,1437366301c414187520,1437366301,2162688,0,-1086324736,1437365964c0,0,67174400,0,2162688,0c1703936000,1437366301,0,0,262144,0c2162688,0,1101004800,1437366301,0,0c0,0,2162688,0,1071644672,1437366301c0,0,262144,0,3211264,0c-65536,65535,439877632,2124824512,-65536,-1c-1,-1,65535,65536,3223584,0c-253231104,2124824422,1800404992,1437366040,0,65536c0,0,439877632,2124824512,23134208,0c1918369792,2124824442,0,0,0,0c0,0,0,0,0,0c0,0,768606208,1437366300,1600126976,1437366300c0,0,0,0,0,0c0,1030029312,29218,0,0,0c0,0,0,0,0,0c0,0,0,0,0,0c0,0,0,0,0,0c0,0,0,0,0,0c0,0,0,0,0,0c0,0,-1058013184,2124819660,1283457024,1437365755c0,0,0,0,0,0c0,0,0,0,0,0c0,589824,94058,0,-642777088,1437366103c0,0,37814272,0,902823936,1437366300c0,0,1237319680,2124824447,1375731712,1437366039c0,0,1105723392,1437366301,2084831232,2124824245c65536,822083584,213024,1043276289,-651135428,1437366075c0,0,0,0,0,0c0,0,0,0,0,0c0,0,0,0,0,0c0,0,0,0,0,0c0,0,1344274432,1437366104,1334837248,1437366104c0,0,0,0,0,0c0,0,0,0,0,0c0,0,0,0,0,0c0,0,0,0,0,0c0,0,0,0,0,0c0,0,0,0,0,0c0,0,0,0,0,0c0,0,0,0,0,0c0,0,0,0,0,0c0,0,0,0,0,0c0,0,0,0,0,0c0,0,0,0,0,0c0,0,-1716518912,1437366299,-1710751744,1437366299c-1708130304,1437366299,-349700096,2124824422,880803840,1437366300c0,0,25444,1967287919,1845523572,1969450820c25965,0,3211264,0,-247988224,2124824422c1062207488,1437366104,0,65536,1935933440,1030060649c909193762,841756720,3225137,0,-242745344,2124824422c1271922688,1437366104,0,65536,825229312,741355574c808857906,841772080,3225137,0,0,0c65536,0,2949120,0,14745600,0c0,2113929216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9988480,0,-2116747264,350919c-481361920,41578701,1769216146,1631219311,1819243362,996504693c1952867692,909127994,1886352443,2000367674,1752458345,993343034c1734960488,842691688,1832597561,1999466355,762339698,1819898995c1903376997,1701994869,1949136443,762607717,1751346785,1949987439c1832611951,1882025843,1953067887,762212201,1769107304,1953394554c1915579489,1952541797,979727977,1918986339,813195008,1596993584c842019444,0,482344960,2124823423,482344960,2124823423c0,0,0,0,1982791680,1634235194c2037671280,4089200,842219573,892485740,1815163712,1077162560c1080832051,859845170,843082800,959594545,1702063736,1076969581c1080834354,875774001,825376876,1815360320,1077031488,1080832819c859845426,843082803,926105651,892485740,1815556928,1077228096c3224883,0,1783627776,1437366301,0,1437335552c0,0,0,0,3145728,0c28377088,0,-1612316672,1437150519,-481361920,41578701c6290,0,0,0,0,0c0,0,0,0,0,0c0,0,0,0,0,0c0,0,0,0,0,0c1344274432,1437366104,1334837248,1437366104,0,0c0,0,0,0,0,0c-1845493760,1437366258,1980760064,1437366258,-1502609408,1437366104c0,0,0,0,0,0c0,0,0,0,0,0c0,0,0,0,1861222400,1437366258c0,0,0,0,-1886388224,1437366258c0,0,177209344,1437366104,1995440128,1437366258c1999634432,1437366258,-1839202304,1437366258,-1713373184,1437366104c0,0,0,0,0,0c0,0,0,0,0,0c0,0,0,0,0,0c0,0,0,0,0,0c9502720,0,1774190592,1437366301,-594542592,1437366300c-33554432,1437366300,-27262976,1437366300,-24117248,1437366300c-30408704,1437366300,-20971520,1437366300,-17825792,1437366300c-14680064,1437366300,-11534336,1437366300,-8388608,1437366300c-5242880,1437366300,-2097152,1437366300,6750208,6815779c7536737,6357072,7602290,65536,1983643648,1696622138c30502513,0,-2116681728,350919,-481361920,41578701c203765160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909127994,1886352443,2000367674,1752458345c993343034,1734960488,842691688,1832597561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71865198,0c482344960,2124823423,4259840,0,-1934098432,2124822862c131072,0,1777336320,1437366301,907018240,1437366300c907542528,1437366300,907542528,1437366300,807403520,1010708258c2177654,0,55574528,1437366301,0,0c262144,2124808192,2162688,0,309329920,1437366301c0,0,2097152,0,4259840,0c65536,1245184,2097152,2883630,3801147,6291501c4128807,6225953,2228285,8192123,2687016,6094939c1043267584,1715107388,4285728,0,-1644167168,1437366300c-1637089280,1437366300,-1637089280,1437366300,139591680,0c0,1769472,0,0,16777216,13828336c4272178,0,1784152064,2124824442,0,0c0,0,1787297792,2124824442,-1459617792,1437365969c-1460666368,1437365969,1852112896,1634235252,3237232,0c-65536,65535,439877632,2124824512,-65536,-1c-1,-1,65535,65536,2162688,0c-1818230784,1437366258,0,0,7536640,0c3211264,0,-566231040,2124823768,-546308096,1437366300c1065353216,1437366301,1065877504,1437366301,1065877504,1437366301c2162688,0,374341632,1437366301,0,0c0,2124808192,2162688,0,-62914560,1437365959c483393536,2124823423,2097152,0,9502720,0c-600834048,1437366300,-600309760,1437366300,-600309760,1437366300c-589299712,1437366300,-588775424,1437366300,-588775424,1437366300c-660602880,1437366300,16777216,0,-596639744,1437366300c-595853312,1437366300,-595853312,1437366300,915406848,1437366300c916193280,1437366300,916193280,1437366300,0,0c0,0,-1434058752,1437366263,10551296,0c1293287424,1437150512,-481361920,41578701,6290,0c0,0,948436992,2124824437,952107008,2124824437c958398464,2124824437,50331648,1437366301,3801088,0c383778816,1437366301,385089536,1437366301,385875968,1437366301c390070272,1437366301,391118848,1437366301,391118848,1437366301c0,0,0,0,0,0c0,0,2162688,0,1968701440,2124819854c0,8060928,1735393280,1437366301,2162688,0c-1938292736,2124822862,131072,0,1682964480,1437366301c3211264,0,429916160,1437366301,0,1437335552c2097152,6553600,851968,1668153344,3154036,0c3211264,0,-255852544,2124824422,-2096103424,1437366040c0,65536,401604608,1437366301,1717895168,1030058607c2175010,0,1595408384,2124824426,13631488,1437366301c2139095040,2124824266,3211264,0,-253231104,2124824422c1778384896,1437366104,0,65536,0,0c439877632,2124824512,6356992,0,18219008,1437147869c-481361920,41578701,6290,0,0,0c-1428160512,2124824471,-1424490496,2124824471,0,0c0,0,0,0,0,0c6291456,0,3211264,0,0,0c0,0,65536,0,0,0c0,0,3211264,0,65536,524288c5242880,7536751,7602281,7274601,110,0c265093120,825368631,3223606,0,1959264256,2124819854c0,8192000,131072,1437366273,0,0c265158656,909193760,3223600,0,65536,655360c4259840,6488174,7274600,5505138,7340153,101c265224192,1030648165,3239970,0,-1758068736,1437147866c-481361920,41578701,521672850,2124824426,0,-603979776c6373569,103,3211264,0,-253231104,2124824422c1778384896,1437366104,0,1769472,0,0c439877632,2124824512,14745600,0,-1552941056,2124819856c65536,0,1682964480,1437366301,0,0c-1533018112,2124819856,0,0,-1529348096,2124819856c-1525678080,2124819856,-1519386624,2124819856,-1514668032,2124819856c-1509425152,2124819856,-1505230848,2124819856,-1502085120,2124819856c-1496842240,2124819856,917504000,1437366300,918028288,1437366300c918028288,1437366300,1933574144,1437366096,1060110336,1437366047c-1017118720,1437366152,-1015545856,1437366152,-497025024,2124819865c-1986002944,2124819864,236453888,1437366300,534773760,1437366299c1023475712,573714978,2000436783,1043292730,5308416,0c65536,1769472,5242880,6619244,7536737,2097253c6619250,7667828,7209074,7602208,6881384,2097267c7274598,7143538,7602208,3801199,960495616,573775926c2178607,0,1592786944,2124824426,-1019215872,1437366152c1761607680,1437366301,2162688,0,65536,1437138944c0,0,1696595968,574451313,2191984,0c-1086324736,1437365964,0,0,1836384256,943276064c22102048,0,-2116681728,350919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714978c2000436783,1043292730,1933211452,544424826,1635138167,841104748c1043276338,1916434236,1953394502,980885619,1768125281,1126317417c1651076193,539126130,1097349751,1030321006,1818313506,1769103977c980885538,1953718629,1634300737,1631789629,1919052140,1998594665c1030972218,1818313506,1769103977,540946210,1030648165,1836413730c36778016,0,-2116681728,350919,-481361920,41578701c1869748370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4194304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16550656,350919,-481361920,41578701c43883534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10373;top:725;width:13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87" coordsize="6580632,123444" path="l0,0l6580632,0l6580632,123444l0,123444x" fillcolor="#e6e6e6" stroked="f" o:allowincell="f" style="position:absolute;left:9;top:920;width:10362;height:193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rect id="shape_0" ID="Shape 2088" coordsize="9144,123444" path="l0,0l9144,0l9144,123444l0,123444c0,0,116,792477298,2177655,0c0,0,1771569152,798752868,1,205740c3211264,0,-2117992448,1437147866,-481361920,41578701c1462769810,1437366302,0,0,-1876951040,1437365735c4259840,0,-2116943872,350919,-481361920,41578701c6290,0,0,0,320012288,1098126925c-1650431629,1437366300,1769078784,980885538,2192227,0c-1041235968,1437366102,0,0,3604480,57c7435363,0,-1706950656,1437147866,-481361920,41578701c1684609170,1868767266,846360428,1752638013,577074281,1983659567c1920234298,543517551,1869377379,589446514,892744755,539112545c1852403562,1819898995,1914846565,1684960623,1852121122,1885430628c1818632765,790787169,1725956158,1437366301,10551296,0c726794240,1437150512,-481361920,41578701,6290,0c0,0,948436992,2124824437,952107008,2124824437c958398464,2124824437,438304768,1437366301,3801088,1933180928c762339696,1437366301,762839040,1437366301,762839040,1437366301c760217600,1437366301,760479744,1437366301,760479744,1437366301c0,0,0,0,0,0c0,0,4259840,0,485490688,2124823423c109051904,1437366301,759169024,1437366301,2162688,0c658505728,1437366301,482344960,2124823423,4194304,0c11534336,0,-1160642560,1437150525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643902,1917874291,2178110,0,-942669824,1437366102c0,0,3670016,48,7435363,0c-1382940672,1437147866,-481361920,41578701,1684609170,1868767266c846360428,1752638013,577074281,1983659567,1920234298,543517551c1869377379,589446514,892744755,539112545,1852403562,1819898995c1914846565,1684960623,1852121122,1885430628,1818632765,790787169c9437246,0,2162688,0,-671088640,1437366102c0,0,3670016,50,7435363,0c-1458438144,1437147866,-481361920,41578701,1684609170,1868767266c846360428,1752638013,577074281,1983659567,1920234298,543517551c1869377379,589446514,892744755,539112545,1852403562,1819898995c1914846565,1684960623,1852121122,1885430628,1818632765,790787169c6357054,103,3227245,0,385875968,1437366301c484442112,2124823423,6881280,6750318,4390958,7536757c3145844,0,3145728,0,-1512964096,1437147868c-481361920,41578701,6625426,3276832,3670064,56c-65484,10000,6356992,0,639631360,1437366301c487587840,2124823423,521666560,2124824426,0,-603979776c265371841,1819044198,3237202,0,385875968,1437366301c793772032,1437366301,521666560,2124824426,0,0c6291456,0,13631488,0,-1514995712,1437147868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540016640,2124823423c57737216,0,-2116878336,350919,-481361920,41578701c1717966994,1717986918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74659192,909456691,539111476,941768057,909194806c1043276336,1698324796,1663071352,824327544,942815024,1663050288c824327545,808466480,1043276336,979447612,1836213880,979450942c1953722992,1836016967,1936879648,1881292148,1042441577,1631215932c1953713270,792477231,1919957601,1699181683,1010724207,1869494881c1819044166,1631338031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5423791,1885828922c1630485566,1634887482,1667852400,1635017028,1630485566,1634887482c1667852400,1999584318,1852390000,1701734764,1999584318,1634886714c1735289207,1831812158,1749236323,1701013871,1668103230,1818314298c1667326572,2000436843,1667854394,1983659636,1869768506,1763733621c1931623780,1701863784,539111519,1031040097,1869760290,824209525c573714743,2037674784,574449004,1769172848,1852795252,1935827258c1953852527,1634548581,1852401522,1717922861,1882208884,1634548596c1852401522,1886352429,1953509434,1684633403,893020276,959329592c1748726896,1751607653,825309812,1882795574,1663050356,1685221231c1734963823,574451305,573582384,1869570848,1769170034,574449018c825700657,858926136,58734643,0,15794176,0c-2094006272,2124824426,822083584,1437366300,822607872,1437366300c822607872,1437366300,-2090860544,2124824426,0,0c0,0,0,0,0,0c0,0,0,0,-2088763392,2124824426c65536,1953824768,1493187429,1437366096,1657798656,1437366097c0,0,0,0,-1086324736,1437365964c1077936128,1437366301,919601152,1437366300,0,0c-862453760,1437365973,0,0,0,0c65536,0,824180736,1437366300,824705024,1437366300c824705024,1437366300,1852899328,1970479677,29433965,0c-1877803008,1437150512,-481361920,41578701,1684609170,1752375869c1600483425,1226842672,1394752836,1701863784,925905440,1663050294c1685221231,1702521203,892740157,859189304,808594482,808728373c1634738210,574449780,808202348,943011436,842217008,913059884c909129781,841757235,876033328,741370928,926232626,578302004c1818846752,1819239276,574452335,1698063651,573990198,1920234272c1684368239,577118781,1631219488,2003790956,1701015145,574450796c1931485798,1701607796,1869619773,1769236851,1631219311,1819243362c996504693,1952867692,1950038330,842690671,2000369975,1752458345c858796346,1748709942,1751607653,842218100,1936538419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824386109,825831737,1043276345,1933211196,1802465908c1868767333,1030909804,875766562,878785846,1869226018,1953721961c1030057081,1970237986,539124846,1667526245,574451809,1952541798c1816014626,1076965696,135344433,0,1181745152,1437366302c1183186944,1437366302,1183186944,1437366302,1441792,-1015021568c0,0,0,0,0,0c0,20971520,0,0,0,0c0,0,0,21037056,0,0c0,0,0,0,599261184,21102592c0,0,0,0,0,0c-499908608,21168129,711983104,1437366301,714997760,1437366301c714997760,1437366301,2621440,-1051328512,1367343104,1437366302c1368391680,1437366302,1368391680,1437366302,655360,-2126118912c1657798656,1437366098,1659240448,1437366098,1659240448,1437366098c1048576,-1051262976,707788800,1437366301,710803456,1437366301c710803456,1437366301,2621440,-1051656192,0,0c0,0,0,0,65536,22544384c0,0,0,0,0,0c0,21430272,0,0,0,0c0,0,0,21561344,1891631104,1437366300c1894645760,1437366300,1894645760,1437366300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264044544,0,-1949286291,1437366102c1545601024,1437365735,6619136,196608,-1858063565,1437366102c-1896873984,1437366102,1469710336,16,-1990184384,1437366102c1616904192,1437365735,6750208,1,-1987037645,1437366102c1561329664,1437365735,6750208,8519681,-1982843598,1437366102c1616904192,1437365735,6750208,65537,-1884278733,1437366102c1545601024,1437365735,8060928,0,-1978635212,1437366102c1561329664,1437365735,5963776,8650753,1292907314,1437366102c1545601024,1437365735,6488064,0,-1853868749,1437366102c1545601024,1437365735,6750208,196608,-1866448840,1437366102c1616904192,1437365735,1469579264,0,-1850708943,1437366102c1616904192,1437365735,5832704,65536,-1847564941,1437366102c1616904192,1437365735,5832704,1048576,-1843383246,1437366102c1616904192,1437365735,5832704,131072,-1840238029,1437366102c1616904192,1437365735,5832704,983040,-1975500744,1437366102c1561329664,1437365735,5963776,8716289,-1862243273,1437366102c-1896873984,1437366102,1469644800,16,-1972358862,1437366102c1814036480,1437366102,6619136,1,-1957678484,1437366102c1545601024,1437365735,6619136,65537,-1953481666,1437366102c1545601024,1437365735,6619136,131072,-1836030604,1437366102c1545601024,1437365735,1469841408,0,-1832882575,1437366102c1655701504,1437366102,1469841408,65536,-1928322970,1437366102c-1919942656,1437366102,1468792832,0,-1960806852,1437366102c1814036480,1437366102,6619136,0,-1946144990,1437366102c1561329664,1437365735,6029312,8585216,-1871699917,1437366102c571473920,1437366102,1469513728,16,-1939852239,1437366102c1616904192,1437365735,6684672,1,-1936691342,1437366102c1561329664,1437365735,6684672,8519681,-1932499680,1437366102c1616904192,1437365735,6684672,65537,-1880084702,1437366102c-2097152,1437365729,8192000,0,840971573,808465969c33632034,0,514850816,2124823423,514850816,2124823423c1024458752,1437366301,1024458752,1437366301,1030619136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135278624,0,2162688,0,-1370488832,1437366152c0,0,1058013184,1437366301,2162688,0c-62914560,2124824462,423624704,1437366301,414187520,1437366301c2162688,0,-1086324736,1437365964,0,0c67174400,0,2162688,0,1703936000,1437366301c0,0,262144,0,2162688,0c1101004800,1437366301,0,0,0,0c2162688,0,1071644672,1437366301,0,0c262144,0,3211264,0,-65536,65535c439877632,2124824512,-65536,-1,-1,-1c65535,65536,3223584,0,-253231104,2124824422c1800404992,1437366040,0,65536,0,0c439877632,2124824512,23134208,0,1918369792,2124824442c0,0,0,0,0,0c0,0,0,0,0,0c768606208,1437366300,1600126976,1437366300,0,0c0,0,0,0,0,1030029312c29218,0,0,0,0,0c0,0,0,0,0,0c0,0,0,0,0,0c0,0,0,0,0,0c0,0,0,0,0,0c0,0,0,0,0,0c-1058013184,2124819660,1283457024,1437365755,0,0c0,0,0,0,0,0c0,0,0,0,0,589824c94058,0,-642777088,1437366103,0,0c37814272,0,902823936,1437366300,0,0c1237319680,2124824447,1375731712,1437366039,0,0c1105723392,1437366301,2084831232,2124824245,65536,822083584c213024,1043276289,-651135428,1437366075,0,0c0,0,0,0,0,0c0,0,0,0,0,0c0,0,0,0,0,0c0,0,0,0,0,0c1344274432,1437366104,1334837248,1437366104,0,0c0,0,0,0,0,0c0,0,0,0,0,0c0,0,0,0,0,0c0,0,0,0,0,0c0,0,0,0,0,0c0,0,0,0,0,0c0,0,0,0,0,0c0,0,0,0,0,0c0,0,0,0,0,0c0,0,0,0,0,0c0,0,0,0,0,0c0,0,0,0,0,0c-1716518912,1437366299,-1710751744,1437366299,-1708130304,1437366299c-349700096,2124824422,880803840,1437366300,0,0c25444,1967287919,1845523572,1969450820,25965,0c3211264,0,-247988224,2124824422,1062207488,1437366104c0,65536,1935933440,1030060649,909193762,841756720c3225137,0,-242745344,2124824422,1271922688,1437366104c0,65536,825229312,741355574,808857906,841772080c3225137,0,0,0,65536,0c2949120,0,14745600,0,0,2113929216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9988480,0,-2116747264,350919,-481361920,41578701c1769216146,1631219311,1819243362,996504693,1952867692,909127994c1886352443,2000367674,1752458345,993343034,1734960488,842691688c1832597561,1999466355,762339698,1819898995,1903376997,1701994869c1949136443,762607717,1751346785,1949987439,1832611951,1882025843c1953067887,762212201,1769107304,1953394554,1915579489,1952541797c979727977,1918986339,813195008,1596993584,842019444,0c482344960,2124823423,482344960,2124823423,0,0c0,0,1982791680,1634235194,2037671280,4089200c842219573,892485740,1815163712,1077162560,1080832051,859845170c843082800,959594545,1702063736,1076969581,1080834354,875774001c825376876,1815360320,1077031488,1080832819,859845426,843082803c926105651,892485740,1815556928,1077228096,3224883,0c1783627776,1437366301,0,1437335552,0,0c0,0,3145728,0,28377088,0c-1612316672,1437150519,-481361920,41578701,6290,0c0,0,0,0,0,0c0,0,0,0,0,0c0,0,0,0,0,0c0,0,0,0,1344274432,1437366104c1334837248,1437366104,0,0,0,0c0,0,0,0,-1845493760,1437366258c1980760064,1437366258,-1502609408,1437366104,0,0c0,0,0,0,0,0c0,0,0,0,0,0c0,0,1861222400,1437366258,0,0c0,0,-1886388224,1437366258,0,0c177209344,1437366104,1995440128,1437366258,1999634432,1437366258c-1839202304,1437366258,-1713373184,1437366104,0,0c0,0,0,0,0,0c0,0,0,0,0,0c0,0,0,0,0,0c0,0,0,0,9502720,0c1774190592,1437366301,-594542592,1437366300,-33554432,1437366300c-27262976,1437366300,-24117248,1437366300,-30408704,1437366300c-20971520,1437366300,-17825792,1437366300,-14680064,1437366300c-11534336,1437366300,-8388608,1437366300,-5242880,1437366300c-2097152,1437366300,6750208,6815779,7536737,6357072c7602290,65536,1983643648,1696622138,30502513,0c-2116681728,350919,-481361920,41578701,2037651602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798,1701607796c1869619773,1769236851,1631219311,1819243362,996504693,1952867692c909127994,1886352443,2000367674,1752458345,993343034,1734960488c842691688,1832597561,1999466355,762339698,1819898995,1903376997c1701994869,1949136443,762607717,1751346785,1949987439,1832611951c1882025843,1953067887,762212201,1769107304,1953394554,1915579489c1952541797,979727977,1918986339,2037653538,574449008,808482911c1952395312,573714482,980827198,1954047348,1048080226,1949988668c1131963000,1702129263,171865198,0,482344960,2124823423c4259840,0,-1934098432,2124822862,131072,0c1777336320,1437366301,907018240,1437366300,907542528,1437366300c907542528,1437366300,807403520,1010708258,2177654,0c55574528,1437366301,0,0,262144,2124808192c2162688,0,309329920,1437366301,0,0c2097152,0,4259840,0,65536,1245184c2097152,2883630,3801147,6291501,4128807,6225953c2228285,8192123,2687016,6094939,1043267584,1715107388c4285728,0,-1644167168,1437366300,-1637089280,1437366300c-1637089280,1437366300,139591680,0,0,1769472c0,0,16777216,13828336,4272178,0c1784152064,2124824442,0,0,0,0c1787297792,2124824442,-1459617792,1437365969,-1460666368,1437365969c1852112896,1634235252,3237232,0,-65536,65535c439877632,2124824512,-65536,-1,-1,-1c65535,65536,2162688,0,-1818230784,1437366258c0,0,7536640,0,3211264,0c-566231040,2124823768,-546308096,1437366300,1065353216,1437366301c1065877504,1437366301,1065877504,1437366301,2162688,0c374341632,1437366301,0,0,0,2124808192c2162688,0,-62914560,1437365959,483393536,2124823423c2097152,0,9502720,0,-600834048,1437366300c-600309760,1437366300,-600309760,1437366300,-589299712,1437366300c-588775424,1437366300,-588775424,1437366300,-660602880,1437366300c16777216,0,-596639744,1437366300,-595853312,1437366300c-595853312,1437366300,915406848,1437366300,916193280,1437366300c916193280,1437366300,0,0,0,0c-1434058752,1437366263,10551296,0,1293287424,1437150512c-481361920,41578701,6290,0,0,0c948436992,2124824437,952107008,2124824437,958398464,2124824437c50331648,1437366301,3801088,0,383778816,1437366301c385089536,1437366301,385875968,1437366301,390070272,1437366301c391118848,1437366301,391118848,1437366301,0,0c0,0,0,0,0,0c2162688,0,1968701440,2124819854,0,8060928c1735393280,1437366301,2162688,0,-1938292736,2124822862c131072,0,1682964480,1437366301,3211264,0c429916160,1437366301,0,1437335552,2097152,6553600c851968,1668153344,3154036,0,3211264,0c-255852544,2124824422,-2096103424,1437366040,0,65536c401604608,1437366301,1717895168,1030058607,2175010,0c1595408384,2124824426,13631488,1437366301,2139095040,2124824266c3211264,0,-253231104,2124824422,1778384896,1437366104c0,65536,0,0,439877632,2124824512c6356992,0,18219008,1437147869,-481361920,41578701c6290,0,0,0,-1428160512,2124824471c-1424490496,2124824471,0,0,0,0c0,0,0,0,6291456,0c3211264,0,0,0,0,0c65536,0,0,0,0,0c3211264,0,65536,524288,5242880,7536751c7602281,7274601,110,0,265093120,825368631c3223606,0,1959264256,2124819854,0,8192000c131072,1437366273,0,0,265158656,909193760c3223600,0,65536,655360,4259840,6488174c7274600,5505138,7340153,101,265224192,1030648165c3239970,0,-1758068736,1437147866,-481361920,41578701c521672850,2124824426,0,-603979776,6373569,103c3211264,0,-253231104,2124824422,1778384896,1437366104c0,1769472,0,0,439877632,2124824512c14745600,0,-1552941056,2124819856,65536,0c1682964480,1437366301,0,0,-1533018112,2124819856c0,0,-1529348096,2124819856,-1525678080,2124819856c-1519386624,2124819856,-1514668032,2124819856,-1509425152,2124819856c-1505230848,2124819856,-1502085120,2124819856,-1496842240,2124819856c917504000,1437366300,918028288,1437366300,918028288,1437366300c1933574144,1437366096,1060110336,1437366047,-1017118720,1437366152c-1015545856,1437366152,-497025024,2124819865,-1986002944,2124819864c236453888,1437366300,534773760,1437366299,1023475712,573714978c2000436783,1043292730,5308416,0,65536,1769472c5242880,6619244,7536737,2097253,6619250,7667828c7209074,7602208,6881384,2097267,7274598,7143538c7602208,3801199,960495616,573775926,2178607,0c1592786944,2124824426,-1019215872,1437366152,1761607680,1437366301c2162688,0,65536,1437138944,0,0c1696595968,574451313,2191984,0,-1086324736,1437365964c0,0,1836384256,943276064,22102048,0c-2116681728,350919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3714978,2000436783,1043292730c1933211452,544424826,1635138167,841104748,1043276338,1916434236c1953394502,980885619,1768125281,1126317417,1651076193,539126130c1097349751,1030321006,1818313506,1769103977,980885538,1953718629c1634300737,1631789629,1919052140,1998594665,1030972218,1818313506c1769103977,540946210,1030648165,1836413730,36778016,0c-2116681728,350919,-481361920,41578701,1869748370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4194304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2116550656,350919,-481361920,41578701,43883534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0;top:920;width:13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89" coordsize="9144,123444" path="l0,0l9144,0l9144,123444l0,123444c0,0,116,979450942,2191214,0c327680,131077,65537,65537,875832248,52c4259840,0,327680,524293,65536,0c65536,0,65536,0,-499974144,0c65536,0,116,1869375090,4280439,0c327680,524293,0,0,9144,0c9144,123444,0,123444,0,0c0,573579837,4290336,0,327680,524293c0,0,9144,0,9144,123444c0,123444,0,0,116,792477298c2177655,0,0,0,1771569152,798752868c1,205740,3211264,0,-398327808,1437147866c-481361920,41578701,521672850,2124824426,0,-872415232c-1876901699,1437365735,4259840,0,-2116943872,350919c-481361920,41578701,6290,0,0,0c320012288,1098126925,-1650431629,1437366300,1769078784,980885538c2192227,0,-1041235968,1437366102,0,0c3604480,57,7435363,0,-1706950656,1437147866c-481361920,41578701,1684609170,1868767266,846360428,1752638013c577074281,1983659567,1920234298,543517551,1869377379,589446514c892744755,539112545,1852403562,1819898995,1914846565,1684960623c1852121122,1885430628,1818632765,790787169,1725956158,1437366301c10551296,0,726794240,1437150512,-481361920,41578701c6290,0,0,0,948436992,2124824437c952107008,2124824437,958398464,2124824437,438304768,1437366301c3801088,1933180928,762339696,1437366301,762839040,1437366301c762839040,1437366301,760217600,1437366301,760479744,1437366301c760479744,1437366301,0,0,0,0c0,0,0,0,4259840,0c485490688,2124823423,109051904,1437366301,759169024,1437366301c2162688,0,658505728,1437366301,482344960,2124823423c4194304,0,11534336,0,-1160642560,1437150525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643902,1917874291,2178110,0c-942669824,1437366102,0,0,3670016,48c7435363,0,-1382940672,1437147866,-481361920,41578701c1684609170,1868767266,846360428,1752638013,577074281,1983659567c1920234298,543517551,1869377379,589446514,892744755,539112545c1852403562,1819898995,1914846565,1684960623,1852121122,1885430628c1818632765,790787169,9437246,0,2162688,0c-671088640,1437366102,0,0,3670016,50c7435363,0,-1458438144,1437147866,-481361920,41578701c1684609170,1868767266,846360428,1752638013,577074281,1983659567c1920234298,543517551,1869377379,589446514,892744755,539112545c1852403562,1819898995,1914846565,1684960623,1852121122,1885430628c1818632765,790787169,6357054,103,3227245,0c385875968,1437366301,484442112,2124823423,6881280,6750318c4390958,7536757,3145844,0,3145728,0c-1436418048,1437147866,-481361920,41578701,1487935634,1437366302c0,0,-1876951040,1437365735,6356992,0c639631360,1437366301,487587840,2124823423,521666560,2124824426c0,-603979776,265371841,1819044198,3237202,0c385875968,1437366301,793772032,1437366301,521666560,2124824426c0,0,6291456,0,13631488,0c-1514995712,1437147868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40016640,2124823423,57737216,0,-2116878336,350919c-481361920,41578701,1717966994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909456691,539111476c941768057,909194806,1043276336,1698324796,1663071352,824327544c942815024,1663050288,824327545,808466480,1043276336,979447612c1836213880,979450942,1953722992,1836016967,1936879648,1881292148c1042441577,1631215932,1953713270,792477231,1919957601,1699181683c1010724207,1869494881,1819044166,1631338031,544107578,958545271c573584947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5423791,1885828922,1630485566,1634887482,1667852400,1635017028c1630485566,1634887482,1667852400,1999584318,1852390000,1701734764c1999584318,1634886714,1735289207,1831812158,1749236323,1701013871c1668103230,1818314298,1667326572,2000436843,1667854394,1983659636c1869768506,1763733621,1931623780,1701863784,539111519,1031040097c1869760290,824209525,573714743,2037674784,574449004,1769172848c1852795252,1935827258,1953852527,1634548581,1852401522,1717922861c1882208884,1634548596,1852401522,1886352429,1953509434,1684633403c893020276,959329592,1748726896,1751607653,825309812,1882795574c1663050356,1685221231,1734963823,574451305,573582384,1869570848c1769170034,574449018,825700657,858926136,58734643,0c15794176,0,-2094006272,2124824426,822083584,1437366300c822607872,1437366300,822607872,1437366300,-2090860544,2124824426c0,0,0,0,0,0c0,0,0,0,0,0c-2088763392,2124824426,65536,1953824768,1493187429,1437366096c1657798656,1437366097,0,0,0,0c-1086324736,1437365964,1077936128,1437366301,919601152,1437366300c0,0,-862453760,1437365973,0,0c0,0,65536,0,824180736,1437366300c824705024,1437366300,824705024,1437366300,1852899328,1970479677c29433965,0,-1877803008,1437150512,-481361920,41578701c1684609170,1752375869,1600483425,1226842672,1394752836,1701863784c925905440,1663050294,1685221231,1702521203,892740157,859189304c808594482,808728373,1634738210,574449780,808202348,943011436c842217008,913059884,909129781,841757235,876033328,741370928c926232626,578302004,1818846752,1819239276,574452335,1698063651c573990198,1920234272,1684368239,577118781,1631219488,2003790956c1701015145,574450796,1931485798,1701607796,1869619773,1769236851c1631219311,1819243362,996504693,1952867692,1950038330,842690671c2000369975,1752458345,858796346,1748709942,1751607653,842218100c1936538419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824386109,825831737,1043276345c1933211196,1802465908,1868767333,1030909804,875766562,878785846c1869226018,1953721961,1030057081,1970237986,539124846,1667526245c574451809,1952541798,1816014626,1076965696,135344433,0c659554304,1437366301,660996096,1437366301,660996096,1437366301c1441792,-1015021568,0,0,0,0c0,0,0,20971520,0,0c0,0,0,0,0,21037056c0,0,0,0,0,0c599261184,21102592,0,0,0,0c0,0,-499908608,21168129,718274560,1437366301c721289216,1437366301,721289216,1437366301,2621440,-1051328512c1657798656,1437366098,1658847232,1437366098,1658847232,1437366098c655360,-2126118912,1367343104,1437366302,1368784896,1437366302c1368784896,1437366302,1048576,-1051262976,722468864,1437366301c725483520,1437366301,725483520,1437366301,2621440,-1051656192c0,0,0,0,0,0c65536,22544384,0,0,0,0c0,0,0,21430272,0,0c0,0,0,0,0,21561344c726663168,1437366301,729677824,1437366301,729677824,1437366301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-1949286291,1437366102,1545601024,1437365735,6619136,196608c-1858063565,1437366102,-1896873984,1437366102,1469710336,16c-1990184384,1437366102,1616904192,1437365735,6750208,1c-1987037645,1437366102,1561329664,1437365735,6750208,8519681c-1982843598,1437366102,1616904192,1437365735,6750208,65537c-1884278733,1437366102,1545601024,1437365735,8060928,0c-1978635212,1437366102,1561329664,1437365735,5963776,8650753c1292907314,1437366102,1545601024,1437365735,6488064,0c-1853868749,1437366102,1545601024,1437365735,6750208,196608c-1866448840,1437366102,1616904192,1437365735,1469579264,0c-1850708943,1437366102,1616904192,1437365735,5832704,65536c-1847564941,1437366102,1616904192,1437365735,5832704,1048576c-1843383246,1437366102,1616904192,1437365735,5832704,131072c-1840238029,1437366102,1616904192,1437365735,5832704,983040c-1975500744,1437366102,1561329664,1437365735,5963776,8716289c-1862243273,1437366102,-1896873984,1437366102,1469644800,16c-1972358862,1437366102,1814036480,1437366102,6619136,1c-1957678484,1437366102,1545601024,1437365735,6619136,65537c-1953481666,1437366102,1545601024,1437365735,6619136,131072c-1836030604,1437366102,1545601024,1437365735,1469841408,0c-1832882575,1437366102,1655701504,1437366102,1469841408,65536c-1928322970,1437366102,-1919942656,1437366102,1468792832,0c-1960806852,1437366102,1814036480,1437366102,6619136,0c-1946144990,1437366102,1561329664,1437365735,6029312,8585216c-1871699917,1437366102,571473920,1437366102,1469513728,16c-1939852239,1437366102,1616904192,1437365735,6684672,1c-1936691342,1437366102,1561329664,1437365735,6684672,8519681c-1932499680,1437366102,1616904192,1437365735,6684672,65537c-1880084702,1437366102,-2097152,1437365729,8192000,0c840971573,808465969,33632034,0,514850816,2124823423c514850816,2124823423,1024458752,1437366301,1024458752,1437366301c1030619136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135278624,0,2162688,0c-1370488832,1437366152,0,0,1058013184,1437366301c2162688,0,-62914560,2124824462,423624704,1437366301c414187520,1437366301,2162688,0,-1086324736,1437365964c0,0,67174400,0,2162688,0c1703936000,1437366301,0,0,262144,0c2162688,0,1101004800,1437366301,0,0c0,0,2162688,0,1071644672,1437366301c0,0,262144,0,3211264,0c-65536,65535,439877632,2124824512,-65536,-1c-1,-1,65535,65536,3223584,0c-253231104,2124824422,1800404992,1437366040,0,65536c0,0,439877632,2124824512,23134208,0c1918369792,2124824442,0,0,0,0c0,0,0,0,0,0c0,0,768606208,1437366300,1600126976,1437366300c0,0,0,0,0,0c0,1030029312,29218,0,0,0c0,0,0,0,0,0c0,0,0,0,0,0c0,0,0,0,0,0c0,0,0,0,0,0c0,0,0,0,0,0c0,0,-1058013184,2124819660,1283457024,1437365755c0,0,0,0,0,0c0,0,0,0,0,0c0,589824,94058,0,-642777088,1437366103c0,0,37814272,0,902823936,1437366300c0,0,1237319680,2124824447,1375731712,1437366039c0,0,1105723392,1437366301,2084831232,2124824245c65536,822083584,213024,1043276289,-651135428,1437366075c0,0,0,0,0,0c0,0,0,0,0,0c0,0,0,0,0,0c0,0,0,0,0,0c0,0,1344274432,1437366104,1334837248,1437366104c0,0,0,0,0,0c0,0,0,0,0,0c0,0,0,0,0,0c0,0,0,0,0,0c0,0,0,0,0,0c0,0,0,0,0,0c0,0,0,0,0,0c0,0,0,0,0,0c0,0,0,0,0,0c0,0,0,0,0,0c0,0,0,0,0,0c0,0,0,0,0,0c0,0,-1716518912,1437366299,-1710751744,1437366299c-1708130304,1437366299,-349700096,2124824422,880803840,1437366300c0,0,25444,1967287919,1845523572,1969450820c25965,0,3211264,0,-247988224,2124824422c1062207488,1437366104,0,65536,1935933440,1030060649c909193762,841756720,3225137,0,-242745344,2124824422c1271922688,1437366104,0,65536,825229312,741355574c808857906,841772080,3225137,0,0,0c65536,0,2949120,0,14745600,0c0,2113929216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9988480,0,-2116747264,350919c-481361920,41578701,1769216146,1631219311,1819243362,996504693c1952867692,909127994,1886352443,2000367674,1752458345,993343034c1734960488,842691688,1832597561,1999466355,762339698,1819898995c1903376997,1701994869,1949136443,762607717,1751346785,1949987439c1832611951,1882025843,1953067887,762212201,1769107304,1953394554c1915579489,1952541797,979727977,1918986339,813195008,1596993584c842019444,0,482344960,2124823423,482344960,2124823423c0,0,0,0,1982791680,1634235194c2037671280,4089200,842219573,892485740,1815163712,1077162560c1080832051,859845170,843082800,959594545,1702063736,1076969581c1080834354,875774001,825376876,1815360320,1077031488,1080832819c859845426,843082803,926105651,892485740,1815556928,1077228096c3224883,0,1783627776,1437366301,0,1437335552c0,0,0,0,3145728,0c28377088,0,-1612316672,1437150519,-481361920,41578701c6290,0,0,0,0,0c0,0,0,0,0,0c0,0,0,0,0,0c0,0,0,0,0,0c1344274432,1437366104,1334837248,1437366104,0,0c0,0,0,0,0,0c-1845493760,1437366258,1980760064,1437366258,-1502609408,1437366104c0,0,0,0,0,0c0,0,0,0,0,0c0,0,0,0,1861222400,1437366258c0,0,0,0,-1886388224,1437366258c0,0,177209344,1437366104,1995440128,1437366258c1999634432,1437366258,-1839202304,1437366258,-1713373184,1437366104c0,0,0,0,0,0c0,0,0,0,0,0c0,0,0,0,0,0c0,0,0,0,0,0c9502720,0,1774190592,1437366301,-594542592,1437366300c-33554432,1437366300,-27262976,1437366300,-24117248,1437366300c-30408704,1437366300,-20971520,1437366300,-17825792,1437366300c-14680064,1437366300,-11534336,1437366300,-8388608,1437366300c-5242880,1437366300,-2097152,1437366300,6750208,6815779c7536737,6357072,7602290,65536,1983643648,1696622138c30502513,0,-2116681728,350919,-481361920,41578701c203765160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909127994,1886352443,2000367674,1752458345c993343034,1734960488,842691688,1832597561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71865198,0c482344960,2124823423,4259840,0,-1934098432,2124822862c131072,0,1777336320,1437366301,907018240,1437366300c907542528,1437366300,907542528,1437366300,807403520,1010708258c2177654,0,55574528,1437366301,0,0c262144,2124808192,2162688,0,309329920,1437366301c0,0,2097152,0,4259840,0c65536,1245184,2097152,2883630,3801147,6291501c4128807,6225953,2228285,8192123,2687016,6094939c1043267584,1715107388,4285728,0,-1644167168,1437366300c-1637089280,1437366300,-1637089280,1437366300,139591680,0c0,1769472,0,0,16777216,13828336c4272178,0,1784152064,2124824442,0,0c0,0,1787297792,2124824442,-1459617792,1437365969c-1460666368,1437365969,1852112896,1634235252,3237232,0c-65536,65535,439877632,2124824512,-65536,-1c-1,-1,65535,65536,2162688,0c-1818230784,1437366258,0,0,7536640,0c3211264,0,-566231040,2124823768,-546308096,1437366300c1065353216,1437366301,1065877504,1437366301,1065877504,1437366301c2162688,0,374341632,1437366301,0,0c0,2124808192,2162688,0,-62914560,1437365959c483393536,2124823423,2097152,0,9502720,0c-600834048,1437366300,-600309760,1437366300,-600309760,1437366300c-589299712,1437366300,-588775424,1437366300,-588775424,1437366300c-660602880,1437366300,16777216,0,-596639744,1437366300c-595853312,1437366300,-595853312,1437366300,915406848,1437366300c916193280,1437366300,916193280,1437366300,0,0c0,0,-1434058752,1437366263,10551296,0c1293287424,1437150512,-481361920,41578701,6290,0c0,0,948436992,2124824437,952107008,2124824437c958398464,2124824437,50331648,1437366301,3801088,0c383778816,1437366301,385089536,1437366301,385875968,1437366301c390070272,1437366301,391118848,1437366301,391118848,1437366301c0,0,0,0,0,0c0,0,2162688,0,1968701440,2124819854c0,8060928,1735393280,1437366301,2162688,0c-1938292736,2124822862,131072,0,1682964480,1437366301c3211264,0,429916160,1437366301,0,1437335552c2097152,6553600,851968,1668153344,3154036,0c3211264,0,-255852544,2124824422,-2096103424,1437366040c0,65536,401604608,1437366301,1717895168,1030058607c2175010,0,1595408384,2124824426,13631488,1437366301c2139095040,2124824266,3211264,0,-253231104,2124824422c1778384896,1437366104,0,65536,0,0c439877632,2124824512,6356992,0,18219008,1437147869c-481361920,41578701,6290,0,0,0c-1428160512,2124824471,-1424490496,2124824471,0,0c0,0,0,0,0,0c6291456,0,3211264,0,0,0c0,0,65536,0,0,0c0,0,3211264,0,65536,524288c5242880,7536751,7602281,7274601,110,0c265093120,825368631,3223606,0,1959264256,2124819854c0,8192000,131072,1437366273,0,0c265158656,909193760,3223600,0,65536,655360c4259840,6488174,7274600,5505138,7340153,101c265224192,1030648165,3239970,0,-1758068736,1437147866c-481361920,41578701,521672850,2124824426,0,-603979776c6373569,103,3211264,0,-253231104,2124824422c1778384896,1437366104,0,1769472,0,0c439877632,2124824512,14745600,0,-1552941056,2124819856c65536,0,1682964480,1437366301,0,0c-1533018112,2124819856,0,0,-1529348096,2124819856c-1525678080,2124819856,-1519386624,2124819856,-1514668032,2124819856c-1509425152,2124819856,-1505230848,2124819856,-1502085120,2124819856c-1496842240,2124819856,917504000,1437366300,918028288,1437366300c918028288,1437366300,1933574144,1437366096,1060110336,1437366047c-1017118720,1437366152,-1015545856,1437366152,-497025024,2124819865c-1986002944,2124819864,236453888,1437366300,534773760,1437366299c1023475712,573714978,2000436783,1043292730,5308416,0c65536,1769472,5242880,6619244,7536737,2097253c6619250,7667828,7209074,7602208,6881384,2097267c7274598,7143538,7602208,3801199,960495616,573775926c2178607,0,1592786944,2124824426,-1019215872,1437366152c1761607680,1437366301,2162688,0,65536,1437138944c0,0,1696595968,574451313,2191984,0c-1086324736,1437365964,0,0,1836384256,943276064c22102048,0,-2116681728,350919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714978c2000436783,1043292730,1933211452,544424826,1635138167,841104748c1043276338,1916434236,1953394502,980885619,1768125281,1126317417c1651076193,539126130,1097349751,1030321006,1818313506,1769103977c980885538,1953718629,1634300737,1631789629,1919052140,1998594665c1030972218,1818313506,1769103977,540946210,1030648165,1836413730c36778016,0,-2116681728,350919,-481361920,41578701c1869748370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4194304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16550656,350919,-481361920,41578701c43883534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10373;top:920;width:13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90" coordsize="6580632,124968" path="l0,0l6580632,0l6580632,124968l0,124968x" fillcolor="#e6e6e6" stroked="f" o:allowincell="f" style="position:absolute;left:9;top:1114;width:10362;height:195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rect id="shape_0" ID="Shape 2091" coordsize="9144,124968" path="l0,0l9144,0l9144,124968l0,124968c0,0,116,1437138944,2162688,0c1968701440,2124819854,0,8060928,2097152,0c2162688,0,2949120,2124808192,482344960,2124823423c0,0,35717120,0,65536,10027008c812384256,963391532,741618737,825846832,824980532,909718578c741370936,959722033,811808822,824979500,824981041,825701172c876165171,825371700,943075894,1664101432,943077681,875638839c841756724,942944817,892877105,741354548,808857656,741880377c926494770,741487921,825385776,943075894,741354552,959723826c741356081,875704626,825765944,875311673,875770424,808859956c842084908,858929204,1664299572,741354544,825701683,808595767c908865580,909325621,808464684,808466226,825779000,876098354c741750066,858994233,859124025,876031026,942749233,741815095c943010360,859321908,842542130,808991028,741487413,926494777c926234673,876045112,808923953,741749561,926496057,858796594c825764915,942684209,741487160,959722040,808794423,842542128c825768244,741422128,926233144,925970736,926442290,892743990c741422897,859124280,808923447,876162096,892809267,741620024c875968049,875638833,959197747,925905716,825767479,892811308c943207222,946026803,892809524,875706166,842283308,942945337c942421809,926429753,892350775,825505580,892613939,942422068c892876848,909456951,825505580,858798136,962803511,959723058c808924980,825505580,959920180,942420274,942880050,909588277c859060524,943011632,925643833,892547380,842347828,959789356c942879287,889206322,808728633,757870636,909193522,942879801c858534455,825831477,57,1010724979,980643959,1047556983c35747644,0,-2117664768,350919,-481361920,41578701c7542930,2097253,6619250,7667828,7209074,7602208c6881384,2097267,7274598,7143538,7602208,3801199c1663041536,824327545,842347319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011362,808597814,1031348258,942682402c808597296,1010708258,2019900001,2019762292,809050685,539111472c574454115,892548913,790769714,1630485566,1919318074,1631338093c1936879674,1868908404,1919950957,574452851,577071472,979450942c1934390881,1010708340,1882874159,1198814066,1047359333,1933205820c27759,1819044166,979450942,1650946675,2190403,0c131072000,2124824447,139460608,2124824447,-253755392,1437366255c8454144,0,598736896,1437366299,-864026624,2124824435c0,0,0,0,0,0c1310720,0,0,0,0,0c1973944320,1437366300,0,-65536,98303,1437335552c0,0,0,0,0,0c1763704832,574453860,12675437,0,-2117664768,350919c0,0,1684996096,796020857,1999584318,2000319344c1010724979,980643959,1047556983,1936750396,1984848698,1917874259c1107325984,574453871,1057329,1936750396,29498,0c0,1631338093,1799384890,1437366301,-1049624576,1437365960c-1009254400,1437366152,-1019215872,1437366152,1797259264,1437366301c601882624,1437366299,807403520,1437366300,0,0c0,0,0,0,-1009254400,1437366152c16777216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980889344,792477300,81869431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49958206,1131963000c1702129263,1010725998,99695223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630470206,1919318074,1631338093,8922322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936750396,2192186,0,65536,262144c1431175168,2113948748,979435520,1819044198,37840210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824327424,808466480,2171440,0c65536,262144,1431175168,2113948748,1936850944,1881292148c2188649,0,65536,262144,1431175168,2113948748c1010696192,1869494881,2189638,0,65536,262144c1431175168,2113948748,1768685568,1818838628,2178668,0c65536,262144,1431175168,2113948748,1010696192,1933205807c2190447,0,65536,262144,1431175168,2113948748c792461312,980643959,2191475,0,65536,262144c1431175168,2113948748,2019819520,573579837,3227183,0c65536,262144,1431175168,2113948748,1717960704,1383359333c1763731045,574453860,3154480,0,154206208,0c-262144000,2124824422,-1435500544,1437366299,-1434976256,1437366299c-1434976256,1437366299,-1246756864,1437366040,-1247805440,1437366040c0,0,-1124073472,1437366298,-1123549184,1437366298c-1123549184,1437366298,-65536,32767,-65536,32767c0,0,0,0,-65536,32767c-65536,32767,0,0,0,1437335552c416284672,1437366299,416808960,1437366299,416808960,1437366299c1375731712,1437366039,-1226833920,2124823762,-1804599296,1437366300c-349700096,2124824422,-319815680,1437366299,0,0c100,0,47185920,30550,1617035264,1437365735c-1391460352,1437366299,0,0,0,0c0,0,0,0,0,0c0,0,1375731712,1437366039,0,0c-1396703232,1437366040,0,0,1772617728,2124824442c0,0,0,0,1775763456,2124824442c0,0,0,0,418381824,1437366299c0,0,0,0,2120220672,1437366298c-267911168,2124824422,0,0,-1777860608,1437366300c0,0,0,0,0,0c-2147418112,-1,-2147352577,-1,1705050111,2124824437c0,0,-1932984320,2124824269,65536,0c1744830464,2124824091,-1776812032,1437366300,3276800,0c251658240,0,0,0,0,0c0,0,861929472,2124824245,1616904192,1437365735c251658240,0,131072,2124808192,3276800,0c0,16842752,-65536,6619135,100,0c1310720,0,0,0,-17301504,1437366093c0,0,0,0,0,0c0,0,439877632,2124824512,2097152,140050432c67043586,0,0,0,936378368,1437365954c935329792,1437365954,0,1437336575,-1752170496,1437365960c266010624,0,793772032,1437366102,1616904192,1437365735c264765440,0,975175680,2124824245,-749731840,1437365729c264896512,0,887095296,2124824245,-749731840,1437365729c264962048,0,849346560,2124824245,-749731840,1437365729c265027584,0,939524096,2124824245,1616904192,1437365735c265879552,0,773849088,1437366102,1561329664,1437365735c265879552,0,778043392,1437366102,1545601024,1437365735c265879552,0,979369984,2124824245,747634688,1437366102c264437760,0,895483904,2124824245,747634688,1437366102c265486336,0,857735168,2124824245,747634688,1437366102c265551872,0,803209216,1437366102,1616904192,1437365735c265682944,0,739246080,1437366102,1616904192,1437365735c264175616,0,924844032,2124824245,1545601024,1437365735c264568832,0,931135488,2124824245,1616904192,1437365735c264372224,0,968884224,2124824245,1616904192,1437365735c263979008,0,943718400,2124824245,1616904192,1437365735c264306688,0,765460480,1437366102,1561329664,1437365735c264306688,0,769654784,1437366102,1545601024,1437365735c264306688,0,977272832,2124824245,-776994816,1437365737c264241152,0,891289600,2124824245,-788529152,1437365737c265355264,0,853540864,2124824245,-776994816,1437365737c265420800,0,796917760,1437366102,1545601024,1437365735c264830976,0,-1949302784,1437366102,1545601024,1437365735c6619136,196608,353370112,1437366102,959447040,1437365753c80740352,0,349175808,1437366102,959447040,1437365753c80674816,0,357564416,1437366102,-1752170496,1437365960c80805888,0,-778043392,2124824265,959447040,1437365753c260964352,0,-1858076672,1437366102,-1896873984,1437366102c1469710336,16,1562378240,2124824265,1545601024,1437365735c67698688,0,1560281088,2124824265,375390208,1437366102c66715648,0,1600126976,2124824265,1545601024,1437365735c67305472,0,1566572544,2124824265,364904448,1437366102c258539520,0,1551892480,2124824265,959447040,1437365753c66715648,0,1595932672,2124824265,1561329664,1437365735c67371008,0,1591738368,2124824265,1561329664,1437365735c67436544,0,1814036480,2124824482,1561329664,1437365735c67567616,0,1587544064,2124824265,1561329664,1437365735c67633152,0,1809842176,2124824482,1602224128,1437366101c66977792,0,1583349760,2124824265,1561329664,1437365735c67043328,0,1579155456,2124824265,1561329664,1437365735c67108864,0,0,2113929216,0,0c0,0,1570766848,2124824265,1545601024,1437365735c66912256,0,1556086784,2124824265,959447040,1437365753c66715648,0,1604321280,2124824265,1561329664,1437365735c66519040,0,1528823808,2124824265,1560281088,1437365735c0,0,0,0,0,0c0,0,0,0,0,0c-2147418112,-1,-2147352577,-1,16777215,0c0,0,983040,2124824265,1218445312,2124824447c0,0,-1996488704,2124824245,262144,0c1943011328,2124823766,-1804599296,1437366300,0,0c50331648,0,0,0,0,1437335552c1704984576,2124824437,0,0,-1993867264,2124824245c65536,0,-772800512,2124823763,-1804599296,1437366300c6553600,0,1526726656,2124824265,-65536,-1c50397183,1,1704984576,2124824437,0,0c-1990721536,2124824245,65536,0,-994050048,2124823763c-1804599296,1437366300,13107200,0,1610612736,1437365735c0,0,0,0,0,0c0,0,0,0,0,0c0,0,0,0,0,0c0,0,-868220928,2124823768,-1420820480,1437366299c974127104,2124823769,-1420820480,1437366299,-778043392,2124823768c-1420820480,1437366299,-1498415104,2124823770,-1420820480,1437366299c0,0,0,0,0,0c0,0,0,0,0,0c1523187712,65536,-1847590912,1437366102,6356992,0c-373751808,1437147866,-481361920,41578701,-385869678,1437147866c0,0,-385875968,1437147866,0,0c-385875968,1437147866,0,0,-385875968,1437147866c0,0,-2134900736,1437366298,8454144,0c6881280,9830400,15728640,22609920,27525120,33423360c36372480,41287680,47185920,52101120,58982400,63897600c70778880,73728000,78643200,85524480,88473600,93388800c96337920,100270080,107151360,112066560,121896960,124846080c128778240,135659520,139591680,0,0,0c3211264,0,987758592,1437366299,196608,0c216268800,2124824262,1441792,1437335552,1004404736,1951170777c3223193,0,2127560704,1437366298,327680,0c-1931870208,2124824263,1507328,0,-2007629824,-764908198c2198696,0,752877568,1437366257,0,0c909574144,0,2162688,0,-735051776,2124822865c-94371840,1437365959,571473920,1437366102,3211264,0c-1632632832,1437366300,851968,0,-261292032,2124824254c458752,0,420347904,579381727,403767775,0c-1874853888,1437366102,1545601024,1437365735,8192000,65536c-1996488704,1437366102,1655701504,1437366102,6815744,131073c-2005925888,1437366102,1616904192,1437365735,6815744,65537c-1904214016,1437366102,-1896873984,1437366102,1469186048,16c-2002780160,1437366102,1831862272,1437366102,6815744,1c-788529152,2124824265,375390208,1437366102,256901120,16c-1943011328,1437366102,1561329664,1437365735,6029312,8650752c-792723456,2124824265,-1224736768,1437366093,257490944,16c-1823473664,1437366102,959447040,1437365753,7471104,131073c-1829765120,1437366102,959447040,1437365753,7471104,65537c-1826619392,1437366102,959447040,1437365753,7471104,1c789577728,1437366102,1545601024,1437365735,264699904,0c758120448,1437366102,1561329664,1437365735,266076160,0c761266176,1437366102,1545601024,1437365735,266076160,0c929038336,2124824245,1616904192,1437365735,265945088,0c972029952,2124824245,1561329664,1437365735,263979008,0c956301312,2124824245,1616904192,1437365735,263979008,0c952107008,2124824245,1616904192,1437365735,263979008,0c964689920,2124824245,1616904192,1437365735,263979008,0c960495616,2124824245,1616904192,1437365735,263979008,0c782237696,1437366102,1545601024,1437365735,264503296,0c935329792,2124824245,1545601024,1437365735,264372224,0c800063488,1437366102,1616904192,1437365735,265617408,0c947912704,2124824245,1616904192,1437365735,264634368,0c785383424,1437366102,-2097152,1437365729,264634368,0c985661440,2124824245,1616904192,1437365735,264044544,0c903872512,2124824245,1616904192,1437365735,265093120,0c866123776,2124824245,1616904192,1437365735,265158656,0c989855744,2124824245,1616904192,1437365735,264044544,0c908066816,2124824245,1616904192,1437365735,265093120,0c870318080,2124824245,1616904192,1437365735,265158656,0c998244352,2124824245,959447040,1437365753,264044544,0c916455424,2124824245,959447040,1437365753,265093120,0c878706688,2124824245,959447040,1437365753,265158656,0c981467136,2124824245,1616904192,1437365735,264044544,0c899678208,2124824245,1616904192,1437365735,265093120,0c861929472,2124824245,1616904192,1437365735,265158656,0c994050048,2124824245,959447040,1437365753,264044544,0c912261120,2124824245,959447040,1437365753,265093120,0c874512384,2124824245,959447040,1437365753,265158656,0c1002438656,2124824245,-776994816,1437365737,264110080,0c920649728,2124824245,-776994816,1437365737,265224192,0c882900992,2124824245,-776994816,1437365737,265289728,0c806354944,1437366102,-1752170496,1437365960,266010624,0c793772032,1437366102,1616904192,1437365735,264765440,0c975175680,2124824245,-749731840,1437365729,264896512,0c887095296,2124824245,-749731840,1437365729,264962048,0c849346560,2124824245,-749731840,1437365729,265027584,0c939524096,2124824245,1616904192,1437365735,265879552,0c773849088,1437366102,1561329664,1437365735,265879552,0c778043392,1437366102,1545601024,1437365735,265879552,0c979369984,2124824245,747634688,1437366102,264437760,0c895483904,2124824245,747634688,1437366102,265486336,0c857735168,2124824245,747634688,1437366102,265551872,0c803209216,1437366102,1616904192,1437365735,265682944,0c739246080,1437366102,1616904192,1437365735,264175616,0c924844032,2124824245,1545601024,1437365735,264568832,0c931135488,2124824245,1616904192,1437365735,264372224,0c968884224,2124824245,1616904192,1437365735,263979008,0c943718400,2124824245,1616904192,1437365735,264306688,0c765460480,1437366102,1561329664,1437365735,264306688,0c769654784,1437366102,1545601024,1437365735,264306688,0c977272832,2124824245,-776994816,1437365737,264241152,0c891289600,2124824245,-776994816,1437365737,265355264,0c853540864,2124824245,-776994816,1437365737,265420800,0c796917760,1437366102,1545601024,1437365735,264830976,0c-1949302784,1437366102,1545601024,1437365735,6619136,196608c353370112,1437366102,959447040,1437365753,80740352,0c349175808,1437366102,959447040,1437365753,80674816,0c357564416,1437366102,-1752170496,1437365960,80805888,0c-778043392,2124824265,959447040,1437365753,260964352,0c-1858076672,1437366102,-1896873984,1437366102,1469710336,16c1562378240,2124824265,1545601024,1437365735,67698688,0c1560281088,2124824265,375390208,1437366102,66715648,0c1600126976,2124824265,1545601024,1437365735,67305472,0c1566572544,2124824265,364904448,1437366102,258539520,0c1551892480,2124824265,959447040,1437365753,66715648,0c1595932672,2124824265,1561329664,1437365735,67371008,0c1591738368,2124824265,1561329664,1437365735,67436544,0c1814036480,2124824482,1561329664,1437365735,67567616,0c1587544064,2124824265,1561329664,1437365735,67633152,0c1809842176,2124824482,1602224128,1437366101,66977792,0c1583349760,2124824265,1561329664,1437365735,67043328,0c1579155456,2124824265,1561329664,1437365735,67108864,0c1574961152,2124824265,1545601024,1437365735,67502080,0c1570766848,2124824265,1545601024,1437365735,66912256,0c1556086784,2124824265,959447040,1437365753,66715648,0c1604321280,2124824265,1561329664,1437365735,66519040,0c1528823808,2124824265,1561329664,1437365735,67239936,0c1818230784,2124824482,1616904192,1437365735,66519040,0c1606418432,2124824265,1616904192,1437365735,66519040,0c1610612736,2124824265,1616904192,1437365735,66519040,0c1547698176,2124824265,396361728,1437366102,66584576,0c1801453568,2124824482,959447040,1437365753,66584576,0c1805647872,2124824482,1616904192,1437365735,66846720,0c1544552448,2124824265,414187520,1437366102,66650112,0c1541406720,2124824265,959447040,1437365753,66650112,0c1538260992,2124824265,432013312,1437366102,66453504,0c1535115264,2124824265,1616904192,1437365735,66781184,0c1530920960,2124824265,396361728,1437366102,67174400,0c1795162112,2124824482,959447040,1437365753,67174400,0c1790967808,2124824482,1545601024,1437365735,67764224,0c1975517184,2124824482,1545601024,1437365735,71499776,0c-784334848,2124824265,-1224736768,1437366093,257228800,0c591396864,1437366102,1561329664,1437365735,81264640,0c587202560,1437366102,1561329664,1437365735,81199104,0c595591168,1437366102,1616904192,1437365735,81330176,0c1526726656,2124824265,447741952,1437366102,76939264,0c-1990197248,1437366102,1616904192,1437365735,6750208,1c-1987051520,1437366102,1561329664,1437365735,6750208,8519681c-1982857216,1437366102,1616904192,1437365735,6750208,65537c-780140544,2124824265,959447040,1437365753,262602752,0c-687865856,2124824257,-1752170496,1437365960,261554176,0c-1884291072,1437366102,1545601024,1437365735,8060928,0c584056832,1437366102,1545601024,1437365735,257425408,16c-767557632,2124824265,1616904192,1437365735,74186752,0c-769654784,2124824265,959447040,1437365753,74252288,0c-1978662912,1437366102,1561329664,1437365735,5963776,8650753c-735051776,2124824265,486539264,1437366102,66322432,0c-737148928,2124824265,1561329664,1437365735,65732608,0c-732954624,2124824265,465567744,1437366102,65601536,0c478150656,1437366102,959447040,1437365753,65601536,0c1997537280,2124824482,535822336,1437366102,65863680,1c-740294656,2124824265,1545601024,1437365735,66125824,0c548405248,1437366102,959447040,1437365753,65863680,0c-744488960,2124824265,1561329664,1437365735,65994752,0c-747634688,2124824265,502267904,1437366102,66256896,0c-765460480,2124824265,535822336,1437366102,65798144,1c-750780416,2124824265,1545601024,1437365735,66060288,0c551550976,1437366102,959447040,1437365753,65798144,0c-754974720,2124824265,1561329664,1437365735,65929216,0c-758120448,2124824265,517996544,1437366102,65536000,0c-761266176,2124824265,1616904192,1437365735,66191360,0c-763363328,2124824265,1561329664,1437365735,65667072,0c-803209216,2124824265,375390208,1437366102,257622016,16c-799014912,2124824265,959447040,1437365753,257556480,16c-790626304,2124824265,-1978662912,1437365730,257359872,16c-771751936,2124824265,1545601024,1437365735,73990144,0c1995440128,2124824482,959447040,1437365753,74317824,0c1008730112,2124824245,1545601024,1437365735,263258112,0c1012924416,2124824245,602931200,1437366102,262995968,0c1292894208,1437366102,1545601024,1437365735,6488064,0c-1853882368,1437366102,1545601024,1437365735,6750208,196608c847249408,2124824245,1616904192,1437365735,263716864,0c843055104,2124824245,1561329664,1437365735,263585792,0c809500672,2124824245,1561329664,1437365735,263520256,0c810549248,1437366102,1545601024,1437365735,263127040,0c814743552,1437366102,1545601024,1437365735,263192576,0c801112064,2124824245,1545601024,1437365735,262930432,0c796917760,2124824245,1545601024,1437365735,262864896,0c805306368,2124824245,1545601024,1437365735,262799360,0c838860800,2124824245,1545601024,1437365735,263061504,0c834666496,2124824245,1616904192,1437365735,263716864,0c830472192,2124824245,1561329664,1437365735,263520256,0c826277888,2124824245,825229312,1437366102,263651328,0c822083584,2124824245,1561329664,1437365735,263520256,0c817889280,2124824245,860880896,1437366102,263782400,0c813694976,2124824245,1561329664,1437365735,263585792,0c877658112,1437366102,-471859200,1437365754,262733824,0c-1866465280,1437366102,1616904192,1437365735,1469579264,0c-773849088,2124824265,1545601024,1437365735,74121216,0c-1850736640,1437366102,1616904192,1437365735,5832704,65536c-1847590912,1437366102,1616904192,1437365735,5832704,1048576c-1843396608,1437366102,1616904192,1437365735,5832704,131072c-1840250880,1437366102,1616904192,1437365735,5832704,983040c-1975517184,1437366102,1561329664,1437365735,5963776,8716289c-786432000,2124824265,1561329664,1437365735,75038720,0c1991245824,2124824482,1545601024,1437365735,68681728,0c-819986432,2124824265,1561329664,1437365735,69271552,0c-805306368,2124824265,1561329664,1437365735,68747264,0c-815792128,2124824265,1561329664,1437365735,69140480,0c-817889280,2124824265,1561329664,1437365735,69206016,0c1988100096,2124824482,1616904192,1437365735,68943872,0c-809500672,2124824265,1561329664,1437365735,68812800,0c-813694976,2124824265,1561329664,1437365735,68878336,0c-794820608,2124824265,1561329664,1437365735,75104256,0c-775946240,2124824265,1545601024,1437365735,74055680,0c599785472,1437366102,1561329664,1437365735,81395712,0c-1862270976,1437366102,-1896873984,1437366102,1469644800,16c-1972371456,1437366102,1814036480,1437366102,6619136,1c-1957691392,1437366102,1545601024,1437365735,6619136,65537c-1953497088,1437366102,1545601024,1437365735,6619136,131072c1983905792,2124824482,1616904192,1437365735,71303168,0c-824180736,2124824265,1616904192,1437365735,71172096,0c-828375040,2124824265,1616904192,1437365735,71237632,0c-832569344,2124824265,641728512,1437366102,70975488,0c-836763648,2124824265,652214272,1437366102,70909952,0c-840957952,2124824265,1545601024,1437365735,71041024,0c1979711488,2124824482,1545601024,1437365735,71106560,0c-845152256,2124824265,1545601024,1437365735,70123520,0c-849346560,2124824265,1545601024,1437365735,70778880,0c-1836056576,1437366102,1545601024,1437365735,1469841408,0c-1832910848,1437366102,1655701504,1437366102,1469841408,65536c-878706688,2124824265,959447040,1437365753,71630848,0c715128832,1437366102,723517440,1437366102,262537216,0c-853540864,2124824265,1545601024,1437365735,71368704,0c-857735168,2124824265,668991488,1437366102,70189056,0c564133888,1437366102,1616904192,1437365735,262471680,0c1518338048,2124824265,686817280,1437366102,70844416,0c1514143744,2124824265,1561329664,1437365735,70254592,0c1509949440,2124824265,1561329664,1437365735,70451200,0c-861929472,2124824265,1561329664,1437365735,70582272,0c-866123776,2124824265,1561329664,1437365735,70713344,0c-870318080,2124824265,1561329664,1437365735,70057984,0c-874512384,2124824265,1561329664,1437365735,70647808,0c-1928331264,1437366102,-1919942656,1437366102,1468792832,0c1505755136,2124824265,1561329664,1437365735,70320128,0c1501560832,2124824265,1561329664,1437365735,70385664,0c1497366528,2124824265,704643072,1437366102,70516736,0c1493172224,2124824265,1545601024,1437365735,71565312,0c-1960837120,1437366102,1814036480,1437366102,6619136,0c1522532352,2124824265,623902720,1437366102,76218368,0c1993342976,2124824482,959447040,1437365753,260898816,0c-1946157056,1437366102,1561329664,1437365735,6029312,8585216c568328192,1437366102,571473920,1437366102,258605056,0c-1871708160,1437366102,571473920,1437366102,1469513728,16c560988160,1437366102,959447040,1437365753,260571136,16c557842432,1437366102,959447040,1437365753,260505600,16c873463808,1437366102,-471859200,1437365754,71434240,0c-1939865600,1437366102,1616904192,1437365735,6684672,1c-1936719872,1437366102,1561329664,1437365735,6684672,8519681c-1932525568,1437366102,1616904192,1437365735,6684672,65537c554696704,1437366102,1545601024,1437365735,76283904,0c-1880096768,1437366102,-2097152,1437365729,8192000,0c870318080,1437366102,1616904192,1437365735,262668288,0c-782237696,2124824265,1561329664,143736573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03767296,0,-1874853888,1437366102c1545601024,1437365735,8192000,65536,-1996488704,1437366102c1655701504,1437366102,6815744,131073,-2005910175,1437366102c1616904192,1437365735,6815744,65537,-1904184212,1437366102c-1896873984,1437366102,1469186048,16,-2002754205,1437366102c1831862272,1437366102,6815744,1,-788502153,2124824265c375390208,1437366102,256901120,16,-1943003102,1437366102c1561329664,1437365735,6029312,8650752,-792693645,2124824265c-1224736768,1437366093,257490944,16,-1823460300,1437366102c959447040,1437365753,7471104,131073,-1829750160,1437366102c959447040,1437365753,7471104,65537,-1826610640,1437366102c959447040,1437365753,7471104,1,-1380966286,1437366257c1545601024,1437365735,264699904,0,844112434,1437366257c1561329664,1437365735,266076160,0,-237996000,1437366255c1545601024,1437365735,266076160,0,929066798,2124824245c1616904192,1437365735,265945088,0,972058217,2124824245c1561329664,1437365735,263979008,0,956328296,2124824245c1616904192,1437365735,263979008,0,952131949,2124824245c1616904192,1437365735,263979008,0,964720431,2124824245c1616904192,1437365735,263979008,0,960513895,2124824245c1616904192,1437365735,263979008,0,-1388296330,1437366257c1545601024,1437365735,264503296,0,935344737,2124824245c1545601024,1437365735,264372224,0,-1370476766,1437366257c1616904192,1437365735,265617408,0,947928441,2124824245c1616904192,1437365735,264634368,0,-1385156574,1437366257c-2097152,1437365729,264634368,0,985674807,2124824245c1616904192,1437365735,264044544,0,903897391,2124824245c1616904192,1437365735,265093120,0,866153328,2124824245c1616904192,1437365735,265158656,0,989870707,2124824245c1616904192,1437365735,264044544,0,908080418,2124824245c1616904192,1437365735,265093120,0,870326388,2124824245c1616904192,1437365735,265158656,0,998253104,2124824245c959447040,1437365753,264044544,0,916484128,2124824245c959447040,1437365753,265093120,0,878721633,2124824245c959447040,1437365753,265158656,0,981492028,2124824245c1616904192,1437365735,264044544,0,899693630,2124824245c1616904192,1437365735,265093120,0,861938224,2124824245c1616904192,1437365735,265158656,0,994079600,2124824245c959447040,1437365753,264044544,0,912287058,2124824245c959447040,1437365753,265093120,0,874538089,2124824245c959447040,1437365753,265158656,0,1002454392,2124824245c-776994816,1437365737,264110080,0,920677993,2124824245c-776994816,1437365737,265224192,0,882929506,2124824245c-776994816,1437365737,265289728,0,-1364168589,1437366257c-1752170496,1437365960,266010624,0,-1376768222,1437366257c1616904192,1437365735,264765440,0,975201903,2124824245c-749731840,1437365729,264896512,0,887126117,2124824245c-749731840,1437365729,264962048,0,849355312,2124824245c-749731840,1437365729,265027584,0,939552800,2124824245c1616904192,1437365735,265879552,0,-1396678353,1437366257c1561329664,1437365735,265879552,0,-1392493983,1437366257c1545601024,1437365735,265879552,0,979384929,2124824245c747634688,1437366102,264437760,0,895499896,2124824245c747634688,1437366102,265486336,0,857763898,2124824245c747634688,1437366102,265551872,0,-1367318154,1437366257c1616904192,1437365735,265682944,0,840985697,1437366257c1616904192,1437365735,264175616,0,924873327,2124824245c1545601024,1437365735,264568832,0,931162476,2124824245c1616904192,1437365735,264372224,0,968897842,2124824245c1616904192,1437365735,263979008,0,943747130,2124824245c1616904192,1437365735,264306688,0,-1405061344,1437366257c1561329664,1437365735,264306688,0,-1400884702,1437366257c1545601024,1437365735,264306688,0,977288556,2124824245c-776994816,1437365737,264241152,0,891305321,2124824245c-776994816,1437365737,265355264,0,853566057,2124824245c-776994816,1437365737,265420800,0,-1373625751,1437366257c1545601024,1437365735,264830976,0,-1949274260,1437366102c1545601024,1437365735,6619136,196608,-729780639,2124824265c1561329664,1437365735,69992448,0,-778034627,2124824265c959447040,1437365753,260964352,0,-1858048915,1437366102c-1896873984,1437366102,1469710336,16,1562407994,2124824265c1545601024,1437365735,67698688,0,1560309359,2124824265c375390208,1437366102,66715648,0,1600152687,2124824265c1545601024,1437365735,67305472,0,1566581309,2124824265c364904448,1437366102,258539520,0,1551920713,2124824265c959447040,1437365753,66715648,0,1595962689,2124824265c1561329664,1437365735,67371008,0,1591767159,2124824265c1561329664,1437365735,67436544,0,1814057846,2124824482c1561329664,1437365735,67567616,0,1587573328,2124824265c1561329664,1437365735,67633152,0,1809854512,2124824482c1602224128,1437366101,66977792,0,1583358525,2124824265c1561329664,1437365735,67043328,0,1579167548,2124824265c1561329664,1437365735,67108864,0,1574976884,2124824265c1545601024,1437365735,67502080,0,1570796402,2124824265c1545601024,1437365735,66912256,0,1556117280,2124824265c959447040,1437365753,66715648,0,1604336702,2124824265c1561329664,1437365735,66519040,0,1528853562,2124824265c1561329664,1437365735,67239936,0,1818246206,2124824482c1616904192,1437365735,66519040,0,1606444578,2124824265c1616904192,1437365735,66519040,0,1610621488,2124824265c1616904192,1437365735,66519040,0,1547710498,2124824265c396361728,1437366102,66584576,0,1801483602,2124824482c959447040,1437365753,66584576,0,1805663791,2124824482c1616904192,1437365735,66846720,0,1544567870,2124824265c414187520,1437366102,66650112,0,1541434465,2124824265c959447040,1437365753,66650112,0,1538276911,2124824265c432013312,1437366102,66453504,0,1535140214,2124824265c1616904192,1437365735,66781184,0,1530947939,2124824265c396361728,1437366102,67174400,0,1795189857,2124824482c959447040,1437365753,67174400,0,1790997090,2124824482c1545601024,1437365735,67764224,0,1975545699,2124824482c1545601024,1437365735,71499776,0,-1349489606,1437366257c1561329664,1437365735,67960832,0,-1346344604,1437366257c1561329664,1437365735,68026368,0,-1315942338,1437366257c1545601024,1437365735,68550656,0,-1339001824,1437366257c1545601024,1437365735,68157440,0,-1335870857,1437366257c1545601024,1437365735,68222976,0,-1331676098,1437366257c1561329664,1437365735,68288512,0,-1328536987,1437366257c1561329664,1437365735,68354048,0,-1324335757,1437366257c1561329664,1437365735,68419584,0,-1320141278,1437366257c1561329664,1437365735,68485120,0,816871780,1437366257c1616904192,1437365735,68616192,0,-1342146756,1437366257c1561329664,1437365735,68091904,0,-1352632516,1437366257c1561329664,1437365735,67895296,0,-784304096,2124824265c-1224736768,1437366093,257228800,0,667967804,1437366257c1561329664,1437365735,81264640,0,1326462512,1437366257c1561329664,1437365735,81199104,0,676360037,1437366257c1616904192,1437365735,81330176,0,1526742575,2124824265c447741952,1437366102,76939264,0,-1990181329,1437366102c1616904192,1437365735,6750208,1,-1987036098,1437366102c1561329664,1437365735,6750208,8519681,-1982826380,1437366102c1616904192,1437365735,6750208,65537,-780125122,2124824265c959447040,1437365753,262602752,0,-1884260576,1437366102c1545601024,1437365735,8060928,0,680540791,1437366257c1545601024,1437365735,257425408,16,-767531678,2124824265c1616904192,1437365735,74186752,0,-769624288,2124824265c959447040,1437365753,74252288,0,-1978647195,1437366102c1561329664,1437365735,5963776,8650753,-735039684,2124824265c486539264,1437366102,66322432,0,-737119643,2124824265c1561329664,1437365735,65732608,0,-732926879,2124824265c465567744,1437366102,65601536,0,708868723,1437366257c959447040,1437365753,65601536,0,1997566836,2124824482c535822336,1437366102,65863680,1,-740266431,2124824265c1545601024,1437365735,66125824,0,700464481,1437366257c959447040,1437365753,65863680,0,-744480151,2124824265c1561329664,1437365735,65994752,0,-747616972,2124824265c502267904,1437366102,66256896,0,-765451710,2124824265c535822336,1437366102,65798144,1,-750751152,2124824265c1545601024,1437365735,66060288,0,-1445955982,1437366257c959447040,1437365753,65798144,0,-754962628,2124824265c1561329664,1437365735,65929216,0,-758089630,2124824265c517996544,1437366102,65536000,0,-761236895,2124824265c1616904192,1437365735,66191360,0,-763335095,2124824265c1561329664,1437365735,65667072,0,-803179486,2124824265c375390208,1437366102,257622016,16,-798986398,2124824265c959447040,1437365753,257556480,16,-790610320,2124824265c-1978662912,1437365730,257359872,16,-771735950,2124824265c1545601024,1437365735,73990144,0,1995448893,2124824482c959447040,1437365753,74317824,0,1008742448,2124824245c1545601024,1437365735,263258112,0,1012949308,2124824245c602931200,1437366102,262995968,0,1292909153,1437366102c1545601024,1437365735,6488064,0,-1853852870,1437366102c1545601024,1437365735,6750208,196608,847265132,2124824245c1616904192,1437365735,263716864,0,843071084,2124824245c1561329664,1437365735,263585792,0,809516094,2124824245c1561329664,1437365735,263520256,0,-1359973261,1437366257c1545601024,1437365735,263127040,0,822108476,1437366257c1545601024,1437365735,263192576,0,801138278,2124824245c1545601024,1437365735,262930432,0,796938868,2124824245c1545601024,1437365735,262864896,0,805336179,2124824245c1545601024,1437365735,262799360,0,838891322,2124824245c1545601024,1437365735,263061504,0,834695760,2124824245c1616904192,1437365735,263716864,0,830500666,2124824245c1561329664,1437365735,263520256,0,826290228,2124824245c825229312,1437366102,263651328,0,822092349,2124824245c1561329664,1437365735,263520256,0,817907572,2124824245c860880896,1437366102,263782400,0,813707124,2124824245c1561329664,1437365735,263585792,0,811624774,1437366257c-471859200,1437365754,262733824,0,-1866452944,1437366102c1616904192,1437365735,1469579264,0,-773840786,2124824265c1545601024,1437365735,74121216,0,-1850720658,1437366102c1616904192,1437365735,5832704,65536,-1847566020,1437366102c1616904192,1437365735,5832704,1048576,-1843375508,1437366102c1616904192,1437365735,5832704,131072,-1840224667,1437366102c1616904192,1437365735,5832704,983040,-1975486364,1437366102c1561329664,1437365735,5963776,8716289,-786401476,2124824265c1561329664,1437365735,75038720,0,1991274615,2124824482c1545601024,1437365735,68681728,0,-819956880,2124824265c1561329664,1437365735,69271552,0,-805297603,2124824265c1561329664,1437365735,68747264,0,-815761309,2124824265c1561329664,1437365735,69140480,0,-817864401,2124824265c1561329664,1437365735,69206016,0,1988108861,2124824482c1616904192,1437365735,68943872,0,-809482380,2124824265c1561329664,1437365735,68812800,0,-813669785,2124824265c1561329664,1437365735,68878336,0,-775917709,2124824265c1545601024,1437365735,74055680,0,683699770,1437366257c1561329664,1437365735,81395712,0,-1862241712,1437366102c-1896873984,1437366102,1469644800,16,-1972340636,1437366102c1814036480,1437366102,6619136,1,-1957682640,1437366102c1545601024,1437365735,6619136,65537,-1953481169,1437366102c1545601024,1437365735,6619136,131072,1983921711,2124824482c1616904192,1437365735,71303168,0,-824168590,2124824265c1616904192,1437365735,71172096,0,-828345488,2124824265c1616904192,1437365735,71237632,0,-832538566,2124824265c641728512,1437366102,70975488,0,-836732640,2124824265c652214272,1437366102,70909952,0,-840945607,2124824265c1545601024,1437365735,71041024,0,1979740774,2124824482c1545601024,1437365735,71106560,0,-845143451,2124824265c1545601024,1437365735,70123520,0,-849330579,2124824265c1545601024,1437365735,70778880,0,-1836048270,1437366102c1545601024,1437365735,1469841408,0,-1832892828,1437366102" fillcolor="black" stroked="f" o:allowincell="f" style="position:absolute;left:0;top:1114;width:13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92" coordsize="9144,124968" path="l0,0l9144,0l9144,124968l0,124968c0,0,116,792477298,2177655,0c0,0,1771569152,798752868,1,205740c3211264,0,-398327808,1437147866,-481361920,41578701c521672850,2124824426,0,-671088640,-1876901705,1437365735c4259840,0,-2116943872,350919,-481361920,41578701c6290,0,0,0,320012288,1098126925c-1650431629,1437366300,1769078784,980885538,2192227,0c-1041235968,1437366102,0,0,3604480,57c7435363,0,-1706950656,1437147866,-481361920,41578701c1684609170,1868767266,846360428,1752638013,577074281,1983659567c1920234298,543517551,1869377379,589446514,892744755,539112545c1852403562,1819898995,1914846565,1684960623,1852121122,1885430628c1818632765,790787169,1725956158,1437366301,10551296,0c726794240,1437150512,-481361920,41578701,6290,0c0,0,948436992,2124824437,952107008,2124824437c958398464,2124824437,438304768,1437366301,3801088,1933180928c762339696,1437366301,762839040,1437366301,762839040,1437366301c760217600,1437366301,760479744,1437366301,760479744,1437366301c0,0,0,0,0,0c0,0,4259840,0,485490688,2124823423c109051904,1437366301,759169024,1437366301,2162688,0c658505728,1437366301,482344960,2124823423,4194304,0c11534336,0,-1160642560,1437150525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643902,1917874291,2178110,0,-942669824,1437366102c0,0,3670016,48,7435363,0c-1382940672,1437147866,-481361920,41578701,1684609170,1868767266c846360428,1752638013,577074281,1983659567,1920234298,543517551c1869377379,589446514,892744755,539112545,1852403562,1819898995c1914846565,1684960623,1852121122,1885430628,1818632765,790787169c9437246,0,2162688,0,-671088640,1437366102c0,0,3670016,50,7435363,0c-1458438144,1437147866,-481361920,41578701,1684609170,1868767266c846360428,1752638013,577074281,1983659567,1920234298,543517551c1869377379,589446514,892744755,539112545,1852403562,1819898995c1914846565,1684960623,1852121122,1885430628,1818632765,790787169c6357054,103,3227245,0,385875968,1437366301c484442112,2124823423,6881280,6750318,4390958,7536757c3145844,0,3145728,0,-1436418048,1437147866c-481361920,41578701,1507858578,1437366302,0,0c-1876951040,1437365735,6356992,0,639631360,1437366301c487587840,2124823423,521666560,2124824426,0,-603979776c265371841,1819044198,3237202,0,385875968,1437366301c793772032,1437366301,521666560,2124824426,0,0c6291456,0,13631488,0,-1514995712,1437147868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540016640,2124823423c57737216,0,-2116878336,350919,-481361920,41578701c1717966994,1717986918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74659192,909456691,539111476,941768057,909194806c1043276336,1698324796,1663071352,824327544,942815024,1663050288c824327545,808466480,1043276336,979447612,1836213880,979450942c1953722992,1836016967,1936879648,1881292148,1042441577,1631215932c1953713270,792477231,1919957601,1699181683,1010724207,1869494881c1819044166,1631338031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5423791,1885828922c1630485566,1634887482,1667852400,1635017028,1630485566,1634887482c1667852400,1999584318,1852390000,1701734764,1999584318,1634886714c1735289207,1831812158,1749236323,1701013871,1668103230,1818314298c1667326572,2000436843,1667854394,1983659636,1869768506,1763733621c1931623780,1701863784,539111519,1031040097,1869760290,824209525c573714743,2037674784,574449004,1769172848,1852795252,1935827258c1953852527,1634548581,1852401522,1717922861,1882208884,1634548596c1852401522,1886352429,1953509434,1684633403,893020276,959329592c1748726896,1751607653,825309812,1882795574,1663050356,1685221231c1734963823,574451305,573582384,1869570848,1769170034,574449018c825700657,858926136,58734643,0,15794176,0c-2094006272,2124824426,822083584,1437366300,822607872,1437366300c822607872,1437366300,-2090860544,2124824426,0,0c0,0,0,0,0,0c0,0,0,0,-2088763392,2124824426c65536,1953824768,1493187429,1437366096,1657798656,1437366097c0,0,0,0,-1086324736,1437365964c1077936128,1437366301,919601152,1437366300,0,0c-862453760,1437365973,0,0,0,0c65536,0,824180736,1437366300,824705024,1437366300c824705024,1437366300,1852899328,1970479677,29433965,0c-1877803008,1437150512,-481361920,41578701,1684609170,1752375869c1600483425,1226842672,1394752836,1701863784,925905440,1663050294c1685221231,1702521203,892740157,859189304,808594482,808728373c1634738210,574449780,808202348,943011436,842217008,913059884c909129781,841757235,876033328,741370928,926232626,578302004c1818846752,1819239276,574452335,1698063651,573990198,1920234272c1684368239,577118781,1631219488,2003790956,1701015145,574450796c1931485798,1701607796,1869619773,1769236851,1631219311,1819243362c996504693,1952867692,1950038330,842690671,2000369975,1752458345c858796346,1748709942,1751607653,842218100,1936538419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824386109,825831737,1043276345,1933211196,1802465908c1868767333,1030909804,875766562,878785846,1869226018,1953721961c1030057081,1970237986,539124846,1667526245,574451809,1952541798c1816014626,1076965696,135344433,0,-2047868928,1437366098c-2046427136,1437366098,-2046427136,1437366098,1441792,-1015021568c0,0,0,0,0,0c0,20971520,0,0,0,0c0,0,0,21037056,0,0c0,0,0,0,599261184,21102592c0,0,0,0,0,0c-400031744,21168129,711983104,1437366301,714997760,1437366301c714997760,1437366301,2621440,-1051328512,1337982976,1437366302c1339031552,1437366302,1339031552,1437366302,655360,-2126118912c1147142144,1437366302,1148583936,1437366302,1148583936,1437366302c1048576,-1051262976,707788800,1437366301,710803456,1437366301c710803456,1437366301,2621440,-1051656192,0,0c0,0,0,0,65536,22544384c0,0,0,0,0,0c0,21430272,0,0,0,0c0,0,0,21561344,1891631104,1437366300c1894645760,1437366300,1894645760,1437366300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264044544,0,-1949286291,1437366102c1545601024,1437365735,6619136,196608,-1858063565,1437366102c-1896873984,1437366102,1469710336,16,-1990184384,1437366102c1616904192,1437365735,6750208,1,-1987037645,1437366102c1561329664,1437365735,6750208,8519681,-1982843598,1437366102c1616904192,1437365735,6750208,65537,-1884278733,1437366102c1545601024,1437365735,8060928,0,-1978635212,1437366102c1561329664,1437365735,5963776,8650753,1292907314,1437366102c1545601024,1437365735,6488064,0,-1853868749,1437366102c1545601024,1437365735,6750208,196608,-1866448840,1437366102c1616904192,1437365735,1469579264,0,-1850708943,1437366102c1616904192,1437365735,5832704,65536,-1847564941,1437366102c1616904192,1437365735,5832704,1048576,-1843383246,1437366102c1616904192,1437365735,5832704,131072,-1840238029,1437366102c1616904192,1437365735,5832704,983040,-1975500744,1437366102c1561329664,1437365735,5963776,8716289,-1862243273,1437366102c-1896873984,1437366102,1469644800,16,-1972358862,1437366102c1814036480,1437366102,6619136,1,-1957678484,1437366102c1545601024,1437365735,6619136,65537,-1953481666,1437366102c1545601024,1437365735,6619136,131072,-1836030604,1437366102c1545601024,1437365735,1469841408,0,-1832882575,1437366102c1655701504,1437366102,1469841408,65536,-1928322970,1437366102c-1919942656,1437366102,1468792832,0,-1960806852,1437366102c1814036480,1437366102,6619136,0,-1946144990,1437366102c1561329664,1437365735,6029312,8585216,-1871699917,1437366102c571473920,1437366102,1469513728,16,-1939852239,1437366102c1616904192,1437365735,6684672,1,-1936691342,1437366102c1561329664,1437365735,6684672,8519681,-1932499680,1437366102c1616904192,1437365735,6684672,65537,-1880084702,1437366102c-2097152,1437365729,8192000,0,840971573,808465969c33632034,0,514850816,2124823423,514850816,2124823423c1024458752,1437366301,1024458752,1437366301,1030619136,1869770786c859840612,859386144,840971571,808465969,1010708258,543570550c1030648165,1869770786,859840612,926495008,840971570,808465969c1010708258,543570550,1030648165,1869770786,859840612,892351008c840971577,808465969,1010708258,543570550,1030648165,1869770786c859840612,942814496,825368624,573583414,1983659567,1696622138c574451313,1685025392,540229664,808662837,909193760,790769712c980827198,1902452838,1881292142,543453042,908079936,540029750c808857906,1043276336,1715107388,1852925216,1919951421,1075864687c876027955,840970809,808465969,1010708258,543570550,1030648165c1869770786,859840612,909130016,825368631,573583414,1983659567c1696622138,574451313,1685025392,540229664,892679481,909193760c790769712,980827198,1902452838,1881292142,543453042,824193856c842281779,909193760,790769712,980827198,1902452838,1881292142c543453042,824193856,808990004,909193760,790769712,980827198c1902452838,1881292142,543453042,824193856,842609973,909193760c790769712,980827198,1902452838,1931623790,1075866997,876617777c790769696,980827198,1902452838,1931623790,1075866997,893394993c790769696,980827198,1902452838,1931623790,1075866997,910172209c790769696,980827198,1902452838,1931623790,1075866997,926949425c135278624,0,2162688,0,-1370488832,1437366152c0,0,1058013184,1437366301,2162688,0c-62914560,2124824462,423624704,1437366301,414187520,1437366301c2162688,0,-1086324736,1437365964,0,0c67174400,0,2162688,0,1703936000,1437366301c0,0,262144,0,2162688,0c1101004800,1437366301,0,0,0,0c2162688,0,1071644672,1437366301,0,0c262144,0,3211264,0,-65536,65535c439877632,2124824512,-65536,-1,-1,-1c65535,65536,3223584,0,-253231104,2124824422c1800404992,1437366040,0,65536,0,0c439877632,2124824512,23134208,0,1918369792,2124824442c0,0,0,0,0,0c0,0,0,0,0,0c768606208,1437366300,1600126976,1437366300,0,0c0,0,0,0,0,1030029312c29218,0,0,0,0,0c0,0,0,0,0,0c0,0,0,0,0,0c0,0,0,0,0,0c0,0,0,0,0,0c0,0,0,0,0,0c-1058013184,2124819660,1283457024,1437365755,0,0c0,0,0,0,0,0c0,0,0,0,0,589824c94058,0,-642777088,1437366103,0,0c37814272,0,902823936,1437366300,0,0c1237319680,2124824447,1375731712,1437366039,0,0c1105723392,1437366301,2084831232,2124824245,65536,822083584c213024,1043276289,-651135428,1437366075,0,0c0,0,0,0,0,0c0,0,0,0,0,0c0,0,0,0,0,0c0,0,0,0,0,0c1344274432,1437366104,1334837248,1437366104,0,0c0,0,0,0,0,0c0,0,0,0,0,0c0,0,0,0,0,0c0,0,0,0,0,0c0,0,0,0,0,0c0,0,0,0,0,0c0,0,0,0,0,0c0,0,0,0,0,0c0,0,0,0,0,0c0,0,0,0,0,0c0,0,0,0,0,0c0,0,0,0,0,0c-1716518912,1437366299,-1710751744,1437366299,-1708130304,1437366299c-349700096,2124824422,880803840,1437366300,0,0c25444,1967287919,1845523572,1969450820,25965,0c3211264,0,-247988224,2124824422,1062207488,1437366104c0,65536,1935933440,1030060649,909193762,841756720c3225137,0,-242745344,2124824422,1271922688,1437366104c0,65536,825229312,741355574,808857906,841772080c3225137,0,0,0,65536,0c2949120,0,14745600,0,0,2113929216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19988480,0,-2116747264,350919,-481361920,41578701c1769216146,1631219311,1819243362,996504693,1952867692,909127994c1886352443,2000367674,1752458345,993343034,1734960488,842691688c1832597561,1999466355,762339698,1819898995,1903376997,1701994869c1949136443,762607717,1751346785,1949987439,1832611951,1882025843c1953067887,762212201,1769107304,1953394554,1915579489,1952541797c979727977,1918986339,813195008,1596993584,842019444,0c482344960,2124823423,482344960,2124823423,0,0c0,0,1982791680,1634235194,2037671280,4089200c842219573,892485740,1815163712,1077162560,1080832051,859845170c843082800,959594545,1702063736,1076969581,1080834354,875774001c825376876,1815360320,1077031488,1080832819,859845426,843082803c926105651,892485740,1815556928,1077228096,3224883,0c1783627776,1437366301,0,1437335552,0,0c0,0,3145728,0,28377088,0c-1612316672,1437150519,-481361920,41578701,6290,0c0,0,0,0,0,0c0,0,0,0,0,0c0,0,0,0,0,0c0,0,0,0,1344274432,1437366104c1334837248,1437366104,0,0,0,0c0,0,0,0,-1845493760,1437366258c1980760064,1437366258,-1502609408,1437366104,0,0c0,0,0,0,0,0c0,0,0,0,0,0c0,0,1861222400,1437366258,0,0c0,0,-1886388224,1437366258,0,0c177209344,1437366104,1995440128,1437366258,1999634432,1437366258c-1839202304,1437366258,-1713373184,1437366104,0,0c0,0,0,0,0,0c0,0,0,0,0,0c0,0,0,0,0,0c0,0,0,0,9502720,0c1774190592,1437366301,-594542592,1437366300,-33554432,1437366300c-27262976,1437366300,-24117248,1437366300,-30408704,1437366300c-20971520,1437366300,-17825792,1437366300,-14680064,1437366300c-11534336,1437366300,-8388608,1437366300,-5242880,1437366300c-2097152,1437366300,6750208,6815779,7536737,6357072c7602290,65536,1983643648,1696622138,30502513,0c-2116681728,350919,-481361920,41578701,2037651602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1010722160,1752382070,543518817c574448745,1885431923,573595493,1920234272,1684368239,577118781c1631219488,2003790956,1701015145,574450796,1931485798,1701607796c1869619773,1769236851,1631219311,1819243362,996504693,1952867692c909127994,1886352443,2000367674,1752458345,993343034,1734960488c842691688,1832597561,1999466355,762339698,1819898995,1903376997c1701994869,1949136443,762607717,1751346785,1949987439,1832611951c1882025843,1953067887,762212201,1769107304,1953394554,1915579489c1952541797,979727977,1918986339,2037653538,574449008,808482911c1952395312,573714482,980827198,1954047348,1048080226,1949988668c1131963000,1702129263,171865198,0,482344960,2124823423c4259840,0,-1934098432,2124822862,131072,0c1777336320,1437366301,907018240,1437366300,907542528,1437366300c907542528,1437366300,807403520,1010708258,2177654,0c55574528,1437366301,0,0,262144,2124808192c2162688,0,309329920,1437366301,0,0c2097152,0,4259840,0,65536,1245184c2097152,2883630,3801147,6291501,4128807,6225953c2228285,8192123,2687016,6094939,1043267584,1715107388c4285728,0,-1644167168,1437366300,-1637089280,1437366300c-1637089280,1437366300,139591680,0,0,1769472c0,0,16777216,13828336,4272178,0c1784152064,2124824442,0,0,0,0c1787297792,2124824442,-1459617792,1437365969,-1460666368,1437365969c1852112896,1634235252,3237232,0,-65536,65535c439877632,2124824512,-65536,-1,-1,-1c65535,65536,2162688,0,-1818230784,1437366258c0,0,7536640,0,3211264,0c-566231040,2124823768,-546308096,1437366300,1065353216,1437366301c1065877504,1437366301,1065877504,1437366301,2162688,0c374341632,1437366301,0,0,0,2124808192c2162688,0,-62914560,1437365959,483393536,2124823423c2097152,0,9502720,0,-600834048,1437366300c-600309760,1437366300,-600309760,1437366300,-589299712,1437366300c-588775424,1437366300,-588775424,1437366300,-660602880,1437366300c16777216,0,-596639744,1437366300,-595853312,1437366300c-595853312,1437366300,915406848,1437366300,916193280,1437366300c916193280,1437366300,0,0,0,0c-1434058752,1437366263,10551296,0,1293287424,1437150512c-481361920,41578701,6290,0,0,0c948436992,2124824437,952107008,2124824437,958398464,2124824437c50331648,1437366301,3801088,0,383778816,1437366301c385089536,1437366301,385875968,1437366301,390070272,1437366301c391118848,1437366301,391118848,1437366301,0,0c0,0,0,0,0,0c2162688,0,1968701440,2124819854,0,8060928c1735393280,1437366301,2162688,0,-1938292736,2124822862c131072,0,1682964480,1437366301,3211264,0c429916160,1437366301,0,1437335552,2097152,6553600c851968,1668153344,3154036,0,3211264,0c-255852544,2124824422,-2096103424,1437366040,0,65536c401604608,1437366301,1717895168,1030058607,2175010,0c1595408384,2124824426,13631488,1437366301,2139095040,2124824266c3211264,0,-253231104,2124824422,1778384896,1437366104c0,65536,0,0,439877632,2124824512c6356992,0,18219008,1437147869,-481361920,41578701c6290,0,0,0,-1428160512,2124824471c-1424490496,2124824471,0,0,0,0c0,0,0,0,6291456,0c3211264,0,0,0,0,0c65536,0,0,0,0,0c3211264,0,65536,524288,5242880,7536751c7602281,7274601,110,0,265093120,825368631c3223606,0,1959264256,2124819854,0,8192000c131072,1437366273,0,0,265158656,909193760c3223600,0,65536,655360,4259840,6488174c7274600,5505138,7340153,101,265224192,1030648165c3239970,0,-1758068736,1437147866,-481361920,41578701c521672850,2124824426,0,-603979776,6373569,103c3211264,0,-253231104,2124824422,1778384896,1437366104c0,1769472,0,0,439877632,2124824512c14745600,0,-1552941056,2124819856,65536,0c1682964480,1437366301,0,0,-1533018112,2124819856c0,0,-1529348096,2124819856,-1525678080,2124819856c-1519386624,2124819856,-1514668032,2124819856,-1509425152,2124819856c-1505230848,2124819856,-1502085120,2124819856,-1496842240,2124819856c917504000,1437366300,918028288,1437366300,918028288,1437366300c1933574144,1437366096,1060110336,1437366047,-1017118720,1437366152c-1015545856,1437366152,-497025024,2124819865,-1986002944,2124819864c236453888,1437366300,534773760,1437366299,1023475712,573714978c2000436783,1043292730,5308416,0,65536,1769472c5242880,6619244,7536737,2097253,6619250,7667828c7209074,7602208,6881384,2097267,7274598,7143538c7602208,3801199,960495616,573775926,2178607,0c1592786944,2124824426,-1019215872,1437366152,1761607680,1437366301c2162688,0,65536,1437138944,0,0c1696595968,574451313,2191984,0,-1086324736,1437365964c0,0,1836384256,943276064,22102048,0c-2116681728,350919,-481361920,41578701,1684609170,1752375869c1600483425,1226842672,1394752836,1701863784,959459872,1663050288c1685221231,1702521203,892740157,859189304,842083378,943077684c1634738210,574449780,808202348,943011436,842217008,913059884c909129781,824980019,909718578,741370936,959722033,578304054c1818846752,1819239276,574452335,1698063651,573990198,1920234272c1684368239,577118781,1631219488,2003790956,1701015145,574450796c1931485798,1701607796,1869619773,1769236851,1631219311,1819243362c996504693,1952867692,1950038330,825913455,993276209,1952737655c808532584,993146419,1734960488,825914472,1832596793,1999466355c762339698,1819898995,1869494885,1983604078,2019914797,1851862388c1919903843,1684630842,996502628,762278765,1769172848,1852795252c1919903789,1852799593,762077556,1634493810,1702259060,1634231098c1765679730,540946210,1030648165,1836413730,36778016,0c-2116681728,350919,-481361920,41578701,1869748370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4194304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2116550656,350919,-481361920,41578701,43883534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10373;top:1114;width:13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93" coordsize="6580632,123444" path="l0,0l6580632,0l6580632,123444l0,123444x" fillcolor="#e6e6e6" stroked="f" o:allowincell="f" style="position:absolute;left:9;top:1311;width:10362;height:193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rect id="shape_0" ID="Shape 2094" coordsize="9144,123444" path="l0,0l9144,0l9144,123444l0,123444c0,0,116,1869375090,4280439,0c1653604352,2124824424,131072,65536,1661468672,2124824424c-746586112,2124822865,-746586112,2124822865,-1382219776,0c0,573579837,4290336,0,1653604352,2124824424c65536,65536,1661468672,2124824424,-746586112,2124822865c-746586112,2124822865,-1382285312,0,116,792477298c2177655,0,0,0,1771569152,798752868c1,205740,3211264,0,-2117992448,1437147866c-481361920,41578701,1533024402,1437366302,0,0c-1876951040,1437365735,4259840,0,-2116943872,350919c-481361920,41578701,6290,0,0,0c320012288,1098126925,-1650431629,1437366300,1769078784,980885538c2192227,0,-1041235968,1437366102,0,0c3604480,57,7435363,0,-1706950656,1437147866c-481361920,41578701,1684609170,1868767266,846360428,1752638013c577074281,1983659567,1920234298,543517551,1869377379,589446514c892744755,539112545,1852403562,1819898995,1914846565,1684960623c1852121122,1885430628,1818632765,790787169,1725956158,1437366301c10551296,0,726794240,1437150512,-481361920,41578701c6290,0,0,0,948436992,2124824437c952107008,2124824437,958398464,2124824437,438304768,1437366301c3801088,1933180928,762339696,1437366301,762839040,1437366301c762839040,1437366301,760217600,1437366301,760479744,1437366301c760479744,1437366301,0,0,0,0c0,0,0,0,4259840,0c485490688,2124823423,109051904,1437366301,759169024,1437366301c2162688,0,658505728,1437366301,482344960,2124823423c4194304,0,11534336,0,-1160642560,1437150525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643902,1917874291,2178110,0c-942669824,1437366102,0,0,3670016,48c7435363,0,-1382940672,1437147866,-481361920,41578701c1684609170,1868767266,846360428,1752638013,577074281,1983659567c1920234298,543517551,1869377379,589446514,892744755,539112545c1852403562,1819898995,1914846565,1684960623,1852121122,1885430628c1818632765,790787169,9437246,0,2162688,0c-671088640,1437366102,0,0,3670016,50c7435363,0,-1458438144,1437147866,-481361920,41578701c1684609170,1868767266,846360428,1752638013,577074281,1983659567c1920234298,543517551,1869377379,589446514,892744755,539112545c1852403562,1819898995,1914846565,1684960623,1852121122,1885430628c1818632765,790787169,6357054,103,3227245,0c385875968,1437366301,484442112,2124823423,6881280,6750318c4390958,7536757,3145844,0,3145728,0c-1512964096,1437147868,-481361920,41578701,6625426,3276832c3735600,52,-65484,10000,6356992,0c639631360,1437366301,487587840,2124823423,521666560,2124824426c0,-603979776,265371841,1819044198,3237202,0c385875968,1437366301,793772032,1437366301,521666560,2124824426c0,0,6291456,0,13631488,0c-1514995712,1437147868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40016640,2124823423,57737216,0,-2116878336,350919c-481361920,41578701,1717966994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909456691,539111476c941768057,909194806,1043276336,1698324796,1663071352,824327544c942815024,1663050288,824327545,808466480,1043276336,979447612c1836213880,979450942,1953722992,1836016967,1936879648,1881292148c1042441577,1631215932,1953713270,792477231,1919957601,1699181683c1010724207,1869494881,1819044166,1631338031,544107578,958545271c573584947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5423791,1885828922,1630485566,1634887482,1667852400,1635017028c1630485566,1634887482,1667852400,1999584318,1852390000,1701734764c1999584318,1634886714,1735289207,1831812158,1749236323,1701013871c1668103230,1818314298,1667326572,2000436843,1667854394,1983659636c1869768506,1763733621,1931623780,1701863784,539111519,1031040097c1869760290,824209525,573714743,2037674784,574449004,1769172848c1852795252,1935827258,1953852527,1634548581,1852401522,1717922861c1882208884,1634548596,1852401522,1886352429,1953509434,1684633403c893020276,959329592,1748726896,1751607653,825309812,1882795574c1663050356,1685221231,1734963823,574451305,573582384,1869570848c1769170034,574449018,825700657,858926136,58734643,0c15794176,0,-2094006272,2124824426,822083584,1437366300c822607872,1437366300,822607872,1437366300,-2090860544,2124824426c0,0,0,0,0,0c0,0,0,0,0,0c-2088763392,2124824426,65536,1953824768,1493187429,1437366096c1657798656,1437366097,0,0,0,0c-1086324736,1437365964,1077936128,1437366301,919601152,1437366300c0,0,-862453760,1437365973,0,0c0,0,65536,0,824180736,1437366300c824705024,1437366300,824705024,1437366300,1852899328,1970479677c29433965,0,-1877803008,1437150512,-481361920,41578701c1684609170,1752375869,1600483425,1226842672,1394752836,1701863784c925905440,1663050294,1685221231,1702521203,892740157,859189304c808594482,808728373,1634738210,574449780,808202348,943011436c842217008,913059884,909129781,841757235,876033328,741370928c926232626,578302004,1818846752,1819239276,574452335,1698063651c573990198,1920234272,1684368239,577118781,1631219488,2003790956c1701015145,574450796,1931485798,1701607796,1869619773,1769236851c1631219311,1819243362,996504693,1952867692,1950038330,842690671c2000369975,1752458345,858796346,1748709942,1751607653,842218100c1936538419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824386109,825831737,1043276345c1933211196,1802465908,1868767333,1030909804,875766562,878785846c1869226018,1953721961,1030057081,1970237986,539124846,1667526245c574451809,1952541798,1816014626,1076965696,135344433,0c1488977920,1437366302,1490419712,1437366302,1490419712,1437366302c1441792,-1015021568,0,0,0,0c0,0,0,20971520,0,0c0,0,0,0,0,21037056c0,0,0,0,0,0c599261184,21102592,0,0,0,0c0,0,-499908608,21168129,1891631104,1437366300c1894645760,1437366300,1894645760,1437366300,2621440,-1051328512c-2047868928,1437366098,-2046820352,1437366098,-2046820352,1437366098c655360,-2126118912,716177408,1437366301,717619200,1437366301c717619200,1437366301,1048576,-1051262976,707788800,1437366301c710803456,1437366301,710803456,1437366301,2621440,-1051656192c0,0,0,0,0,0c65536,22544384,0,0,0,0c0,0,0,21430272,0,0c0,0,0,0,0,21561344c711983104,1437366301,714997760,1437366301,714997760,1437366301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-1949286291,1437366102,1545601024,1437365735,6619136,196608c-1858063565,1437366102,-1896873984,1437366102,1469710336,16c-1990184384,1437366102,1616904192,1437365735,6750208,1c-1987037645,1437366102,1561329664,1437365735,6750208,8519681c-1982843598,1437366102,1616904192,1437365735,6750208,65537c-1884278733,1437366102,1545601024,1437365735,8060928,0c-1978635212,1437366102,1561329664,1437365735,5963776,8650753c1292907314,1437366102,1545601024,1437365735,6488064,0c-1853868749,1437366102,1545601024,1437365735,6750208,196608c-1866448840,1437366102,1616904192,1437365735,1469579264,0c-1850708943,1437366102,1616904192,1437365735,5832704,65536c-1847564941,1437366102,1616904192,1437365735,5832704,1048576c-1843383246,1437366102,1616904192,1437365735,5832704,131072c-1840238029,1437366102,1616904192,1437365735,5832704,983040c-1975500744,1437366102,1561329664,1437365735,5963776,8716289c-1862243273,1437366102,-1896873984,1437366102,1469644800,16c-1972358862,1437366102,1814036480,1437366102,6619136,1c-1957678484,1437366102,1545601024,1437365735,6619136,65537c-1953481666,1437366102,1545601024,1437365735,6619136,131072c-1836030604,1437366102,1545601024,1437365735,1469841408,0c-1832882575,1437366102,1655701504,1437366102,1469841408,65536c-1928322970,1437366102,-1919942656,1437366102,1468792832,0c-1960806852,1437366102,1814036480,1437366102,6619136,0c-1946144990,1437366102,1561329664,1437365735,6029312,8585216c-1871699917,1437366102,571473920,1437366102,1469513728,16c-1939852239,1437366102,1616904192,1437365735,6684672,1c-1936691342,1437366102,1561329664,1437365735,6684672,8519681c-1932499680,1437366102,1616904192,1437365735,6684672,65537c-1880084702,1437366102,-2097152,1437365729,8192000,0c840971573,808465969,33632034,0,514850816,2124823423c514850816,2124823423,1024458752,1437366301,1024458752,1437366301c1030619136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135278624,0,2162688,0c-1370488832,1437366152,0,0,1058013184,1437366301c2162688,0,-62914560,2124824462,423624704,1437366301c414187520,1437366301,2162688,0,-1086324736,1437365964c0,0,67174400,0,2162688,0c1703936000,1437366301,0,0,262144,0c2162688,0,1101004800,1437366301,0,0c0,0,2162688,0,1071644672,1437366301c0,0,262144,0,3211264,0c-65536,65535,439877632,2124824512,-65536,-1c-1,-1,65535,65536,3223584,0c-253231104,2124824422,1800404992,1437366040,0,65536c0,0,439877632,2124824512,23134208,0c1918369792,2124824442,0,0,0,0c0,0,0,0,0,0c0,0,768606208,1437366300,1600126976,1437366300c0,0,0,0,0,0c0,1030029312,29218,0,0,0c0,0,0,0,0,0c0,0,0,0,0,0c0,0,0,0,0,0c0,0,0,0,0,0c0,0,0,0,0,0c0,0,-1058013184,2124819660,1283457024,1437365755c0,0,0,0,0,0c0,0,0,0,0,0c0,589824,94058,0,-642777088,1437366103c0,0,37814272,0,902823936,1437366300c0,0,1237319680,2124824447,1375731712,1437366039c0,0,1105723392,1437366301,2084831232,2124824245c65536,822083584,213024,1043276289,-651135428,1437366075c0,0,0,0,0,0c0,0,0,0,0,0c0,0,0,0,0,0c0,0,0,0,0,0c0,0,1344274432,1437366104,1334837248,1437366104c0,0,0,0,0,0c0,0,0,0,0,0c0,0,0,0,0,0c0,0,0,0,0,0c0,0,0,0,0,0c0,0,0,0,0,0c0,0,0,0,0,0c0,0,0,0,0,0c0,0,0,0,0,0c0,0,0,0,0,0c0,0,0,0,0,0c0,0,0,0,0,0c0,0,-1716518912,1437366299,-1710751744,1437366299c-1708130304,1437366299,-349700096,2124824422,880803840,1437366300c0,0,25444,1967287919,1845523572,1969450820c25965,0,3211264,0,-247988224,2124824422c1062207488,1437366104,0,65536,1935933440,1030060649c909193762,841756720,3225137,0,-242745344,2124824422c1271922688,1437366104,0,65536,825229312,741355574c808857906,841772080,3225137,0,0,0c65536,0,2949120,0,14745600,0c0,2113929216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9988480,0,-2116747264,350919c-481361920,41578701,1769216146,1631219311,1819243362,996504693c1952867692,909127994,1886352443,2000367674,1752458345,993343034c1734960488,842691688,1832597561,1999466355,762339698,1819898995c1903376997,1701994869,1949136443,762607717,1751346785,1949987439c1832611951,1882025843,1953067887,762212201,1769107304,1953394554c1915579489,1952541797,979727977,1918986339,813195008,1596993584c842019444,0,482344960,2124823423,482344960,2124823423c0,0,0,0,1982791680,1634235194c2037671280,4089200,842219573,892485740,1815163712,1077162560c1080832051,859845170,843082800,959594545,1702063736,1076969581c1080834354,875774001,825376876,1815360320,1077031488,1080832819c859845426,843082803,926105651,892485740,1815556928,1077228096c3224883,0,1783627776,1437366301,0,1437335552c0,0,0,0,3145728,0c28377088,0,-1612316672,1437150519,-481361920,41578701c6290,0,0,0,0,0c0,0,0,0,0,0c0,0,0,0,0,0c0,0,0,0,0,0c1344274432,1437366104,1334837248,1437366104,0,0c0,0,0,0,0,0c-1845493760,1437366258,1980760064,1437366258,-1502609408,1437366104c0,0,0,0,0,0c0,0,0,0,0,0c0,0,0,0,1861222400,1437366258c0,0,0,0,-1886388224,1437366258c0,0,177209344,1437366104,1995440128,1437366258c1999634432,1437366258,-1839202304,1437366258,-1713373184,1437366104c0,0,0,0,0,0c0,0,0,0,0,0c0,0,0,0,0,0c0,0,0,0,0,0c9502720,0,1774190592,1437366301,-594542592,1437366300c-33554432,1437366300,-27262976,1437366300,-24117248,1437366300c-30408704,1437366300,-20971520,1437366300,-17825792,1437366300c-14680064,1437366300,-11534336,1437366300,-8388608,1437366300c-5242880,1437366300,-2097152,1437366300,6750208,6815779c7536737,6357072,7602290,65536,1983643648,1696622138c30502513,0,-2116681728,350919,-481361920,41578701c203765160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909127994,1886352443,2000367674,1752458345c993343034,1734960488,842691688,1832597561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71865198,0c482344960,2124823423,4259840,0,-1934098432,2124822862c131072,0,1777336320,1437366301,907018240,1437366300c907542528,1437366300,907542528,1437366300,807403520,1010708258c2177654,0,55574528,1437366301,0,0c262144,2124808192,2162688,0,309329920,1437366301c0,0,2097152,0,4259840,0c65536,1245184,2097152,2883630,3801147,6291501c4128807,6225953,2228285,8192123,2687016,6094939c1043267584,1715107388,4285728,0,-1644167168,1437366300c-1637089280,1437366300,-1637089280,1437366300,139591680,0c0,1769472,0,0,16777216,13828336c4272178,0,1784152064,2124824442,0,0c0,0,1787297792,2124824442,-1459617792,1437365969c-1460666368,1437365969,1852112896,1634235252,3237232,0c-65536,65535,439877632,2124824512,-65536,-1c-1,-1,65535,65536,2162688,0c-1818230784,1437366258,0,0,7536640,0c3211264,0,-566231040,2124823768,-546308096,1437366300c1065353216,1437366301,1065877504,1437366301,1065877504,1437366301c2162688,0,374341632,1437366301,0,0c0,2124808192,2162688,0,-62914560,1437365959c483393536,2124823423,2097152,0,9502720,0c-600834048,1437366300,-600309760,1437366300,-600309760,1437366300c-589299712,1437366300,-588775424,1437366300,-588775424,1437366300c-660602880,1437366300,16777216,0,-596639744,1437366300c-595853312,1437366300,-595853312,1437366300,915406848,1437366300c916193280,1437366300,916193280,1437366300,0,0c0,0,-1434058752,1437366263,10551296,0c1293287424,1437150512,-481361920,41578701,6290,0c0,0,948436992,2124824437,952107008,2124824437c958398464,2124824437,50331648,1437366301,3801088,0c383778816,1437366301,385089536,1437366301,385875968,1437366301c390070272,1437366301,391118848,1437366301,391118848,1437366301c0,0,0,0,0,0c0,0,2162688,0,1968701440,2124819854c0,8060928,1735393280,1437366301,2162688,0c-1938292736,2124822862,131072,0,1682964480,1437366301c3211264,0,429916160,1437366301,0,1437335552c2097152,6553600,851968,1668153344,3154036,0c3211264,0,-255852544,2124824422,-2096103424,1437366040c0,65536,401604608,1437366301,1717895168,1030058607c2175010,0,1595408384,2124824426,13631488,1437366301c2139095040,2124824266,3211264,0,-253231104,2124824422c1778384896,1437366104,0,65536,0,0c439877632,2124824512,6356992,0,18219008,1437147869c-481361920,41578701,6290,0,0,0c-1428160512,2124824471,-1424490496,2124824471,0,0c0,0,0,0,0,0c6291456,0,3211264,0,0,0c0,0,65536,0,0,0c0,0,3211264,0,65536,524288c5242880,7536751,7602281,7274601,110,0c265093120,825368631,3223606,0,1959264256,2124819854c0,8192000,131072,1437366273,0,0c265158656,909193760,3223600,0,65536,655360c4259840,6488174,7274600,5505138,7340153,101c265224192,1030648165,3239970,0,-1758068736,1437147866c-481361920,41578701,521672850,2124824426,0,-603979776c6373569,103,3211264,0,-253231104,2124824422c1778384896,1437366104,0,1769472,0,0c439877632,2124824512,14745600,0,-1552941056,2124819856c65536,0,1682964480,1437366301,0,0c-1533018112,2124819856,0,0,-1529348096,2124819856c-1525678080,2124819856,-1519386624,2124819856,-1514668032,2124819856c-1509425152,2124819856,-1505230848,2124819856,-1502085120,2124819856c-1496842240,2124819856,917504000,1437366300,918028288,1437366300c918028288,1437366300,1933574144,1437366096,1060110336,1437366047c-1017118720,1437366152,-1015545856,1437366152,-497025024,2124819865c-1986002944,2124819864,236453888,1437366300,534773760,1437366299c1023475712,573714978,2000436783,1043292730,5308416,0c65536,1769472,5242880,6619244,7536737,2097253c6619250,7667828,7209074,7602208,6881384,2097267c7274598,7143538,7602208,3801199,960495616,573775926c2178607,0,1592786944,2124824426,-1019215872,1437366152c1761607680,1437366301,2162688,0,65536,1437138944c0,0,1696595968,574451313,2191984,0c-1086324736,1437365964,0,0,1836384256,943276064c22102048,0,-2116681728,350919,-481361920,41578701c1684609170,1752375869,1600483425,1226842672,1394752836,1701863784c959459872,1663050291,1685221231,1702521203,892740157,859189304c842083378,875836467,1634738210,574449780,808202348,943011436c842217008,913059884,909129781,824980019,875836210,741370932c875770417,578303028,1818846752,1819239276,574452335,1698063651c573990198,1920234272,1684368239,577118781,1631219488,2003790956c1701015145,574450796,1931485798,1701607796,1869619773,1769236851c1631219311,1819243362,996504693,1952867692,1950038330,825913455c993079603,1952737655,808532584,993146419,1734960488,825914472c1832596281,1999466355,762339698,1819898995,1869494885,1983604078c2019914797,1851862388,1919903843,1684630842,996502628,762278765c1769172848,1852795252,1919903789,1852799593,762077556,1634493810c1702259060,1634231098,1765679730,540946210,1030648165,1836413730c36778016,0,-2116681728,350919,-481361920,41578701c1869748370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4194304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16550656,350919,-481361920,41578701c43883534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0;top:1311;width:13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95" coordsize="9144,123444" path="l0,0l9144,0l9144,123444l0,123444c0,0,116,1437138944,2162688,0c1968701440,2124819854,0,8060928,2097152,0c2162688,0,2949120,2124808192,482344960,2124823423c0,0,35717120,0,65536,10027008c812384256,963391532,741618737,825846832,824980532,875836210c741370932,875770417,811807796,824979500,824981041,825701172c876165171,825371700,943075894,1664101432,943077681,875638839c841756724,942944817,892877105,741354548,808857656,741880377c926494770,741487921,825385776,943075894,741354552,959723826c741356081,875704626,825765944,875311673,875770424,808859956c842084908,858929204,1664299572,741354544,825701683,808595767c908865580,909325621,808464684,808466226,825779000,876098354c741750066,858994233,859124025,876031026,942749233,741815095c943010360,859321908,842542130,808991028,741487413,943011640c825374259,876045104,808923953,741487417,926234424,825503799c825764919,925906993,741751095,959722040,808794423,842542128c825768244,741422128,926233144,925970736,926442290,892743990c741422897,859124280,808923447,876162096,892809267,741620024c875968049,875638833,959197747,925905716,825767479,892811308c943207222,946026803,892809524,875706166,842283308,942945337c942421809,926429753,892350775,825505580,892613939,942422068c892876848,909456951,825505580,858798136,962803511,959723058c808924980,825505580,959920180,942420274,942880050,909588277c859060524,943011632,925643833,892547380,842347828,959789356c942879287,822097458,876164657,842479667,808792876,3748153c858534455,825831477,57,1010724979,980643959,1047556983c35747644,0,-2117664768,350919,-481361920,41578701c7542930,2097253,6619250,7667828,7209074,7602208c6881384,2097267,7274598,7143538,7602208,3801199c1663041536,824327545,842347319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011362,808597814,1031348258,942682402c808597296,1010708258,2019900001,2019762292,809050685,539111472c574454115,892548913,790769714,1630485566,1919318074,1631338093c1936879674,1868908404,1919950957,574452851,577071472,979450942c1934390881,1010708340,1882874159,1198814066,1047359333,1933205820c27759,1819044166,979450942,1650946675,2190403,0c131072000,2124824447,139460608,2124824447,-253755392,1437366255c8454144,0,598736896,1437366299,-864026624,2124824435c0,0,0,0,0,0c1310720,0,0,0,0,0c1973944320,1437366300,0,-65536,98303,1437335552c0,0,0,0,0,0c1763704832,574453860,12675437,0,-2117664768,350919c0,0,1684996096,796020857,1999584318,2000319344c1010724979,980643959,1047556983,1936750396,1984848698,1917874259c1107325984,574453871,1057329,1936750396,29498,0c0,1631338093,1799384890,1437366301,-1049624576,1437365960c-1009254400,1437366152,-1019215872,1437366152,1797259264,1437366301c601882624,1437366299,807403520,1437366300,0,0c0,0,0,0,-1009254400,1437366152c16777216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980889344,792477300,81869431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19532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949958206,1131963000c1702129263,1010725998,99695223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630470206,1919318074,1631338093,8922322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936750396,2192186,0,65536,262144c1431175168,2113948748,979435520,1819044198,37840210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824327424,808466480,2171440,0c65536,262144,1431175168,2113948748,1936850944,1881292148c2188649,0,65536,262144,1431175168,2113948748c1010696192,1869494881,2189638,0,65536,262144c1431175168,2113948748,1768685568,1818838628,2178668,0c65536,262144,1431175168,2113948748,1010696192,1933205807c2190447,0,65536,262144,1431175168,2113948748c792461312,980643959,2191475,0,65536,262144c1431175168,2113948748,2019819520,573579837,3227183,0c65536,262144,1431175168,2113948748,1717960704,1383359333c1763731045,574453860,3154480,0,154206208,0c-262144000,2124824422,-1435500544,1437366299,-1434976256,1437366299c-1434976256,1437366299,-1246756864,1437366040,-1247805440,1437366040c0,0,-1124073472,1437366298,-1123549184,1437366298c-1123549184,1437366298,-65536,32767,-65536,32767c0,0,0,0,-65536,32767c-65536,32767,0,0,0,1437335552c416284672,1437366299,416808960,1437366299,416808960,1437366299c1375731712,1437366039,-1226833920,2124823762,-1804599296,1437366300c-349700096,2124824422,-319815680,1437366299,0,0c100,0,47185920,30550,1617035264,1437365735c-1391460352,1437366299,0,0,0,0c0,0,0,0,0,0c0,0,1375731712,1437366039,0,0c-1396703232,1437366040,0,0,1772617728,2124824442c0,0,0,0,1775763456,2124824442c0,0,0,0,418381824,1437366299c0,0,0,0,2120220672,1437366298c-267911168,2124824422,0,0,-1777860608,1437366300c0,0,0,0,0,0c-2147418112,-1,-2147352577,-1,1705050111,2124824437c0,0,-1932984320,2124824269,65536,0c1744830464,2124824091,-1776812032,1437366300,3276800,0c251658240,0,0,0,0,0c0,0,861929472,2124824245,1616904192,1437365735c251658240,0,131072,2124808192,3276800,0c0,16842752,-65536,6619135,100,0c1310720,0,0,0,-17301504,1437366093c0,0,0,0,0,0c0,0,439877632,2124824512,2097152,140050432c67043586,0,0,0,936378368,1437365954c935329792,1437365954,0,1437336575,-1752170496,1437365960c266010624,0,793772032,1437366102,1616904192,1437365735c264765440,0,975175680,2124824245,-749731840,1437365729c264896512,0,887095296,2124824245,-749731840,1437365729c264962048,0,849346560,2124824245,-749731840,1437365729c265027584,0,939524096,2124824245,1616904192,1437365735c265879552,0,773849088,1437366102,1561329664,1437365735c265879552,0,778043392,1437366102,1545601024,1437365735c265879552,0,979369984,2124824245,747634688,1437366102c264437760,0,895483904,2124824245,747634688,1437366102c265486336,0,857735168,2124824245,747634688,1437366102c265551872,0,803209216,1437366102,1616904192,1437365735c265682944,0,739246080,1437366102,1616904192,1437365735c264175616,0,924844032,2124824245,1545601024,1437365735c264568832,0,931135488,2124824245,1616904192,1437365735c264372224,0,968884224,2124824245,1616904192,1437365735c263979008,0,943718400,2124824245,1616904192,1437365735c264306688,0,765460480,1437366102,1561329664,1437365735c264306688,0,769654784,1437366102,1545601024,1437365735c264306688,0,977272832,2124824245,-776994816,1437365737c264241152,0,891289600,2124824245,-788529152,1437365737c265355264,0,853540864,2124824245,-776994816,1437365737c265420800,0,796917760,1437366102,1545601024,1437365735c264830976,0,-1949302784,1437366102,1545601024,1437365735c6619136,196608,353370112,1437366102,959447040,1437365753c80740352,0,349175808,1437366102,959447040,1437365753c80674816,0,357564416,1437366102,-1752170496,1437365960c80805888,0,-778043392,2124824265,959447040,1437365753c260964352,0,-1858076672,1437366102,-1896873984,1437366102c1469710336,16,1562378240,2124824265,1545601024,1437365735c67698688,0,1560281088,2124824265,375390208,1437366102c66715648,0,1600126976,2124824265,1545601024,1437365735c67305472,0,1566572544,2124824265,364904448,1437366102c258539520,0,1551892480,2124824265,959447040,1437365753c66715648,0,1595932672,2124824265,1561329664,1437365735c67371008,0,1591738368,2124824265,1561329664,1437365735c67436544,0,1814036480,2124824482,1561329664,1437365735c67567616,0,1587544064,2124824265,1561329664,1437365735c67633152,0,1809842176,2124824482,1602224128,1437366101c66977792,0,1583349760,2124824265,1561329664,1437365735c67043328,0,1579155456,2124824265,1561329664,1437365735c67108864,0,0,2113929216,0,0c0,0,1570766848,2124824265,1545601024,1437365735c66912256,0,1556086784,2124824265,959447040,1437365753c66715648,0,1604321280,2124824265,1561329664,1437365735c66519040,0,1528823808,2124824265,1560281088,1437365735c0,0,0,0,0,0c0,0,0,0,0,0c-2147418112,-1,-2147352577,-1,16777215,0c0,0,983040,2124824265,1218445312,2124824447c0,0,-1996488704,2124824245,262144,0c1943011328,2124823766,-1804599296,1437366300,0,0c50331648,0,0,0,0,1437335552c1704984576,2124824437,0,0,-1993867264,2124824245c65536,0,-772800512,2124823763,-1804599296,1437366300c6553600,0,1526726656,2124824265,-65536,-1c50397183,1,1704984576,2124824437,0,0c-1990721536,2124824245,65536,0,-994050048,2124823763c-1804599296,1437366300,13107200,0,1610612736,1437365735c0,0,0,0,0,0c0,0,0,0,0,0c0,0,0,0,0,0c0,0,-868220928,2124823768,-1420820480,1437366299c974127104,2124823769,-1420820480,1437366299,-778043392,2124823768c-1420820480,1437366299,-1498415104,2124823770,-1420820480,1437366299c0,0,0,0,0,0c0,0,0,0,0,0c1523187712,65536,-1847590912,1437366102,6356992,0c-373751808,1437147866,-481361920,41578701,-385869678,1437147866c0,0,-385875968,1437147866,0,0c-385875968,1437147866,0,0,-385875968,1437147866c0,0,-2134900736,1437366298,8454144,0c6881280,9830400,15728640,22609920,27525120,33423360c36372480,41287680,47185920,52101120,58982400,63897600c70778880,73728000,78643200,85524480,88473600,93388800c96337920,100270080,107151360,112066560,121896960,124846080c128778240,135659520,139591680,0,0,0c3211264,0,987758592,1437366299,196608,0c216268800,2124824262,1441792,1437335552,1004404736,1951170777c3223193,0,2127560704,1437366298,327680,0c-1931870208,2124824263,1507328,0,-2007629824,-764908198c2198696,0,752877568,1437366257,0,0c909574144,0,2162688,0,-735051776,2124822865c-94371840,1437365959,571473920,1437366102,3211264,0c-1632632832,1437366300,851968,0,-261292032,2124824254c458752,0,420347904,579381727,403767775,0c-1874853888,1437366102,1545601024,1437365735,8192000,65536c-1996488704,1437366102,1655701504,1437366102,6815744,131073c-2005925888,1437366102,1616904192,1437365735,6815744,65537c-1904214016,1437366102,-1896873984,1437366102,1469186048,16c-2002780160,1437366102,1831862272,1437366102,6815744,1c-788529152,2124824265,375390208,1437366102,256901120,16c-1943011328,1437366102,1561329664,1437365735,6029312,8650752c-792723456,2124824265,-1224736768,1437366093,257490944,16c-1823473664,1437366102,959447040,1437365753,7471104,131073c-1829765120,1437366102,959447040,1437365753,7471104,65537c-1826619392,1437366102,959447040,1437365753,7471104,1c789577728,1437366102,1545601024,1437365735,264699904,0c758120448,1437366102,1561329664,1437365735,266076160,0c761266176,1437366102,1545601024,1437365735,266076160,0c929038336,2124824245,1616904192,1437365735,265945088,0c972029952,2124824245,1561329664,1437365735,263979008,0c956301312,2124824245,1616904192,1437365735,263979008,0c952107008,2124824245,1616904192,1437365735,263979008,0c964689920,2124824245,1616904192,1437365735,263979008,0c960495616,2124824245,1616904192,1437365735,263979008,0c782237696,1437366102,1545601024,1437365735,264503296,0c935329792,2124824245,1545601024,1437365735,264372224,0c800063488,1437366102,1616904192,1437365735,265617408,0c947912704,2124824245,1616904192,1437365735,264634368,0c785383424,1437366102,-2097152,1437365729,264634368,0c985661440,2124824245,1616904192,1437365735,264044544,0c903872512,2124824245,1616904192,1437365735,265093120,0c866123776,2124824245,1616904192,1437365735,265158656,0c989855744,2124824245,1616904192,1437365735,264044544,0c908066816,2124824245,1616904192,1437365735,265093120,0c870318080,2124824245,1616904192,1437365735,265158656,0c998244352,2124824245,959447040,1437365753,264044544,0c916455424,2124824245,959447040,1437365753,265093120,0c878706688,2124824245,959447040,1437365753,265158656,0c981467136,2124824245,1616904192,1437365735,264044544,0c899678208,2124824245,1616904192,1437365735,265093120,0c861929472,2124824245,1616904192,1437365735,265158656,0c994050048,2124824245,959447040,1437365753,264044544,0c912261120,2124824245,959447040,1437365753,265093120,0c874512384,2124824245,959447040,1437365753,265158656,0c1002438656,2124824245,-776994816,1437365737,264110080,0c920649728,2124824245,-776994816,1437365737,265224192,0c882900992,2124824245,-776994816,1437365737,265289728,0c806354944,1437366102,-1752170496,1437365960,266010624,0c793772032,1437366102,1616904192,1437365735,264765440,0c975175680,2124824245,-749731840,1437365729,264896512,0c887095296,2124824245,-749731840,1437365729,264962048,0c849346560,2124824245,-749731840,1437365729,265027584,0c939524096,2124824245,1616904192,1437365735,265879552,0c773849088,1437366102,1561329664,1437365735,265879552,0c778043392,1437366102,1545601024,1437365735,265879552,0c979369984,2124824245,747634688,1437366102,264437760,0c895483904,2124824245,747634688,1437366102,265486336,0c857735168,2124824245,747634688,1437366102,265551872,0c803209216,1437366102,1616904192,1437365735,265682944,0c739246080,1437366102,1616904192,1437365735,264175616,0c924844032,2124824245,1545601024,1437365735,264568832,0c931135488,2124824245,1616904192,1437365735,264372224,0c968884224,2124824245,1616904192,1437365735,263979008,0c943718400,2124824245,1616904192,1437365735,264306688,0c765460480,1437366102,1561329664,1437365735,264306688,0c769654784,1437366102,1545601024,1437365735,264306688,0c977272832,2124824245,-776994816,1437365737,264241152,0c891289600,2124824245,-776994816,1437365737,265355264,0c853540864,2124824245,-776994816,1437365737,265420800,0c796917760,1437366102,1545601024,1437365735,264830976,0c-1949302784,1437366102,1545601024,1437365735,6619136,196608c353370112,1437366102,959447040,1437365753,80740352,0c349175808,1437366102,959447040,1437365753,80674816,0c357564416,1437366102,-1752170496,1437365960,80805888,0c-778043392,2124824265,959447040,1437365753,260964352,0c-1858076672,1437366102,-1896873984,1437366102,1469710336,16c1562378240,2124824265,1545601024,1437365735,67698688,0c1560281088,2124824265,375390208,1437366102,66715648,0c1600126976,2124824265,1545601024,1437365735,67305472,0c1566572544,2124824265,364904448,1437366102,258539520,0c1551892480,2124824265,959447040,1437365753,66715648,0c1595932672,2124824265,1561329664,1437365735,67371008,0c1591738368,2124824265,1561329664,1437365735,67436544,0c1814036480,2124824482,1561329664,1437365735,67567616,0c1587544064,2124824265,1561329664,1437365735,67633152,0c1809842176,2124824482,1602224128,1437366101,66977792,0c1583349760,2124824265,1561329664,1437365735,67043328,0c1579155456,2124824265,1561329664,1437365735,67108864,0c1574961152,2124824265,1545601024,1437365735,67502080,0c1570766848,2124824265,1545601024,1437365735,66912256,0c1556086784,2124824265,959447040,1437365753,66715648,0c1604321280,2124824265,1561329664,1437365735,66519040,0c1528823808,2124824265,1561329664,1437365735,67239936,0c1818230784,2124824482,1616904192,1437365735,66519040,0c1606418432,2124824265,1616904192,1437365735,66519040,0c1610612736,2124824265,1616904192,1437365735,66519040,0c1547698176,2124824265,396361728,1437366102,66584576,0c1801453568,2124824482,959447040,1437365753,66584576,0c1805647872,2124824482,1616904192,1437365735,66846720,0c1544552448,2124824265,414187520,1437366102,66650112,0c1541406720,2124824265,959447040,1437365753,66650112,0c1538260992,2124824265,432013312,1437366102,66453504,0c1535115264,2124824265,1616904192,1437365735,66781184,0c1530920960,2124824265,396361728,1437366102,67174400,0c1795162112,2124824482,959447040,1437365753,67174400,0c1790967808,2124824482,1545601024,1437365735,67764224,0c1975517184,2124824482,1545601024,1437365735,71499776,0c-784334848,2124824265,-1224736768,1437366093,257228800,0c591396864,1437366102,1561329664,1437365735,81264640,0c587202560,1437366102,1561329664,1437365735,81199104,0c595591168,1437366102,1616904192,1437365735,81330176,0c1526726656,2124824265,447741952,1437366102,76939264,0c-1990197248,1437366102,1616904192,1437365735,6750208,1c-1987051520,1437366102,1561329664,1437365735,6750208,8519681c-1982857216,1437366102,1616904192,1437365735,6750208,65537c-780140544,2124824265,959447040,1437365753,262602752,0c-687865856,2124824257,-1752170496,1437365960,261554176,0c-1884291072,1437366102,1545601024,1437365735,8060928,0c584056832,1437366102,1545601024,1437365735,257425408,16c-767557632,2124824265,1616904192,1437365735,74186752,0c-769654784,2124824265,959447040,1437365753,74252288,0c-1978662912,1437366102,1561329664,1437365735,5963776,8650753c-735051776,2124824265,486539264,1437366102,66322432,0c-737148928,2124824265,1561329664,1437365735,65732608,0c-732954624,2124824265,465567744,1437366102,65601536,0c478150656,1437366102,959447040,1437365753,65601536,0c1997537280,2124824482,535822336,1437366102,65863680,1c-740294656,2124824265,1545601024,1437365735,66125824,0c548405248,1437366102,959447040,1437365753,65863680,0c-744488960,2124824265,1561329664,1437365735,65994752,0c-747634688,2124824265,502267904,1437366102,66256896,0c-765460480,2124824265,535822336,1437366102,65798144,1c-750780416,2124824265,1545601024,1437365735,66060288,0c551550976,1437366102,959447040,1437365753,65798144,0c-754974720,2124824265,1561329664,1437365735,65929216,0c-758120448,2124824265,517996544,1437366102,65536000,0c-761266176,2124824265,1616904192,1437365735,66191360,0c-763363328,2124824265,1561329664,1437365735,65667072,0c-803209216,2124824265,375390208,1437366102,257622016,16c-799014912,2124824265,959447040,1437365753,257556480,16c-790626304,2124824265,-1978662912,1437365730,257359872,16c-771751936,2124824265,1545601024,1437365735,73990144,0c1995440128,2124824482,959447040,1437365753,74317824,0c1008730112,2124824245,1545601024,1437365735,263258112,0c1012924416,2124824245,602931200,1437366102,262995968,0c1292894208,1437366102,1545601024,1437365735,6488064,0c-1853882368,1437366102,1545601024,1437365735,6750208,196608c847249408,2124824245,1616904192,1437365735,263716864,0c843055104,2124824245,1561329664,1437365735,263585792,0c809500672,2124824245,1561329664,1437365735,263520256,0c810549248,1437366102,1545601024,1437365735,263127040,0c814743552,1437366102,1545601024,1437365735,263192576,0c801112064,2124824245,1545601024,1437365735,262930432,0c796917760,2124824245,1545601024,1437365735,262864896,0c805306368,2124824245,1545601024,1437365735,262799360,0c838860800,2124824245,1545601024,1437365735,263061504,0c834666496,2124824245,1616904192,1437365735,263716864,0c830472192,2124824245,1561329664,1437365735,263520256,0c826277888,2124824245,825229312,1437366102,263651328,0c822083584,2124824245,1561329664,1437365735,263520256,0c817889280,2124824245,860880896,1437366102,263782400,0c813694976,2124824245,1561329664,1437365735,263585792,0c877658112,1437366102,-471859200,1437365754,262733824,0c-1866465280,1437366102,1616904192,1437365735,1469579264,0c-773849088,2124824265,1545601024,1437365735,74121216,0c-1850736640,1437366102,1616904192,1437365735,5832704,65536c-1847590912,1437366102,1616904192,1437365735,5832704,1048576c-1843396608,1437366102,1616904192,1437365735,5832704,131072c-1840250880,1437366102,1616904192,1437365735,5832704,983040c-1975517184,1437366102,1561329664,1437365735,5963776,8716289c-786432000,2124824265,1561329664,1437365735,75038720,0c1991245824,2124824482,1545601024,1437365735,68681728,0c-819986432,2124824265,1561329664,1437365735,69271552,0c-805306368,2124824265,1561329664,1437365735,68747264,0c-815792128,2124824265,1561329664,1437365735,69140480,0c-817889280,2124824265,1561329664,1437365735,69206016,0c1988100096,2124824482,1616904192,1437365735,68943872,0c-809500672,2124824265,1561329664,1437365735,68812800,0c-813694976,2124824265,1561329664,1437365735,68878336,0c-794820608,2124824265,1561329664,1437365735,75104256,0c-775946240,2124824265,1545601024,1437365735,74055680,0c599785472,1437366102,1561329664,1437365735,81395712,0c-1862270976,1437366102,-1896873984,1437366102,1469644800,16c-1972371456,1437366102,1814036480,1437366102,6619136,1c-1957691392,1437366102,1545601024,1437365735,6619136,65537c-1953497088,1437366102,1545601024,1437365735,6619136,131072c1983905792,2124824482,1616904192,1437365735,71303168,0c-824180736,2124824265,1616904192,1437365735,71172096,0c-828375040,2124824265,1616904192,1437365735,71237632,0c-832569344,2124824265,641728512,1437366102,70975488,0c-836763648,2124824265,652214272,1437366102,70909952,0c-840957952,2124824265,1545601024,1437365735,71041024,0c1979711488,2124824482,1545601024,1437365735,71106560,0c-845152256,2124824265,1545601024,1437365735,70123520,0c-849346560,2124824265,1545601024,1437365735,70778880,0c-1836056576,1437366102,1545601024,1437365735,1469841408,0c-1832910848,1437366102,1655701504,1437366102,1469841408,65536c-878706688,2124824265,959447040,1437365753,71630848,0c715128832,1437366102,723517440,1437366102,262537216,0c-853540864,2124824265,1545601024,1437365735,71368704,0c-857735168,2124824265,668991488,1437366102,70189056,0c564133888,1437366102,1616904192,1437365735,262471680,0c1518338048,2124824265,686817280,1437366102,70844416,0c1514143744,2124824265,1561329664,1437365735,70254592,0c1509949440,2124824265,1561329664,1437365735,70451200,0c-861929472,2124824265,1561329664,1437365735,70582272,0c-866123776,2124824265,1561329664,1437365735,70713344,0c-870318080,2124824265,1561329664,1437365735,70057984,0c-874512384,2124824265,1561329664,1437365735,70647808,0c-1928331264,1437366102,-1919942656,1437366102,1468792832,0c1505755136,2124824265,1561329664,1437365735,70320128,0c1501560832,2124824265,1561329664,1437365735,70385664,0c1497366528,2124824265,704643072,1437366102,70516736,0c1493172224,2124824265,1545601024,1437365735,71565312,0c-1960837120,1437366102,1814036480,1437366102,6619136,0c1522532352,2124824265,623902720,1437366102,76218368,0c1993342976,2124824482,959447040,1437365753,260898816,0c-1946157056,1437366102,1561329664,1437365735,6029312,8585216c568328192,1437366102,571473920,1437366102,258605056,0c-1871708160,1437366102,571473920,1437366102,1469513728,16c560988160,1437366102,959447040,1437365753,260571136,16c557842432,1437366102,959447040,1437365753,260505600,16c873463808,1437366102,-471859200,1437365754,71434240,0c-1939865600,1437366102,1616904192,1437365735,6684672,1c-1936719872,1437366102,1561329664,1437365735,6684672,8519681c-1932525568,1437366102,1616904192,1437365735,6684672,65537c554696704,1437366102,1545601024,1437365735,76283904,0c-1880096768,1437366102,-2097152,1437365729,8192000,0c870318080,1437366102,1616904192,1437365735,262668288,0c-782237696,2124824265,1561329664,1437365735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03767296,0,-1874853888,1437366102c1545601024,1437365735,8192000,65536,-1996488704,1437366102c1655701504,1437366102,6815744,131073,-2005910175,1437366102c1616904192,1437365735,6815744,65537,-1904184212,1437366102c-1896873984,1437366102,1469186048,16,-2002754205,1437366102c1831862272,1437366102,6815744,1,-788502153,2124824265c375390208,1437366102,256901120,16,-1943003102,1437366102c1561329664,1437365735,6029312,8650752,-792693645,2124824265c-1224736768,1437366093,257490944,16,-1823460300,1437366102c959447040,1437365753,7471104,131073,-1829750160,1437366102c959447040,1437365753,7471104,65537,-1826610640,1437366102c959447040,1437365753,7471104,1,-1380966286,1437366257c1545601024,1437365735,264699904,0,844112434,1437366257c1561329664,1437365735,266076160,0,-237996000,1437366255c1545601024,1437365735,266076160,0,929066798,2124824245c1616904192,1437365735,265945088,0,972058217,2124824245c1561329664,1437365735,263979008,0,956328296,2124824245c1616904192,1437365735,263979008,0,952131949,2124824245c1616904192,1437365735,263979008,0,964720431,2124824245c1616904192,1437365735,263979008,0,960513895,2124824245c1616904192,1437365735,263979008,0,-1388296330,1437366257c1545601024,1437365735,264503296,0,935344737,2124824245c1545601024,1437365735,264372224,0,-1370476766,1437366257c1616904192,1437365735,265617408,0,947928441,2124824245c1616904192,1437365735,264634368,0,-1385156574,1437366257c-2097152,1437365729,264634368,0,985674807,2124824245c1616904192,1437365735,264044544,0,903897391,2124824245c1616904192,1437365735,265093120,0,866153328,2124824245c1616904192,1437365735,265158656,0,989870707,2124824245c1616904192,1437365735,264044544,0,908080418,2124824245c1616904192,1437365735,265093120,0,870326388,2124824245c1616904192,1437365735,265158656,0,998253104,2124824245c959447040,1437365753,264044544,0,916484128,2124824245c959447040,1437365753,265093120,0,878721633,2124824245c959447040,1437365753,265158656,0,981492028,2124824245c1616904192,1437365735,264044544,0,899693630,2124824245c1616904192,1437365735,265093120,0,861938224,2124824245c1616904192,1437365735,265158656,0,994079600,2124824245c959447040,1437365753,264044544,0,912287058,2124824245c959447040,1437365753,265093120,0,874538089,2124824245c959447040,1437365753,265158656,0,1002454392,2124824245c-776994816,1437365737,264110080,0,920677993,2124824245c-776994816,1437365737,265224192,0,882929506,2124824245c-776994816,1437365737,265289728,0,-1364168589,1437366257c-1752170496,1437365960,266010624,0,-1376768222,1437366257c1616904192,1437365735,264765440,0,975201903,2124824245c-749731840,1437365729,264896512,0,887126117,2124824245c-749731840,1437365729,264962048,0,849355312,2124824245c-749731840,1437365729,265027584,0,939552800,2124824245c1616904192,1437365735,265879552,0,-1396678353,1437366257c1561329664,1437365735,265879552,0,-1392493983,1437366257c1545601024,1437365735,265879552,0,979384929,2124824245c747634688,1437366102,264437760,0,895499896,2124824245c747634688,1437366102,265486336,0,857763898,2124824245c747634688,1437366102,265551872,0,-1367318154,1437366257c1616904192,1437365735,265682944,0,840985697,1437366257c1616904192,1437365735,264175616,0,924873327,2124824245c1545601024,1437365735,264568832,0,931162476,2124824245c1616904192,1437365735,264372224,0,968897842,2124824245c1616904192,1437365735,263979008,0,943747130,2124824245c1616904192,1437365735,264306688,0,-1405061344,1437366257c1561329664,1437365735,264306688,0,-1400884702,1437366257c1545601024,1437365735,264306688,0,977288556,2124824245c-776994816,1437365737,264241152,0,891305321,2124824245c-776994816,1437365737,265355264,0,853566057,2124824245c-776994816,1437365737,265420800,0,-1373625751,1437366257c1545601024,1437365735,264830976,0,-1949274260,1437366102c1545601024,1437365735,6619136,196608,-729780639,2124824265c1561329664,1437365735,69992448,0,-778034627,2124824265c959447040,1437365753,260964352,0,-1858048915,1437366102c-1896873984,1437366102,1469710336,16,1562407994,2124824265c1545601024,1437365735,67698688,0,1560309359,2124824265c375390208,1437366102,66715648,0,1600152687,2124824265c1545601024,1437365735,67305472,0,1566581309,2124824265c364904448,1437366102,258539520,0,1551920713,2124824265c959447040,1437365753,66715648,0,1595962689,2124824265c1561329664,1437365735,67371008,0,1591767159,2124824265c1561329664,1437365735,67436544,0,1814057846,2124824482c1561329664,1437365735,67567616,0,1587573328,2124824265c1561329664,1437365735,67633152,0,1809854512,2124824482c1602224128,1437366101,66977792,0,1583358525,2124824265c1561329664,1437365735,67043328,0,1579167548,2124824265c1561329664,1437365735,67108864,0,1574976884,2124824265c1545601024,1437365735,67502080,0,1570796402,2124824265c1545601024,1437365735,66912256,0,1556117280,2124824265c959447040,1437365753,66715648,0,1604336702,2124824265c1561329664,1437365735,66519040,0,1528853562,2124824265c1561329664,1437365735,67239936,0,1818246206,2124824482c1616904192,1437365735,66519040,0,1606444578,2124824265c1616904192,1437365735,66519040,0,1610621488,2124824265c1616904192,1437365735,66519040,0,1547710498,2124824265c396361728,1437366102,66584576,0,1801483602,2124824482c959447040,1437365753,66584576,0,1805663791,2124824482c1616904192,1437365735,66846720,0,1544567870,2124824265c414187520,1437366102,66650112,0,1541434465,2124824265c959447040,1437365753,66650112,0,1538276911,2124824265c432013312,1437366102,66453504,0,1535140214,2124824265c1616904192,1437365735,66781184,0,1530947939,2124824265c396361728,1437366102,67174400,0,1795189857,2124824482c959447040,1437365753,67174400,0,1790997090,2124824482c1545601024,1437365735,67764224,0,1975545699,2124824482c1545601024,1437365735,71499776,0,-1349489606,1437366257c1561329664,1437365735,67960832,0,-1346344604,1437366257c1561329664,1437365735,68026368,0,-1315942338,1437366257c1545601024,1437365735,68550656,0,-1339001824,1437366257c1545601024,1437365735,68157440,0,-1335870857,1437366257c1545601024,1437365735,68222976,0,-1331676098,1437366257c1561329664,1437365735,68288512,0,-1328536987,1437366257c1561329664,1437365735,68354048,0,-1324335757,1437366257c1561329664,1437365735,68419584,0,-1320141278,1437366257c1561329664,1437365735,68485120,0,816871780,1437366257c1616904192,1437365735,68616192,0,-1342146756,1437366257c1561329664,1437365735,68091904,0,-1352632516,1437366257c1561329664,1437365735,67895296,0,-784304096,2124824265c-1224736768,1437366093,257228800,0,667967804,1437366257c1561329664,1437365735,81264640,0,1326462512,1437366257c1561329664,1437365735,81199104,0,676360037,1437366257c1616904192,1437365735,81330176,0,1526742575,2124824265c447741952,1437366102,76939264,0,-1990181329,1437366102c1616904192,1437365735,6750208,1,-1987036098,1437366102c1561329664,1437365735,6750208,8519681,-1982826380,1437366102c1616904192,1437365735,6750208,65537,-780125122,2124824265c959447040,1437365753,262602752,0,-1884260576,1437366102c1545601024,1437365735,8060928,0,680540791,1437366257c1545601024,1437365735,257425408,16,-767531678,2124824265c1616904192,1437365735,74186752,0,-769624288,2124824265c959447040,1437365753,74252288,0,-1978647195,1437366102c1561329664,1437365735,5963776,8650753,-735039684,2124824265c486539264,1437366102,66322432,0,-737119643,2124824265c1561329664,1437365735,65732608,0,-732926879,2124824265c465567744,1437366102,65601536,0,708868723,1437366257c959447040,1437365753,65601536,0,1997566836,2124824482c535822336,1437366102,65863680,1,-740266431,2124824265c1545601024,1437365735,66125824,0,700464481,1437366257c959447040,1437365753,65863680,0,-744480151,2124824265c1561329664,1437365735,65994752,0,-747616972,2124824265c502267904,1437366102,66256896,0,-765451710,2124824265c535822336,1437366102,65798144,1,-750751152,2124824265c1545601024,1437365735,66060288,0,-1445955982,1437366257c959447040,1437365753,65798144,0,-754962628,2124824265c1561329664,1437365735,65929216,0,-758089630,2124824265c517996544,1437366102,65536000,0,-761236895,2124824265c1616904192,1437365735,66191360,0,-763335095,2124824265c1561329664,1437365735,65667072,0,-803179486,2124824265c375390208,1437366102,257622016,16,-798986398,2124824265c959447040,1437365753,257556480,16,-790610320,2124824265c-1978662912,1437365730,257359872,16,-771735950,2124824265c1545601024,1437365735,73990144,0,1995448893,2124824482c959447040,1437365753,74317824,0,1008742448,2124824245c1545601024,1437365735,263258112,0,1012949308,2124824245c602931200,1437366102,262995968,0,1292909153,1437366102c1545601024,1437365735,6488064,0,-1853852870,1437366102c1545601024,1437365735,6750208,196608,847265132,2124824245c1616904192,1437365735,263716864,0,843071084,2124824245c1561329664,1437365735,263585792,0,809516094,2124824245c1561329664,1437365735,263520256,0,-1359973261,1437366257c1545601024,1437365735,263127040,0,822108476,1437366257c1545601024,1437365735,263192576,0,801138278,2124824245c1545601024,1437365735,262930432,0,796938868,2124824245c1545601024,1437365735,262864896,0,805336179,2124824245c1545601024,1437365735,262799360,0,838891322,2124824245c1545601024,1437365735,263061504,0,834695760,2124824245c1616904192,1437365735,263716864,0,830500666,2124824245c1561329664,1437365735,263520256,0,826290228,2124824245c825229312,1437366102,263651328,0,822092349,2124824245c1561329664,1437365735,263520256,0,817907572,2124824245c860880896,1437366102,263782400,0,813707124,2124824245c1561329664,1437365735,263585792,0,811624774,1437366257c-471859200,1437365754,262733824,0,-1866452944,1437366102c1616904192,1437365735,1469579264,0,-773840786,2124824265c1545601024,1437365735,74121216,0,-1850720658,1437366102c1616904192,1437365735,5832704,65536,-1847566020,1437366102c1616904192,1437365735,5832704,1048576,-1843375508,1437366102c1616904192,1437365735,5832704,131072,-1840224667,1437366102c1616904192,1437365735,5832704,983040,-1975486364,1437366102c1561329664,1437365735,5963776,8716289,-786401476,2124824265c1561329664,1437365735,75038720,0,1991274615,2124824482c1545601024,1437365735,68681728,0,-819956880,2124824265c1561329664,1437365735,69271552,0,-805297603,2124824265c1561329664,1437365735,68747264,0,-815761309,2124824265c1561329664,1437365735,69140480,0,-817864401,2124824265c1561329664,1437365735,69206016,0,1988108861,2124824482c1616904192,1437365735,68943872,0,-809482380,2124824265c1561329664,1437365735,68812800,0,-813669785,2124824265c1561329664,1437365735,68878336,0,-775917709,2124824265c1545601024,1437365735,74055680,0,683699770,1437366257c1561329664,1437365735,81395712,0,-1862241712,1437366102c-1896873984,1437366102,1469644800,16,-1972340636,1437366102c1814036480,1437366102,6619136,1,-1957682640,1437366102c1545601024,1437365735,6619136,65537,-1953481169,1437366102c1545601024,1437365735,6619136,131072,1983921711,2124824482c1616904192,1437365735,71303168,0,-824168590,2124824265c1616904192,1437365735,71172096,0,-828345488,2124824265c1616904192,1437365735,71237632,0,-832538566,2124824265c641728512,1437366102,70975488,0,-836732640,2124824265c652214272,1437366102,70909952,0,-840945607,2124824265c1545601024,1437365735,71041024,0,1979740774,2124824482c1545601024,1437365735,71106560,0,-845143451,2124824265c1545601024,1437365735,70123520,0,-849330579,2124824265c1545601024,1437365735,70778880,0,-1836048270,1437366102c1545601024,1437365735,1469841408,0,-1832892828,1437366102" fillcolor="black" stroked="f" o:allowincell="f" style="position:absolute;left:10373;top:1311;width:13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96" coordsize="6580632,124968" path="l0,0l6580632,0l6580632,124968l0,124968x" fillcolor="#e6e6e6" stroked="f" o:allowincell="f" style="position:absolute;left:9;top:1505;width:10362;height:195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rect id="shape_0" ID="Shape 2097" coordsize="9144,124968" path="l0,0l9144,0l9144,124968l0,124968c0,0,116,979450942,2191214,0c65536,458752,1752367104,1600483425,2097200,0c4259840,0,327680,524293,65536,0c65536,0,65536,0,-400097280,0c65536,0,116,1869375090,4280439,0c327680,524293,0,0,9144,0c9144,124968,0,124968,0,0c0,573579837,4290336,0,327680,524293c0,0,9144,0,9144,124968c0,124968,0,0,116,792477298c2177655,0,0,0,1771569152,798752868c1,205740,3211264,0,-2117992448,1437147866c-481361920,41578701,1490032786,1437366302,0,0c-1876951040,1437365735,4259840,0,-2116943872,350919c-481361920,41578701,6290,0,0,0c320012288,1098126925,-1650431629,1437366300,1769078784,980885538c2192227,0,-1041235968,1437366102,0,0c3604480,57,7435363,0,-1706950656,1437147866c-481361920,41578701,1684609170,1868767266,846360428,1752638013c577074281,1983659567,1920234298,543517551,1869377379,589446514c892744755,539112545,1852403562,1819898995,1914846565,1684960623c1852121122,1885430628,1818632765,790787169,1725956158,1437366301c10551296,0,726794240,1437150512,-481361920,41578701c6290,0,0,0,948436992,2124824437c952107008,2124824437,958398464,2124824437,438304768,1437366301c3801088,1933180928,762339696,1437366301,762839040,1437366301c762839040,1437366301,760217600,1437366301,760479744,1437366301c760479744,1437366301,0,0,0,0c0,0,0,0,4259840,0c485490688,2124823423,109051904,1437366301,759169024,1437366301c2162688,0,658505728,1437366301,482344960,2124823423c4194304,0,11534336,0,-1160642560,1437150525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643902,1917874291,2178110,0c-942669824,1437366102,0,0,3670016,48c7435363,0,-1382940672,1437147866,-481361920,41578701c1684609170,1868767266,846360428,1752638013,577074281,1983659567c1920234298,543517551,1869377379,589446514,892744755,539112545c1852403562,1819898995,1914846565,1684960623,1852121122,1885430628c1818632765,790787169,9437246,0,2162688,0c-671088640,1437366102,0,0,3670016,50c7435363,0,-1458438144,1437147866,-481361920,41578701c1684609170,1868767266,846360428,1752638013,577074281,1983659567c1920234298,543517551,1869377379,589446514,892744755,539112545c1852403562,1819898995,1914846565,1684960623,1852121122,1885430628c1818632765,790787169,6357054,103,3227245,0c385875968,1437366301,484442112,2124823423,6881280,6750318c4390958,7536757,3145844,0,3145728,0c-1512964096,1437147868,-481361920,41578701,6625426,3276832c3735600,55,-65484,10000,6356992,0c639631360,1437366301,487587840,2124823423,521666560,2124824426c0,-603979776,265371841,1819044198,3237202,0c385875968,1437366301,793772032,1437366301,521666560,2124824426c0,0,6291456,0,13631488,0c-1514995712,1437147868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40016640,2124823423,57737216,0,-2116878336,350919c-481361920,41578701,1717966994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909456691,539111476c941768057,909194806,1043276336,1698324796,1663071352,824327544c942815024,1663050288,824327545,808466480,1043276336,979447612c1836213880,979450942,1953722992,1836016967,1936879648,1881292148c1042441577,1631215932,1953713270,792477231,1919957601,1699181683c1010724207,1869494881,1819044166,1631338031,544107578,958545271c573584947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5423791,1885828922,1630485566,1634887482,1667852400,1635017028c1630485566,1634887482,1667852400,1999584318,1852390000,1701734764c1999584318,1634886714,1735289207,1831812158,1749236323,1701013871c1668103230,1818314298,1667326572,2000436843,1667854394,1983659636c1869768506,1763733621,1931623780,1701863784,539111519,1031040097c1869760290,824209525,573714743,2037674784,574449004,1769172848c1852795252,1935827258,1953852527,1634548581,1852401522,1717922861c1882208884,1634548596,1852401522,1886352429,1953509434,1684633403c893020276,959329592,1748726896,1751607653,825309812,1882795574c1663050356,1685221231,1734963823,574451305,573582384,1869570848c1769170034,574449018,825700657,858926136,58734643,0c15794176,0,-2094006272,2124824426,822083584,1437366300c822607872,1437366300,822607872,1437366300,-2090860544,2124824426c0,0,0,0,0,0c0,0,0,0,0,0c-2088763392,2124824426,65536,1953824768,1493187429,1437366096c1657798656,1437366097,0,0,0,0c-1086324736,1437365964,1077936128,1437366301,919601152,1437366300c0,0,-862453760,1437365973,0,0c0,0,65536,0,824180736,1437366300c824705024,1437366300,824705024,1437366300,1852899328,1970479677c29433965,0,-1877803008,1437150512,-481361920,41578701c1684609170,1752375869,1600483425,1226842672,1394752836,1701863784c925905440,1663050294,1685221231,1702521203,892740157,859189304c808594482,808728373,1634738210,574449780,808202348,943011436c842217008,913059884,909129781,841757235,876033328,741370928c926232626,578302004,1818846752,1819239276,574452335,1698063651c573990198,1920234272,1684368239,577118781,1631219488,2003790956c1701015145,574450796,1931485798,1701607796,1869619773,1769236851c1631219311,1819243362,996504693,1952867692,1950038330,842690671c2000369975,1752458345,858796346,1748709942,1751607653,842218100c1936538419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824386109,825831737,1043276345c1933211196,1802465908,1868767333,1030909804,875766562,878785846c1869226018,1953721961,1030057081,1970237986,539124846,1667526245c574451809,1952541798,1816014626,1076965696,135344433,0c659554304,1437366301,660996096,1437366301,660996096,1437366301c1441792,-1015021568,0,0,0,0c0,0,0,20971520,0,0c0,0,0,0,0,21037056c0,0,0,0,0,0c599261184,21102592,0,0,0,0c0,0,-400031744,21168129,718274560,1437366301c721289216,1437366301,721289216,1437366301,2621440,-1051328512c1460666368,1437366093,1461714944,1437366093,1461714944,1437366093c655360,-2126118912,379584512,1437366099,381026304,1437366099c381026304,1437366099,1048576,-1051262976,722468864,1437366301c725483520,1437366301,725483520,1437366301,2621440,-1051656192c0,0,0,0,0,0c65536,22544384,0,0,0,0c0,0,0,21430272,0,0c0,0,0,0,0,21561344c726663168,1437366301,729677824,1437366301,729677824,1437366301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-1949286291,1437366102,1545601024,1437365735,6619136,196608c-1858063565,1437366102,-1896873984,1437366102,1469710336,16c-1990184384,1437366102,1616904192,1437365735,6750208,1c-1987037645,1437366102,1561329664,1437365735,6750208,8519681c-1982843598,1437366102,1616904192,1437365735,6750208,65537c-1884278733,1437366102,1545601024,1437365735,8060928,0c-1978635212,1437366102,1561329664,1437365735,5963776,8650753c1292907314,1437366102,1545601024,1437365735,6488064,0c-1853868749,1437366102,1545601024,1437365735,6750208,196608c-1866448840,1437366102,1616904192,1437365735,1469579264,0c-1850708943,1437366102,1616904192,1437365735,5832704,65536c-1847564941,1437366102,1616904192,1437365735,5832704,1048576c-1843383246,1437366102,1616904192,1437365735,5832704,131072c-1840238029,1437366102,1616904192,1437365735,5832704,983040c-1975500744,1437366102,1561329664,1437365735,5963776,8716289c-1862243273,1437366102,-1896873984,1437366102,1469644800,16c-1972358862,1437366102,1814036480,1437366102,6619136,1c-1957678484,1437366102,1545601024,1437365735,6619136,65537c-1953481666,1437366102,1545601024,1437365735,6619136,131072c-1836030604,1437366102,1545601024,1437365735,1469841408,0c-1832882575,1437366102,1655701504,1437366102,1469841408,65536c-1928322970,1437366102,-1919942656,1437366102,1468792832,0c-1960806852,1437366102,1814036480,1437366102,6619136,0c-1946144990,1437366102,1561329664,1437365735,6029312,8585216c-1871699917,1437366102,571473920,1437366102,1469513728,16c-1939852239,1437366102,1616904192,1437365735,6684672,1c-1936691342,1437366102,1561329664,1437365735,6684672,8519681c-1932499680,1437366102,1616904192,1437365735,6684672,65537c-1880084702,1437366102,-2097152,1437365729,8192000,0c840971573,808465969,33632034,0,514850816,2124823423c514850816,2124823423,1024458752,1437366301,1024458752,1437366301c1030619136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135278624,0,2162688,0c-1370488832,1437366152,0,0,1058013184,1437366301c2162688,0,-62914560,2124824462,423624704,1437366301c414187520,1437366301,2162688,0,-1086324736,1437365964c0,0,67174400,0,2162688,0c1703936000,1437366301,0,0,262144,0c2162688,0,1101004800,1437366301,0,0c0,0,2162688,0,1071644672,1437366301c0,0,262144,0,3211264,0c-65536,65535,439877632,2124824512,-65536,-1c-1,-1,65535,65536,3223584,0c-253231104,2124824422,1800404992,1437366040,0,65536c0,0,439877632,2124824512,23134208,0c1918369792,2124824442,0,0,0,0c0,0,0,0,0,0c0,0,768606208,1437366300,1600126976,1437366300c0,0,0,0,0,0c0,1030029312,29218,0,0,0c0,0,0,0,0,0c0,0,0,0,0,0c0,0,0,0,0,0c0,0,0,0,0,0c0,0,0,0,0,0c0,0,-1058013184,2124819660,1283457024,1437365755c0,0,0,0,0,0c0,0,0,0,0,0c0,589824,94058,0,-642777088,1437366103c0,0,37814272,0,902823936,1437366300c0,0,1237319680,2124824447,1375731712,1437366039c0,0,1105723392,1437366301,2084831232,2124824245c65536,822083584,213024,1043276289,-651135428,1437366075c0,0,0,0,0,0c0,0,0,0,0,0c0,0,0,0,0,0c0,0,0,0,0,0c0,0,1344274432,1437366104,1334837248,1437366104c0,0,0,0,0,0c0,0,0,0,0,0c0,0,0,0,0,0c0,0,0,0,0,0c0,0,0,0,0,0c0,0,0,0,0,0c0,0,0,0,0,0c0,0,0,0,0,0c0,0,0,0,0,0c0,0,0,0,0,0c0,0,0,0,0,0c0,0,0,0,0,0c0,0,-1716518912,1437366299,-1710751744,1437366299c-1708130304,1437366299,-349700096,2124824422,880803840,1437366300c0,0,25444,1967287919,1845523572,1969450820c25965,0,3211264,0,-247988224,2124824422c1062207488,1437366104,0,65536,1935933440,1030060649c909193762,841756720,3225137,0,-242745344,2124824422c1271922688,1437366104,0,65536,825229312,741355574c808857906,841772080,3225137,0,0,0c65536,0,2949120,0,14745600,0c0,2113929216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9988480,0,-2116747264,350919c-481361920,41578701,1769216146,1631219311,1819243362,996504693c1952867692,909127994,1886352443,2000367674,1752458345,993343034c1734960488,842691688,1832597561,1999466355,762339698,1819898995c1903376997,1701994869,1949136443,762607717,1751346785,1949987439c1832611951,1882025843,1953067887,762212201,1769107304,1953394554c1915579489,1952541797,979727977,1918986339,813195008,1596993584c842019444,0,482344960,2124823423,482344960,2124823423c0,0,0,0,1982791680,1634235194c2037671280,4089200,842219573,892485740,1815163712,1077162560c1080832051,859845170,843082800,959594545,1702063736,1076969581c1080834354,875774001,825376876,1815360320,1077031488,1080832819c859845426,843082803,926105651,892485740,1815556928,1077228096c3224883,0,1783627776,1437366301,0,1437335552c0,0,0,0,3145728,0c28377088,0,-1612316672,1437150519,-481361920,41578701c6290,0,0,0,0,0c0,0,0,0,0,0c0,0,0,0,0,0c0,0,0,0,0,0c1344274432,1437366104,1334837248,1437366104,0,0c0,0,0,0,0,0c-1845493760,1437366258,1980760064,1437366258,-1502609408,1437366104c0,0,0,0,0,0c0,0,0,0,0,0c0,0,0,0,1861222400,1437366258c0,0,0,0,-1886388224,1437366258c0,0,177209344,1437366104,1995440128,1437366258c1999634432,1437366258,-1839202304,1437366258,-1713373184,1437366104c0,0,0,0,0,0c0,0,0,0,0,0c0,0,0,0,0,0c0,0,0,0,0,0c9502720,0,1774190592,1437366301,-594542592,1437366300c-33554432,1437366300,-27262976,1437366300,-24117248,1437366300c-30408704,1437366300,-20971520,1437366300,-17825792,1437366300c-14680064,1437366300,-11534336,1437366300,-8388608,1437366300c-5242880,1437366300,-2097152,1437366300,6750208,6815779c7536737,6357072,7602290,65536,1983643648,1696622138c30502513,0,-2116681728,350919,-481361920,41578701c203765160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909127994,1886352443,2000367674,1752458345c993343034,1734960488,842691688,1832597561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71865198,0c482344960,2124823423,4259840,0,-1934098432,2124822862c131072,0,1777336320,1437366301,907018240,1437366300c907542528,1437366300,907542528,1437366300,807403520,1010708258c2177654,0,55574528,1437366301,0,0c262144,2124808192,2162688,0,309329920,1437366301c0,0,2097152,0,4259840,0c65536,1245184,2097152,2883630,3801147,6291501c4128807,6225953,2228285,8192123,2687016,6094939c1043267584,1715107388,4285728,0,-1644167168,1437366300c-1637089280,1437366300,-1637089280,1437366300,139591680,0c0,1769472,0,0,16777216,13828336c4272178,0,1784152064,2124824442,0,0c0,0,1787297792,2124824442,-1459617792,1437365969c-1460666368,1437365969,1852112896,1634235252,3237232,0c-65536,65535,439877632,2124824512,-65536,-1c-1,-1,65535,65536,2162688,0c-1818230784,1437366258,0,0,7536640,0c3211264,0,-566231040,2124823768,-546308096,1437366300c1065353216,1437366301,1065877504,1437366301,1065877504,1437366301c2162688,0,374341632,1437366301,0,0c0,2124808192,2162688,0,-62914560,1437365959c483393536,2124823423,2097152,0,9502720,0c-600834048,1437366300,-600309760,1437366300,-600309760,1437366300c-589299712,1437366300,-588775424,1437366300,-588775424,1437366300c-660602880,1437366300,16777216,0,-596639744,1437366300c-595853312,1437366300,-595853312,1437366300,915406848,1437366300c916193280,1437366300,916193280,1437366300,0,0c0,0,-1434058752,1437366263,10551296,0c1293287424,1437150512,-481361920,41578701,6290,0c0,0,948436992,2124824437,952107008,2124824437c958398464,2124824437,50331648,1437366301,3801088,0c383778816,1437366301,385089536,1437366301,385875968,1437366301c390070272,1437366301,391118848,1437366301,391118848,1437366301c0,0,0,0,0,0c0,0,2162688,0,1968701440,2124819854c0,8060928,1735393280,1437366301,2162688,0c-1938292736,2124822862,131072,0,1682964480,1437366301c3211264,0,429916160,1437366301,0,1437335552c2097152,6553600,851968,1668153344,3154036,0c3211264,0,-255852544,2124824422,-2096103424,1437366040c0,65536,401604608,1437366301,1717895168,1030058607c2175010,0,1595408384,2124824426,13631488,1437366301c2139095040,2124824266,3211264,0,-253231104,2124824422c1778384896,1437366104,0,65536,0,0c439877632,2124824512,6356992,0,18219008,1437147869c-481361920,41578701,6290,0,0,0c-1428160512,2124824471,-1424490496,2124824471,0,0c0,0,0,0,0,0c6291456,0,3211264,0,0,0c0,0,65536,0,0,0c0,0,3211264,0,65536,524288c5242880,7536751,7602281,7274601,110,0c265093120,825368631,3223606,0,1959264256,2124819854c0,8192000,131072,1437366273,0,0c265158656,909193760,3223600,0,65536,655360c4259840,6488174,7274600,5505138,7340153,101c265224192,1030648165,3239970,0,-1758068736,1437147866c-481361920,41578701,521672850,2124824426,0,-603979776c6373569,103,3211264,0,-253231104,2124824422c1778384896,1437366104,0,1769472,0,0c439877632,2124824512,14745600,0,-1552941056,2124819856c65536,0,1682964480,1437366301,0,0c-1533018112,2124819856,0,0,-1529348096,2124819856c-1525678080,2124819856,-1519386624,2124819856,-1514668032,2124819856c-1509425152,2124819856,-1505230848,2124819856,-1502085120,2124819856c-1496842240,2124819856,917504000,1437366300,918028288,1437366300c918028288,1437366300,1933574144,1437366096,1060110336,1437366047c-1017118720,1437366152,-1015545856,1437366152,-497025024,2124819865c-1986002944,2124819864,236453888,1437366300,534773760,1437366299c1023475712,573714978,2000436783,1043292730,5308416,0c65536,1769472,5242880,6619244,7536737,2097253c6619250,7667828,7209074,7602208,6881384,2097267c7274598,7143538,7602208,3801199,960495616,573775926c2178607,0,1592786944,2124824426,-1019215872,1437366152c1761607680,1437366301,2162688,0,65536,1437138944c0,0,1696595968,574451313,2191984,0c-1086324736,1437365964,0,0,1836384256,943276064c22102048,0,-2116681728,350919,-481361920,41578701c1684609170,1752375869,1600483425,1226842672,1394752836,1701863784c959459872,1663050294,1685221231,1702521203,892740157,859189304c842083378,943077684,1634738210,574449780,808202348,943011436c842217008,913059884,909129781,824980019,909718578,741370936c959722033,578304054,1818846752,1819239276,574452335,1698063651c573990198,1920234272,1684368239,577118781,1631219488,2003790956c1701015145,574450796,1931485798,1701607796,1869619773,1769236851c1631219311,1819243362,996504693,1952867692,1950038330,825913455c993341493,1952737655,808532584,993146419,1734960488,825914472c1832596793,1999466355,762339698,1819898995,1869494885,1983604078c2019914797,1851862388,1919903843,1684630842,996502628,762278765c1769172848,1852795252,1919903789,1852799593,762077556,1634493810c1702259060,1634231098,1765679730,540946210,1030648165,1836413730c36778016,0,-2116681728,350919,-481361920,41578701c1869748370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4194304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16550656,350919,-481361920,41578701c43883534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0;top:1505;width:13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98" coordsize="9144,124968" path="l0,0l9144,0l9144,124968l0,124968c0,0,116,1869375090,4280439,0c1653604352,2124824424,131072,65536,1661468672,2124824424c-746586112,2124822865,-746586112,2124822865,-1382219776,0c0,573579837,4290336,0,1653604352,2124824424c65536,65536,1661468672,2124824424,-746586112,2124822865c-746586112,2124822865,-1382285312,0,116,792477298c2177655,0,0,0,1771569152,798752868c1,205740,3211264,0,-398327808,1437147866c-481361920,41578701,521672850,2124824426,0,-671088640c-1876901705,1437365735,4259840,0,-2116943872,350919c-481361920,41578701,6290,0,0,0c320012288,1098126925,-1650431629,1437366300,1769078784,980885538c2192227,0,-1041235968,1437366102,0,0c3604480,57,7435363,0,-1706950656,1437147866c-481361920,41578701,1684609170,1868767266,846360428,1752638013c577074281,1983659567,1920234298,543517551,1869377379,589446514c892744755,539112545,1852403562,1819898995,1914846565,1684960623c1852121122,1885430628,1818632765,790787169,1725956158,1437366301c10551296,0,726794240,1437150512,-481361920,41578701c6290,0,0,0,948436992,2124824437c952107008,2124824437,958398464,2124824437,438304768,1437366301c3801088,1933180928,762339696,1437366301,762839040,1437366301c762839040,1437366301,760217600,1437366301,760479744,1437366301c760479744,1437366301,0,0,0,0c0,0,0,0,4259840,0c485490688,2124823423,109051904,1437366301,759169024,1437366301c2162688,0,658505728,1437366301,482344960,2124823423c4194304,0,11534336,0,-1160642560,1437150525c-481361920,41578701,98088360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643902,1917874291,2178110,0c-942669824,1437366102,0,0,3670016,48c7435363,0,-1382940672,1437147866,-481361920,41578701c1684609170,1868767266,846360428,1752638013,577074281,1983659567c1920234298,543517551,1869377379,589446514,892744755,539112545c1852403562,1819898995,1914846565,1684960623,1852121122,1885430628c1818632765,790787169,9437246,0,2162688,0c-671088640,1437366102,0,0,3670016,50c7435363,0,-1458438144,1437147866,-481361920,41578701c1684609170,1868767266,846360428,1752638013,577074281,1983659567c1920234298,543517551,1869377379,589446514,892744755,539112545c1852403562,1819898995,1914846565,1684960623,1852121122,1885430628c1818632765,790787169,6357054,103,3227245,0c385875968,1437366301,484442112,2124823423,6881280,6750318c4390958,7536757,3145844,0,3145728,0c-1436418048,1437147866,-481361920,41578701,1571821714,1437366302c0,0,-1876951040,1437365735,6356992,0c639631360,1437366301,487587840,2124823423,521666560,2124824426c0,-603979776,265371841,1819044198,3237202,0c385875968,1437366301,793772032,1437366301,521666560,2124824426c0,0,6291456,0,13631488,0c-1514995712,1437147868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540016640,2124823423,57737216,0,-2116878336,350919c-481361920,41578701,1717966994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74659192,909456691,539111476c941768057,909194806,1043276336,1698324796,1663071352,824327544c942815024,1663050288,824327545,808466480,1043276336,979447612c1836213880,979450942,1953722992,1836016967,1936879648,1881292148c1042441577,1631215932,1953713270,792477231,1919957601,1699181683c1010724207,1869494881,1819044166,1631338031,544107578,958545271c573584947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1735423791,1885828922,1630485566,1634887482,1667852400,1635017028c1630485566,1634887482,1667852400,1999584318,1852390000,1701734764c1999584318,1634886714,1735289207,1831812158,1749236323,1701013871c1668103230,1818314298,1667326572,2000436843,1667854394,1983659636c1869768506,1763733621,1931623780,1701863784,539111519,1031040097c1869760290,824209525,573714743,2037674784,574449004,1769172848c1852795252,1935827258,1953852527,1634548581,1852401522,1717922861c1882208884,1634548596,1852401522,1886352429,1953509434,1684633403c893020276,959329592,1748726896,1751607653,825309812,1882795574c1663050356,1685221231,1734963823,574451305,573582384,1869570848c1769170034,574449018,825700657,858926136,58734643,0c15794176,0,-2094006272,2124824426,822083584,1437366300c822607872,1437366300,822607872,1437366300,-2090860544,2124824426c0,0,0,0,0,0c0,0,0,0,0,0c-2088763392,2124824426,65536,1953824768,1493187429,1437366096c1657798656,1437366097,0,0,0,0c-1086324736,1437365964,1077936128,1437366301,919601152,1437366300c0,0,-862453760,1437365973,0,0c0,0,65536,0,824180736,1437366300c824705024,1437366300,824705024,1437366300,1852899328,1970479677c29433965,0,-1877803008,1437150512,-481361920,41578701c1684609170,1752375869,1600483425,1226842672,1394752836,1701863784c925905440,1663050294,1685221231,1702521203,892740157,859189304c808594482,808728373,1634738210,574449780,808202348,943011436c842217008,913059884,909129781,841757235,876033328,741370928c926232626,578302004,1818846752,1819239276,574452335,1698063651c573990198,1920234272,1684368239,577118781,1631219488,2003790956c1701015145,574450796,1931485798,1701607796,1869619773,1769236851c1631219311,1819243362,996504693,1952867692,1950038330,842690671c2000369975,1752458345,858796346,1748709942,1751607653,842218100c1936538419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824386109,825831737,1043276345c1933211196,1802465908,1868767333,1030909804,875766562,878785846c1869226018,1953721961,1030057081,1970237986,539124846,1667526245c574451809,1952541798,1816014626,1076965696,135344433,0c979369984,1437366299,980811776,1437366299,980811776,1437366299c1441792,-1015021568,0,0,0,0c0,0,0,20971520,0,0c0,0,0,0,0,21037056c0,0,0,0,0,0c599261184,21102592,0,0,0,0c0,0,-400031744,21168129,1891631104,1437366300c1894645760,1437366300,1894645760,1437366300,2621440,-1051328512c379584512,1437366099,380633088,1437366099,380633088,1437366099c655360,-2126118912,659554304,1437366301,660996096,1437366301c660996096,1437366301,1048576,-1051262976,707788800,1437366301c710803456,1437366301,710803456,1437366301,2621440,-1051656192c0,0,0,0,0,0c65536,22544384,0,0,0,0c0,0,0,21430272,0,0c0,0,0,0,0,21561344c711983104,1437366301,714997760,1437366301,714997760,1437366301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-1949286291,1437366102,1545601024,1437365735,6619136,196608c-1858063565,1437366102,-1896873984,1437366102,1469710336,16c-1990184384,1437366102,1616904192,1437365735,6750208,1c-1987037645,1437366102,1561329664,1437365735,6750208,8519681c-1982843598,1437366102,1616904192,1437365735,6750208,65537c-1884278733,1437366102,1545601024,1437365735,8060928,0c-1978635212,1437366102,1561329664,1437365735,5963776,8650753c1292907314,1437366102,1545601024,1437365735,6488064,0c-1853868749,1437366102,1545601024,1437365735,6750208,196608c-1866448840,1437366102,1616904192,1437365735,1469579264,0c-1850708943,1437366102,1616904192,1437365735,5832704,65536c-1847564941,1437366102,1616904192,1437365735,5832704,1048576c-1843383246,1437366102,1616904192,1437365735,5832704,131072c-1840238029,1437366102,1616904192,1437365735,5832704,983040c-1975500744,1437366102,1561329664,1437365735,5963776,8716289c-1862243273,1437366102,-1896873984,1437366102,1469644800,16c-1972358862,1437366102,1814036480,1437366102,6619136,1c-1957678484,1437366102,1545601024,1437365735,6619136,65537c-1953481666,1437366102,1545601024,1437365735,6619136,131072c-1836030604,1437366102,1545601024,1437365735,1469841408,0c-1832882575,1437366102,1655701504,1437366102,1469841408,65536c-1928322970,1437366102,-1919942656,1437366102,1468792832,0c-1960806852,1437366102,1814036480,1437366102,6619136,0c-1946144990,1437366102,1561329664,1437365735,6029312,8585216c-1871699917,1437366102,571473920,1437366102,1469513728,16c-1939852239,1437366102,1616904192,1437365735,6684672,1c-1936691342,1437366102,1561329664,1437365735,6684672,8519681c-1932499680,1437366102,1616904192,1437365735,6684672,65537c-1880084702,1437366102,-2097152,1437365729,8192000,0c840971573,808465969,33632034,0,514850816,2124823423c514850816,2124823423,1024458752,1437366301,1024458752,1437366301c1030619136,1869770786,859840612,859386144,840971571,808465969c1010708258,543570550,1030648165,1869770786,859840612,926495008c840971570,808465969,1010708258,543570550,1030648165,1869770786c859840612,892351008,840971577,808465969,1010708258,543570550c1030648165,1869770786,859840612,942814496,825368624,573583414c1983659567,1696622138,574451313,1685025392,540229664,808662837c909193760,790769712,980827198,1902452838,1881292142,543453042c908079936,540029750,808857906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135278624,0,2162688,0c-1370488832,1437366152,0,0,1058013184,1437366301c2162688,0,-62914560,2124824462,423624704,1437366301c414187520,1437366301,2162688,0,-1086324736,1437365964c0,0,67174400,0,2162688,0c1703936000,1437366301,0,0,262144,0c2162688,0,1101004800,1437366301,0,0c0,0,2162688,0,1071644672,1437366301c0,0,262144,0,3211264,0c-65536,65535,439877632,2124824512,-65536,-1c-1,-1,65535,65536,3223584,0c-253231104,2124824422,1800404992,1437366040,0,65536c0,0,439877632,2124824512,23134208,0c1918369792,2124824442,0,0,0,0c0,0,0,0,0,0c0,0,768606208,1437366300,1600126976,1437366300c0,0,0,0,0,0c0,1030029312,29218,0,0,0c0,0,0,0,0,0c0,0,0,0,0,0c0,0,0,0,0,0c0,0,0,0,0,0c0,0,0,0,0,0c0,0,-1058013184,2124819660,1283457024,1437365755c0,0,0,0,0,0c0,0,0,0,0,0c0,589824,94058,0,-642777088,1437366103c0,0,37814272,0,902823936,1437366300c0,0,1237319680,2124824447,1375731712,1437366039c0,0,1105723392,1437366301,2084831232,2124824245c65536,822083584,213024,1043276289,-651135428,1437366075c0,0,0,0,0,0c0,0,0,0,0,0c0,0,0,0,0,0c0,0,0,0,0,0c0,0,1344274432,1437366104,1334837248,1437366104c0,0,0,0,0,0c0,0,0,0,0,0c0,0,0,0,0,0c0,0,0,0,0,0c0,0,0,0,0,0c0,0,0,0,0,0c0,0,0,0,0,0c0,0,0,0,0,0c0,0,0,0,0,0c0,0,0,0,0,0c0,0,0,0,0,0c0,0,0,0,0,0c0,0,-1716518912,1437366299,-1710751744,1437366299c-1708130304,1437366299,-349700096,2124824422,880803840,1437366300c0,0,25444,1967287919,1845523572,1969450820c25965,0,3211264,0,-247988224,2124824422c1062207488,1437366104,0,65536,1935933440,1030060649c909193762,841756720,3225137,0,-242745344,2124824422c1271922688,1437366104,0,65536,825229312,741355574c808857906,841772080,3225137,0,0,0c65536,0,2949120,0,14745600,0c0,2113929216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19988480,0,-2116747264,350919c-481361920,41578701,1769216146,1631219311,1819243362,996504693c1952867692,909127994,1886352443,2000367674,1752458345,993343034c1734960488,842691688,1832597561,1999466355,762339698,1819898995c1903376997,1701994869,1949136443,762607717,1751346785,1949987439c1832611951,1882025843,1953067887,762212201,1769107304,1953394554c1915579489,1952541797,979727977,1918986339,813195008,1596993584c842019444,0,482344960,2124823423,482344960,2124823423c0,0,0,0,1982791680,1634235194c2037671280,4089200,842219573,892485740,1815163712,1077162560c1080832051,859845170,843082800,959594545,1702063736,1076969581c1080834354,875774001,825376876,1815360320,1077031488,1080832819c859845426,843082803,926105651,892485740,1815556928,1077228096c3224883,0,1783627776,1437366301,0,1437335552c0,0,0,0,3145728,0c28377088,0,-1612316672,1437150519,-481361920,41578701c6290,0,0,0,0,0c0,0,0,0,0,0c0,0,0,0,0,0c0,0,0,0,0,0c1344274432,1437366104,1334837248,1437366104,0,0c0,0,0,0,0,0c-1845493760,1437366258,1980760064,1437366258,-1502609408,1437366104c0,0,0,0,0,0c0,0,0,0,0,0c0,0,0,0,1861222400,1437366258c0,0,0,0,-1886388224,1437366258c0,0,177209344,1437366104,1995440128,1437366258c1999634432,1437366258,-1839202304,1437366258,-1713373184,1437366104c0,0,0,0,0,0c0,0,0,0,0,0c0,0,0,0,0,0c0,0,0,0,0,0c9502720,0,1774190592,1437366301,-594542592,1437366300c-33554432,1437366300,-27262976,1437366300,-24117248,1437366300c-30408704,1437366300,-20971520,1437366300,-17825792,1437366300c-14680064,1437366300,-11534336,1437366300,-8388608,1437366300c-5242880,1437366300,-2097152,1437366300,6750208,6815779c7536737,6357072,7602290,65536,1983643648,1696622138c30502513,0,-2116681728,350919,-481361920,41578701c203765160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798,1701607796,1869619773,1769236851,1631219311,1819243362c996504693,1952867692,909127994,1886352443,2000367674,1752458345c993343034,1734960488,842691688,1832597561,1999466355,762339698c1819898995,1903376997,1701994869,1949136443,762607717,1751346785c1949987439,1832611951,1882025843,1953067887,762212201,1769107304c1953394554,1915579489,1952541797,979727977,1918986339,2037653538c574449008,808482911,1952395312,573714482,980827198,1954047348c1048080226,1949988668,1131963000,1702129263,171865198,0c482344960,2124823423,4259840,0,-1934098432,2124822862c131072,0,1777336320,1437366301,907018240,1437366300c907542528,1437366300,907542528,1437366300,807403520,1010708258c2177654,0,55574528,1437366301,0,0c262144,2124808192,2162688,0,309329920,1437366301c0,0,2097152,0,4259840,0c65536,1245184,2097152,2883630,3801147,6291501c4128807,6225953,2228285,8192123,2687016,6094939c1043267584,1715107388,4285728,0,-1644167168,1437366300c-1637089280,1437366300,-1637089280,1437366300,139591680,0c0,1769472,0,0,16777216,13828336c4272178,0,1784152064,2124824442,0,0c0,0,1787297792,2124824442,-1459617792,1437365969c-1460666368,1437365969,1852112896,1634235252,3237232,0c-65536,65535,439877632,2124824512,-65536,-1c-1,-1,65535,65536,2162688,0c-1818230784,1437366258,0,0,7536640,0c3211264,0,-566231040,2124823768,-546308096,1437366300c1065353216,1437366301,1065877504,1437366301,1065877504,1437366301c2162688,0,374341632,1437366301,0,0c0,2124808192,2162688,0,-62914560,1437365959c483393536,2124823423,2097152,0,9502720,0c-600834048,1437366300,-600309760,1437366300,-600309760,1437366300c-589299712,1437366300,-588775424,1437366300,-588775424,1437366300c-660602880,1437366300,16777216,0,-596639744,1437366300c-595853312,1437366300,-595853312,1437366300,915406848,1437366300c916193280,1437366300,916193280,1437366300,0,0c0,0,-1434058752,1437366263,10551296,0c1293287424,1437150512,-481361920,41578701,6290,0c0,0,948436992,2124824437,952107008,2124824437c958398464,2124824437,50331648,1437366301,3801088,0c383778816,1437366301,385089536,1437366301,385875968,1437366301c390070272,1437366301,391118848,1437366301,391118848,1437366301c0,0,0,0,0,0c0,0,2162688,0,1968701440,2124819854c0,8060928,1735393280,1437366301,2162688,0c-1938292736,2124822862,131072,0,1682964480,1437366301c3211264,0,429916160,1437366301,0,1437335552c2097152,6553600,851968,1668153344,3154036,0c3211264,0,-255852544,2124824422,-2096103424,1437366040c0,65536,401604608,1437366301,1717895168,1030058607c2175010,0,1595408384,2124824426,13631488,1437366301c2139095040,2124824266,3211264,0,-253231104,2124824422c1778384896,1437366104,0,65536,0,0c439877632,2124824512,6356992,0,18219008,1437147869c-481361920,41578701,6290,0,0,0c-1428160512,2124824471,-1424490496,2124824471,0,0c0,0,0,0,0,0c6291456,0,3211264,0,0,0c0,0,65536,0,0,0c0,0,3211264,0,65536,524288c5242880,7536751,7602281,7274601,110,0c265093120,825368631,3223606,0,1959264256,2124819854c0,8192000,131072,1437366273,0,0c265158656,909193760,3223600,0,65536,655360c4259840,6488174,7274600,5505138,7340153,101c265224192,1030648165,3239970,0,-1758068736,1437147866c-481361920,41578701,521672850,2124824426,0,-603979776c6373569,103,3211264,0,-253231104,2124824422c1778384896,1437366104,0,1769472,0,0c439877632,2124824512,14745600,0,-1552941056,2124819856c65536,0,1682964480,1437366301,0,0c-1533018112,2124819856,0,0,-1529348096,2124819856c-1525678080,2124819856,-1519386624,2124819856,-1514668032,2124819856c-1509425152,2124819856,-1505230848,2124819856,-1502085120,2124819856c-1496842240,2124819856,917504000,1437366300,918028288,1437366300c918028288,1437366300,1933574144,1437366096,1060110336,1437366047c-1017118720,1437366152,-1015545856,1437366152,-497025024,2124819865c-1986002944,2124819864,236453888,1437366300,534773760,1437366299c1023475712,573714978,2000436783,1043292730,5308416,0c65536,1769472,5242880,6619244,7536737,2097253c6619250,7667828,7209074,7602208,6881384,2097267c7274598,7143538,7602208,3801199,960495616,573775926c2178607,0,1592786944,2124824426,-1019215872,1437366152c1761607680,1437366301,2162688,0,65536,1437138944c0,0,1696595968,574451313,2191984,0c-1086324736,1437365964,0,0,1836384256,943276064c22102048,0,-2116681728,350919,-481361920,41578701c1684609170,1752375869,1600483425,1226842672,1394752836,1701863784c959459872,1663050294,1685221231,1702521203,892740157,859189304c842083378,943077684,1634738210,574449780,808202348,943011436c842217008,913059884,909129781,824980019,909718578,741370936c959722033,578304054,1818846752,1819239276,574452335,1698063651c573990198,1920234272,1684368239,577118781,1631219488,2003790956c1701015145,574450796,1931485798,1701607796,1869619773,1769236851c1631219311,1819243362,996504693,1952867692,1950038330,825913455c993341493,1952737655,808532584,993146419,1734960488,825914472c1832596793,1999466355,762339698,1819898995,1869494885,1983604078c2019914797,1851862388,1919903843,1684630842,996502628,762278765c1769172848,1852795252,1919903789,1852799593,762077556,1634493810c1702259060,1634231098,1765679730,540946210,1030648165,1836413730c36778016,0,-2116681728,350919,-481361920,41578701c1869748370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4194304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2116550656,350919,-481361920,41578701c43883534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c438829056,2124824512,438829056,2124824512,438829056,2124824512" fillcolor="black" stroked="f" o:allowincell="f" style="position:absolute;left:10373;top:1505;width:13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99" coordsize="6580632,173735" path="l0,0l6580632,0l6580632,173735l0,173735x" fillcolor="#e6e6e6" stroked="f" o:allowincell="f" style="position:absolute;left:9;top:1702;width:10362;height:272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13;top:375;width:1980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om Renn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OpenSans-webfont;Times New Roman" w:hAnsi="OpenSans-webfont;Times New Roman" w:eastAsia="Times New Roman" w:cs="OpenSans-webfont;Times New Roman"/>
                            <w:color w:val="333333"/>
                            <w:lang w:val="en-GB" w:bidi="ar-SA"/>
                          </w:rPr>
                          <w:t>65 Greta Gardens, Keswick, CA12 5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70;width:105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>Treasu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766;width:455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>Keswick and District Fair Trade Campa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961;width:292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>65 Greta Gardens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961;width:5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157;width:93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 xml:space="preserve">Keswic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352;width:211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>Cumbria CA12 5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548;width:1877;height:2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638;width:20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703;width:5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1717;width:609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B2124E"/>
                            <w:lang w:val="en-GB" w:bidi="ar-SA"/>
                          </w:rPr>
                          <w:t xml:space="preserve">Please send a sae with your payment if you require a receip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100" coordsize="9144,9144" path="l0,0l9144,0c9144,9144,0,9144,0,0c790783347,65598,2175800,0,-62914560,2124824462c-243269632,1437366304,-249561088,1437366304,403767296,0c-1874853888,1437366102,1545601024,1437365735,8192000,65536c-1996488704,1437366102,1655701504,1437366102,6815744,131073c-2005914576,1437366102,1616904192,1437365735,6815744,65537c-1904201678,1437366102,-1896873984,1437366102,1469186048,16c-2002767050,1437366102,1831862272,1437366102,6815744,1c-788515790,2124824265,375390208,1437366102,256901120,16c-1942998732,1437366102,1561329664,1437365735,6029312,8650752c-792709021,2124824265,-1224736768,1437366093,257490944,16c-1823459280,1437366102,959447040,1437365753,7471104,131073c-1829750473,1437366102,959447040,1437365753,7471104,65537c-1826606804,1437366102,959447040,1437365753,7471104,1c-1380961482,1437366257,1545601024,1437365735,264699904,0c844117297,1437366257,1561329664,1437365735,266076160,0c-238013128,1437366255,1545601024,1437365735,266076160,0c929051448,2124824245,1616904192,1437365735,265945088,0c972043320,2124824245,1561329664,1437365735,263979008,0c956315692,2124824245,1616904192,1437365735,263979008,0c952121139,2124824245,1616904192,1437365735,263979008,0c964703032,2124824245,1616904192,1437365735,263979008,0c960509748,2124824245,1616904192,1437365735,263979008,0c-1388300189,1437366257,1545601024,1437365735,264503296,0c935344437,2124824245,1545601024,1437365735,264372224,0c-1370475463,1437366257,1616904192,1437365735,265617408,0c947924017,2124824245,1616904192,1437365735,264634368,0c-1385156040,1437366257,-2097152,1437365729,264634368,0c985676082,2124824245,1616904192,1437365735,264044544,0c903885105,2124824245,1616904192,1437365735,265093120,0c866137905,2124824245,1616904192,1437365735,265158656,0c989868082,2124824245,1616904192,1437365735,264044544,0c908079920,2124824245,1616904192,1437365735,265093120,0c870332468,2124824245,1616904192,1437365735,265158656,0c998255672,2124824245,959447040,1437365753,264044544,0c916467761,2124824245,959447040,1437365753,265093120,0c878720560,2124824245,959447040,1437365753,265158656,0c981481013,2124824245,1616904192,1437365735,264044544,0c899692595,2124824245,1616904192,1437365735,265093120,0c861941817,2124824245,1616904192,1437365735,265158656,0c994062901,2124824245,959447040,1437365753,264044544,0c912275256,2124824245,959447040,1437365753,265093120,0c874525996,2124824245,959447040,1437365753,265158656,0c1002452537,2124824245,-776994816,1437365737,264110080,0c920663346,2124824245,-776994816,1437365737,265224192,0c882914616,2124824245,-776994816,1437365737,265289728,0c-1364183764,1437366257,-1752170496,1437365960,266010624,0c-1376765895,1437366257,1616904192,1437365735,264765440,0c975189561,2124824245,-749731840,1437365729,264896512,0c887109937,2124824245,-749731840,1437365729,264962048,0c849360436,2124824245,-749731840,1437365729,265027584,0c939537203,2124824245,1616904192,1437365735,265879552,0c-1396677834,1437366257,1561329664,1437365735,265879552,0c-1392496071,1437366257,1545601024,1437365735,265879552,0c979382583,2124824245,747634688,1437366102,264437760,0c895496249,2124824245,747634688,1437366102,265486336,0c857749301,2124824245,747634688,1437366102,265551872,0c-1367329226,1437366257,1616904192,1437365735,265682944,0c840970292,1437366257,1616904192,1437365735,264175616,0c924856369,2124824245,1545601024,1437365735,264568832,0c931148341,2124824245,1616904192,1437365735,264372224,0c968897849,2124824245,1616904192,1437365735,263979008,0c943729717,2124824245,1616904192,1437365735,264306688,0c-1405077707,1437366257,1561329664,1437365735,264306688,0c-1400883407,1437366257,1545601024,1437365735,264306688,0c977287221,2124824245,-776994816,1437365737,264241152,0c891303985,2124824245,-776994816,1437365737,265355264,0c853554483,2124824245,-776994816,1437365737,265420800,0c-1373621449,1437366257,1545601024,1437365735,264830976,0c-1949290190,1437366102,1545601024,1437365735,6619136,196608c-729795536,2124824265,1561329664,1437365735,69992448,0c-778028750,2124824265,959447040,1437365753,260964352,0c-1858063822,1437366102,-1896873984,1437366102,1469710336,16c1562392882,2124824265,1545601024,1437365735,67698688,0c1560292408,2124824265,375390208,1437366102,66715648,0c1600139313,2124824265,1545601024,1437365735,67305472,0c1566586679,2124824265,364904448,1437366102,258539520,0c1551905592,2124824265,959447040,1437365753,66715648,0c1595947052,2124824265,1561329664,1437365735,67371008,0c1591751224,2124824265,1561329664,1437365735,67436544,0c1814050611,2124824482,1561329664,1437365735,67567616,0c1587557173,2124824265,1561329664,1437365735,67633152,0c1809856569,2124824482,1602224128,1437366101,66977792,0c1583363380,2124824265,1561329664,1437365735,67043328,0c1579168311,2124824265,1561329664,1437365735,67108864,0c1574974517,2124824265,1545601024,1437365735,67502080,0c1570780214,2124824265,1545601024,1437365735,66912256,0c1556100144,2124824265,959447040,1437365753,66715648,0c1604335921,2124824265,1561329664,1437365735,66519040,0c1528837431,2124824265,1561329664,1437365735,67239936,0c1818244665,2124824482,1616904192,1437365735,66519040,0c1606429752,2124824265,1616904192,1437365735,66519040,0c1610625588,2124824265,1616904192,1437365735,66519040,0c1547712560,2124824265,396361728,1437366102,66584576,0c1801467190,2124824482,959447040,1437365753,66584576,0c1805661497,2124824482,1616904192,1437365735,66846720,0c1544566578,2124824265,414187520,1437366102,66650112,0c1541421367,2124824265,959447040,1437365753,66650112,0c1538275125,2124824265,432013312,1437366102,66453504,0c1535129142,2124824265,1616904192,1437365735,66781184,0c1530933300,2124824265,396361728,1437366102,67174400,0c1795174449,2124824482,959447040,1437365753,67174400,0c1790980661,2124824482,1545601024,1437365735,67764224,0c1975530553,2124824482,1545601024,1437365735,71499776,0c-1349505996,1437366257,1561329664,1437365735,67960832,0c-1346357451,1437366257,1561329664,1437365735,68026368,0c-1315949003,1437366257,1545601024,1437365735,68550656,0c-1339017677,1437366257,1545601024,1437365735,68157440,0c-1335873236,1437366257,1545601024,1437365735,68222976,0c-1331676874,1437366257,1561329664,1437365735,68288512,0c-1328531151,1437366257,1561329664,1437365735,68354048,0c-1324340176,1437366257,1561329664,1437365735,68419584,0c-1320142541,1437366257,1561329664,1437365735,68485120,0c816853554,1437366257,1616904192,1437365735,68616192,0c-1342165965,1437366257,1561329664,1437365735,68091904,0c-1352649932,1437366257,1561329664,1437365735,67895296,0c-784321991,2124824265,-1224736768,1437366093,257228800,0c667956281,1437366257,1561329664,1437365735,81264640,0c1326463281,1437366257,1561329664,1437365735,81199104,0c676344884,1437366257,1616904192,1437365735,81330176,0c1526739505,2124824265,447741952,1437366102,76939264,0c-1990184660,1437366102,1616904192,1437365735,6750208,1c-1987037383,1437366102,1561329664,1437365735,6750208,8519681c-1982844874,1437366102,1616904192,1437365735,6750208,65537c-780126410,2124824265,959447040,1437365753,262602752,0c-1884277707,1437366102,1545601024,1437365735,8060928,0c680540466,1437366257,1545601024,1437365735,257425408,16c-767543245,2124824265,1616904192,1437365735,74186752,0c-769629385,2124824265,959447040,1437365753,74252288,0c-1978648269,1437366102,1561329664,1437365735,5963776,8650753c-735038926,2124824265,486539264,1437366102,66322432,0c-737137613,2124824265,1561329664,1437365735,65732608,0c-732942287,2124824265,465567744,1437366102,65601536,0c708851764,1437366257,959447040,1437365753,65601536,0c1997551666,2124824482,535822336,1437366102,65863680,1c-740282312,2124824265,1545601024,1437365735,66125824,0c700461622,1437366257,959447040,1437365753,65863680,0c-744476618,2124824265,1561329664,1437365735,65994752,0c-747620295,2124824265,502267904,1437366102,66256896,0c-765446607,2124824265,535822336,1437366102,65798144,1c-750767053,2124824265,1545601024,1437365735,66060288,0c-1445973661,1437366257,959447040,1437365753,65798144,0c-754962380,2124824265,1561329664,1437365735,65929216,0c-758107591,2124824265,517996544,1437366102,65536000,0c-761254856,2124824265,1616904192,1437365735,66191360,0c-763350471,2124824265,1561329664,1437365735,65667072,0c-803194570,2124824265,375390208,1437366102,257622016,16c-799000270,2124824265,959447040,1437365753,257556480,16c-790614987,2124824265,-1978662912,1437365730,257359872,16c-771737807,2124824265,1545601024,1437365735,73990144,0c1995454518,2124824482,959447040,1437365753,74317824,0c1008742710,2124824245,1545601024,1437365735,263258112,0c1012938550,2124824245,602931200,1437366102,262995968,0c1292905528,1437366102,1545601024,1437365735,6488064,0c-1853868239,1437366102,1545601024,1437365735,6750208,196608c847263286,2124824245,1616904192,1437365735,263716864,0c843069239,2124824245,1561329664,1437365735,263585792,0c809514545,2124824245,1561329664,1437365735,263520256,0c-1359988684,1437366257,1545601024,1437365735,263127040,0c822097969,1437366257,1545601024,1437365735,263192576,0c801124408,2124824245,1545601024,1437365735,262930432,0c796932145,2124824245,1545601024,1437365735,262864896,0c805318707,2124824245,1545601024,1437365735,262799360,0c838874679,2124824245,1545601024,1437365735,263061504,0c834680377,2124824245,1616904192,1437365735,263716864,0c830486577,2124824245,1561329664,1437365735,263520256,0c826292025,2124824245,825229312,1437366102,263651328,0c822096433,2124824245,1561329664,1437365735,263520256,0c817902132,2124824245,860880896,1437366102,263782400,0c813707315,2124824245,1561329664,1437365735,263585792,0c811611184,1437366257,-471859200,1437365754,262733824,0c-1866451407,1437366102,1616904192,1437365735,1469579264,0c-773835979,2124824265,1545601024,1437365735,74121216,0c-1850724295,1437366102,1616904192,1437365735,5832704,65536c-1847579594,1437366102,1616904192,1437365735,5832704,1048576c-1843383246,1437366102,1616904192,1437365735,5832704,131072c-1840237512,1437366102,1616904192,1437365735,5832704,983040c-1975504079,1437366102,1561329664,1437365735,5963776,8716289c-786417616,2124824265,1561329664,1437365735,75038720,0c1991258936,2124824482,1545601024,1437365735,68681728,0c-819972811,2124824265,1561329664,1437365735,69271552,0c-805295052,2124824265,1561329664,1437365735,68747264,0c-815779271,2124824265,1561329664,1437365735,69140480,0c-817876173,2124824265,1561329664,1437365735,69206016,0c1988111417,2124824482,1616904192,1437365735,68943872,0c-809488335,2124824265,1561329664,1437365735,68812800,0c-813682122,2124824265,1561329664,1437365735,68878336,0c-775932875,2124824265,1545601024,1437365735,74055680,0c683682873,1437366257,1561329664,1437365735,81395712,0c-1862256584,1437366102,-1896873984,1437366102,1469644800,16c-1972358090,1437366102,1814036480,1437366102,6619136,1c-1957678804,1437366102,1545601024,1437365735,6619136,65537c-1953484236,1437366102,1545601024,1437365735,6619136,131072c1983920178,2124824482,1616904192,1437365735,71303168,0c-824166100,2124824265,1616904192,1437365735,71172096,0c-828361934,2124824265,1616904192,1437365735,71237632,0c-832556490,2124824265,641728512,1437366102,70975488,0c-836751309,2124824265,652214272,1437366102,70909952,0c-840943816,2124824265,1545601024,1437365735,71041024,0c1979725873,2124824482,1545601024,1437365735,71106560,0c-845139662,2124824265,1545601024,1437365735,70123520,0c-849332180,2124824265,1545601024,1437365735,70778880,0c-1836042951,1437366102,1545601024,1437365735,1469841408,0c-1832896200,1437366102,1655701504,1437366102,1469841408,65536c-878695373,2124824265,959447040,1437365753,71630848,0c837824561,1437366257,723517440,1437366102,262537216,0c-853526987,2124824265,1545601024,1437365735,71368704,0c-857721039,2124824265,668991488,1437366102,70189056,0c672148534,1437366257,1616904192,1437365735,262471680,0c1518352176,2124824265,686817280,1437366102,70844416,0c1514157367,2124824265,1561329664,1437365735,70254592,0c1509963574,2124824265,1561329664,1437365735,70451200,0c-861914827,2124824265,1561329664,1437365735,70582272,0c-866110664,2124824265,1561329664,1437365735,70713344,0c-870304205,2124824265,1561329664,1437365735,70057984,0c-874499784,2124824265,1561329664,1437365735,70647808,0c-1928318665,1437366102,-1919942656,1437366102,1468792832,0c1505769015,2124824265,1561329664,1437365735,70320128,0c1501574200,2124824265,1561329664,1437365735,70385664,0c1497380400,2124824265,704643072,1437366102,70516736,0c1493185843,2124824265,1545601024,1437365735,71565312,0c-1960822740,1437366102,1814036480,1437366102,6619136,0c1522545206,2124824265,623902720,1437366102,76218368,0c1993357621,2124824482,959447040,1437365753,260898816,0c-1946131664,1437366102,1561329664,1437365735,6029312,8585216c749744179,1437366257,571473920,1437366102,258605056,0c-1871693519,1437366102,571473920,1437366102,1469513728,16c746600497,1437366257,959447040,1437365753,260571136,16c606089781,1437366257,959447040,1437365753,260505600,16c-1311755211,1437366257,-471859200,1437365754,71434240,0c-1939851220,1437366102,1616904192,1437365735,6684672,1c-1936706507,1437366102,1561329664,1437365735,6684672,8519681c-1932511695,1437366102,1616904192,1437365735,6684672,65537c602945593,1437366257,1545601024,1437365735,76283904,0c-1880082383,1437366102,-2097152,1437365729,8192000,0c-1355794127,1437366257,1616904192,1437365735,262668288,0c-782223559,2124824265,1561329664,1437365735,258146304,0c959592245,859059555,892352309,824979509,909128496,909195316c942746677,842217521,842413366,859256108,909456438,824979504c909326393,909457717,909192247,842413625,942879026,876033379c858862900,892089137,926495540,808793907,809056044,909719095c959199545,842543160,943272247,809054508,842347570,741880632c825440561,926102070,828583993,909654329,926430001,925969463c892613173,892613432,808728620,842020665,892088887,943010615c892417075,943272236,959788595,741815861,909719089,825373238c895694899,892613687,858862385,943075628,892481589,741488947c892809265,892417336,892088885,825701175,892875568,943272236c959788595,741815861,909719089,825373238,895694899,892613687c858862385,875836716,875836464,942420784,943274032,825374520c808727852,942944816,925642808,926363705,909718576,808991020c825700920,828586041,875704377,859320885,959523896,842412339c809056051,875706412,926429234,942421813,909391920,808989750c808727852,909718066,824980534,842216496,858994231,925983542c808531249,943207223,892875052,892483890,741749042,808925489c909719348,942421815,825636407,926103607,842610732,925905208c925643832,909586489,909719097,808991075,825700920,824981561c875704377,859320885,959523896,842412339,809056051,925905196c909522997,741816633,808465461,943207474,926231605,842086707c1664497720,859322673,892941622,824981302,909523254,858862130c926231608,825570356,154218803,0,-262144000,2124824422c2031091712,1437366304,2031616000,1437366304,2031616000,1437366304c-1246756864,1437366040,-1247805440,1437366040,0,1437335552c-1914699776,1437366303,-1914175488,1437366303,-1914175488,1437366303c-65536,32767,-65536,32767,0,0c0,0,-65536,32767,-65536,32767c0,0,0,0,-1912602624,1437366303c-1912078336,1437366303,-1912078336,1437366303,1375731712,1437366039c-1226833920,2124823762,-550502400,1437366304,-349700096,2124824422c-184549376,1437366304,0,0,100,1437366102c47185920,30200,7471104,65537,-1884291072,1437366303c0,0,0,0,0,0c0,0,0,0,0,0c1375731712,1437366039,0,0,-1396703232,1437366040c0,0,1772617728,2124824442,0,0c0,0,1775763456,2124824442,-1336934400,1437366304c0,0,-166723584,1437366304,0,0c0,0,-1902116864,1437366303,-267911168,2124824422c0,0,-523763712,1437366304,0,0c0,0,0,0,-2147418112,-1c-2147352577,-1,1705050111,2124824437,0,0c-1932984320,2124824269,65536,0,1744830464,2124824091c-522715136,1437366304,3276800,0,-1375731712,1437366257c0,0,0,0,0,0c1616904192,1437365735,264634368,0,-1392508928,1437366257c131072,1437335552,3276800,0,0,16858805c-65536,6619135,100,0,1310720,2124808192c0,0,-17301504,1437366093,0,0c-333971456,1437366304,0,0,0,0c439877632,2124824512,2097152,140050432,67043586,2124824245c0,0,936378368,1437365954,935329792,1437365954c0,1437336575,265158656,0,998244352,2124824245c959447040,1437365753,264044544,0,916455424,2124824245c959447040,1437365753,265093120,0,878706688,2124824245c959447040,1437365753,265158656,0,981467136,2124824245c1616904192,1437365735,264044544,0,899678208,2124824245c1616904192,1437365735,265093120,0,861929472,2124824245c1616904192,1437365735,265158656,0,994050048,2124824245c959447040,1437365753,264044544,0,912261120,2124824245c959447040,1437365753,265093120,0,874512384,2124824245c959447040,1437365753,265158656,0,1002438656,2124824245c-776994816,1437365737,264110080,0,920649728,2124824245c-776994816,1437365737,265224192,0,882900992,2124824245c-776994816,1437365737,265289728,0,-1364197376,1437366257c-1752170496,1437365960,266010624,0,-1376780288,1437366257c1616904192,1437365735,264765440,0,975175680,2124824245c-749731840,1437365729,264896512,0,887095296,2124824245c-749731840,1437365729,264962048,0,849346560,2124824245c-749731840,1437365729,265027584,0,939524096,2124824245c1616904192,1437365735,265879552,0,-1396703232,1437366257c1561329664,1437365735,265879552,0,-1392508928,1437366257c1545601024,1437365735,251658240,0,979369984,2124824245c747634688,1437366102,264437760,0,895483904,2124824245c747634688,1437366102,265486336,0,857735168,2124824245c747634688,1437366102,265551872,0,-1367343104,1437366257c1616904192,1437365735,265682944,0,840957952,1437366257c1616904192,1437365735,264175616,0,924844032,2124824245c1545601024,1437365735,264568832,0,931135488,2124824245c1616904192,1437365735,264372224,0,968884224,2124824245c1616904192,1437365735,263979008,0,943718400,2124824245c1616904192,1437365735,264306688,0,-1405091840,1437366257c1561329664,1437365735,264306688,0,-1400897536,1437366257c1545601024,1437365735,264306688,0,977272832,2124824245c-776994816,1437365737,264241152,0,891289600,2124824245c-776994816,1437365737,265355264,0,853540864,2124824245c-776994816,1437365737,265420800,0,-1373634560,1437366257c1545601024,1437365735,264830976,0,-1949302784,1437366102c1545601024,1437365735,6619136,196608,-729808896,2124824265c1561329664,1437365735,69992448,0,-778043392,2124824265c959447040,1437365753,260964352,0,-1858076672,1437366102c-1896873984,1437366102,1469710336,16,1562378240,2124824265c1545601024,1437365735,67698688,0,1560281088,2124824265c0,1426063360,0,0,0,16073c1545601024,1437365735,67305472,0,1566572544,2124824265c364904448,1437366102,258539520,0,1551892480,2124824265c959447040,1437365753,66715648,0,1595932672,2124824265c1561329664,1437365735,67108864,0,0,2124824265c0,0,0,0,0,0c0,0,0,0,-2147418112,-1c-2147352577,-1,15794175,0,15728640,0c983040,1437366101,1218445312,2124824447,0,0c-1996488704,2124824245,262144,0,1943011328,2124823766c-550502400,1437366304,0,0,1560281088,2124824265c0,0,0,0,1704984576,2124824437c0,0,-1993867264,2124824245,65536,0c-772800512,2124823763,-550502400,1437366304,6553600,0c1560281088,1437365735,-65536,-1,1526792191,1c1704984576,2124824437,0,0,-1990721536,2124824245c65536,0,-994050048,2124823763,-550502400,1437366304c13107200,0,50331648,0,0,0c0,0,0,0,0,0c0,0,0,0,0,0c0,0,0,0,0,0c-868220928,2124823768,-1363148800,1437366304,974127104,2124823769c-1363148800,1437366304,-778043392,2124823768,-1363148800,1437366304c-1498415104,2124823770,-1363148800,1437366304,0,0c0,0,0,0,0,0c0,0,0,0,1523187712,2124824064c396361728,1437366102,12648448,0,78643200,2124824447c-1363148800,1437366304,-402653184,1437366304,-397410304,1437366304c1545601024,1437365735,67764224,0,1975517184,2124824482c1545601024,1437365735,71499776,0,-1990197248,1437366102c1610612736,1437365735,0,0,0,0c1561329664,1437365735,6750208,8519681,-1982857216,1437366102c1616904192,1437365735,6750208,65537,-1884291072,1437366102c1545601024,1437365735,0,0,0,1437335552c1561329664,1437365735,3211264,0,-247988224,2124824422c1968177152,1437366104,0,4063232,0,0c1545601024,1437365735,3211264,0,-255852544,2124824422c-2096103424,1437366040,0,4063232,-377487360,1437366304c1616904192,1437365735,3211264,0,-242745344,2124824422c276824064,1437365969,0,4063232,-1843396608,1437366102c1616904192,1437365735,3211264,0,-227016704,2124824422c990904320,1437366104,0,4063232,-1975517184,1437366102c1561329664,1437365735,3211264,0,-255852544,2124824422c179306496,1437366104,0,4063232,-1972371456,1437366102c1814036480,1437366102,3211264,0,-250609664,2124824422c183500800,1437366104,0,4063232,-1953497088,1437366102c1545601024,1437365735,3211264,0,-250609664,2124824422c624951296,1437366094,0,4063232,-1832910848,1437366102c1655701504,1437366102,9502720,0,-1164967936,1437366304c-1319108608,1437366304,-383778816,1437366304,-377487360,1437366304c-374341632,1437366304,-380633088,1437366304,-371195904,1437366304c-368050176,1437366304,-364904448,1437366304,-352321536,1437366304c-349175808,1437366304,-346030080,1437366304,-342884352,1437366304c1616904192,1437365735,6684672,1,-1936719872,1437366102c1561329664,1437365735,3211264,0,-247988224,2124824422c1873805312,1437366105,0,4063232,-1880096768,1437366102c-2097152,1437365729,3211264,0,-247988224,2124824422c1062207488,1437366104,0,4063232,517996544,2124823423c0,0,3211264,0,-242745344,2124824422c1271922688,1437366104,0,4063232,0,0c0,0,3211264,0,-227016704,2124824422c1267728384,1437366104,0,4063232,0,0c0,0,3211264,0,0,0c4063232,0,299827200,0,11796480,0c0,2113929216,9502720,0,-1162346496,2124824453c65536,2124808192,0,0,0,0c-1145044992,2124824453,-1141374976,2124824453,-1128267776,2124824453c0,0,0,0,0,0c0,0,439877632,2124824512,439877632,2124824512c439877632,2124824512,0,0,1638924288,1437365737c0,0,15794176,0,-2113011712,350919c-481361920,41578701,49420434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9508431,0,-164626432,1437366304c-164102144,1437366304,-164102144,1437366304,-1315962880,1437366304c-1315438592,1437366304,-1315438592,1437366304,-222298112,1437366304c15728640,0,-1379926016,1437366304,-1379139584,1437366304c-1379139584,1437366304,-1302331392,1437366304,-1301544960,1437366304c-1301544960,1437366304,0,0,0,0c-1071251456,1437366303,10551296,0,491782144,2124823423c491782144,2124823423,0,0,0,0c948436992,2124824437,952107008,2124824437,958398464,2124824437c346030080,1437366305,19529728,1933180928,-1578081936,1437366304c-1576534016,1437366304,-1576009728,1437366304,329252864,1437366305c330563584,1437366305,331350016,1437366305,0,0c0,0,0,0,10485760,0c2097152,0,1968701440,2124819854,0,8060928c2097152,0,6356992,0,487587840,2124823423c487587840,2124823423,521666560,2124824426,0,0c980877312,1030513014,3237410,0,401604608,1437366305c482344960,2124823423,521666560,2124824426,0,0c6291456,0,2097152,0,65536,458752c1752367104,1600483425,1701576752,1969300029,3239796,0c1935540224,1437147879,-481361920,41578701,439883922,2124824512c-65536,1705312255,-65484,10000,7405568,0c-2113011712,350919,-481361920,41578701,7542930,7209077c7536686,6357108,3014770,6881388,6750318,6881397c7602291,6488169,3014706,6881356,6750318,5439605c7471205,6881398,6619235,6357069,6357102,6619239c114,1437147879,9502720,0,-2113011712,350919c-481361920,41578701,3807378,3080239,7274596,7536739c7274542,7536737,7536745,7274541,6619248,3014766c7471215,3080295,7536750,7274543,6684774,6488169c3080293,3014705,3080242,6619245,6357108,7340079c6750315,6815779,7536737,6357072,7602290,4063232c-2112946176,350919,2162688,0,327680,131077c65537,74680,3417016,0,3211264,0c0,0,0,0,65536,0c0,0,0,0,3211264,0c65536,524288,5242880,7536751,7602281,7274601c110,1437366304,265224192,925907255,3225910,0c1959264256,2124819854,0,8192000,131072,1c0,0,265289728,741487664,3224889,0c65536,655360,4259840,6488174,7274600,5505138c7340153,101,265355264,925905205,3225651,0c-1470169088,1437147878,-481361920,41578701,657463442,1437366305c0,0,-1876951040,1437365735,14745600,0c-1552941056,2124819856,65536,0,-1910505472,1437366303c0,0,-1533018112,2124819856,0,0c-1529348096,2124819856,-1525678080,2124819856,-1519386624,2124819856c-1514668032,2124819856,-1509425152,2124819856,-1505230848,2124819856c-1502085120,2124819856,-1496842240,2124819856,1937768448,1437366304c1938292736,1437366304,1938292736,1437366304,1933574144,1437366096c1060110336,1437366047,-1415577600,1437366304,-1414004736,1437366304c-497025024,2124819865,-1986002944,2124819864,-1274544128,1437366304c-1656750080,1437366304,1023475712,573583906,2000436783,1043292730c2162688,0,65536,1437138944,0,0c-229638144,1437366304,2162688,0,-1086324736,1437365964c0,0,0,0,2162688,0c1592786944,2124824426,-1417674752,1437366304,-255852544,1437366304c37814272,0,-1936719872,1437366303,0,0c1237319680,2124824447,1375731712,1437366039,0,0c-217579520,1437366304,2084831232,2124824245,65536,570425344c205360,1933211393,-651140752,1437366075,0,0c0,0,0,0,0,0c0,0,0,0,0,0c0,0,0,0,0,0c0,0,0,0,0,0c1344274432,1437366104,1334837248,1437366104,0,0c0,0,0,0,0,0c0,0,0,0,0,0c0,0,0,0,0,0c0,0,0,0,0,0c0,0,0,0,0,0c0,0,0,0,0,0c0,0,0,0,0,0c0,0,0,0,0,0c0,0,0,0,0,0c0,0,0,0,0,0c0,0,0,0,0,0c0,0,0,0,0,0c-361758720,1437366304,-354942976,1437366304,-353370112,1437366304c-349700096,2124824422,-184549376,1437366304,0,0c30564,1919251558,905978429,1998594608,27706,0c17891328,0,130023424,1437366069,439877632,2124824512c327680,196608,131072,0,0,65536c0,0,0,0,0,65536c0,0,15728640,0,4980736,1010708258c439892599,2124824512,439877632,2124824512,439877632,2124824512c439877632,2124824512,67698688,1937010287,30496,0c0,0,1999110144,1849780282,439904627,2124824512c439877632,2124824512,439877632,2124824512,439877632,2124824512c67043328,574452579,24899,0,0,0c1999110144,1818326586,807412285,-53200,-1,1634533375c0,1818296320,8765,0,131072,0c762445824,790774099,2178110,0,1181220864,2124824447c-1371537408,1437366304,-1884291072,1437366303,2162688,0c-1897922560,1437366303,0,0,2097152,0c54591488,0,-2123431936,1437147879,-481361920,41578701c1763711122,1931623780,1701863784,539111519,1869771891,1029989739c539125282,1818311279,1769434988,1818583918,1713519980,1953701922c1030057081,1936683042,1869182057,1650539118,1970040691,1815831924c980706917,943142197,1886352443,808923450,1769421619,979924068c1748711477,1751607653,909261428,1936538424,1920413039,1932357729c1701607796,1970369338,996504161,1702112630,1630368888,1869112174c1869888114,1936538480,1869622639,1769236851,1747807855,2053730927c1635020399,1701981548,1769234796,1664771446,577921384,1887007776c1596079461,808464504,846487344,1042428464,1949988412,1651800165c1010727023,2020883063,1866692706,1852142702,2000436852,1010724922c1349532279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08591933,1010708258,794966647,980892734,1010708329,2054371959c1998615363,1818326586,842146365,1010708258,1181891191,1937010287c1631221536,1768514419,1631789629,1919052140,1998594665,1849780282c574450035,1768710467,577335906,1698330400,1098150753,1029794163c1818313506,1769103977,980885538,574452579,1768710467,577335906c2000436783,1819239226,1998615151,1818326586,808460861,808464432c1010708258,1634482807,1998612334,1818326586,1852121661,574768941c1647998752,1030317161,762470690,790774099,1999584318,1917874746c980892734,1836589172,1886599788,1030054753,1701998626,1987208563c540942949,980889404,792477300,1047673463,980889404,792477296c2020883063,1866692706,1852142702,792477300,1702115958,1868723320c1983659640,1818846778,980361324,1702126948,1869444195,1667593077c1801677164,578036285,1030647584,1818322466,790783347,980827198c1869771891,1663067499,1919904879,857940541,1630877236,1780490804c1936615791,1701607796,1869750845,577007221,1684956448,1030775139c1634493986,1043276404,741553208,859126065,403781168,0c-1874853888,1437366102,1545601024,1437365735,8192000,65536c-1996488704,1437366102,1655701504,1437366102,6815744,131073c-2005911759,1437366102,1616904192,1437365735,6815744,65537c-1904202695,1437366102,-1896873984,1437366102,1469186048,16c-2002767308,1437366102,1831862272,1437366102,6815744,1c-788514764,2124824265,375390208,1437366102,256901120,16c-1942997965,1437366102,1561329664,1437365735,6029312,8650752c-792709583,2124824265,-1224736768,1437366093,257490944,16c-1823459016,1437366102,959447040,1437365753,7471104,131073c-1829753808,1437366102,959447040,1437365753,7471104,65537c-1826607055,1437366102,959447040,1437365753,7471104,1c-1380960208,1437366257,1545601024,1437365735,264699904,0c844116791,1437366257,1561329664,1437365735,266076160,0c-238015436,1437366255,1545601024,1437365735,266076160,0c929051953,2124824245,1616904192,1437365735,265945088,0c972043064,2124824245,1561329664,1437365735,263979008,0c956314416,2124824245,1616904192,1437365735,263979008,0c952119608,2124824245,1616904192,1437365735,263979008,0c964704308,2124824245,1616904192,1437365735,263979008,0c960508726,2124824245,1616904192,1437365735,263979008,0c-1388303312,1437366257,1545601024,1437365735,264503296,0c935343665,2124824245,1545601024,1437365735,264372224,0c-1370476232,1437366257,1616904192,1437365735,265617408,0c947925036,2124824245,1616904192,1437365735,264634368,0c-1385156564,1437366257,-2097152,1437365729,264634368,0c985674292,2124824245,1616904192,1437365735,264044544,0c903886643,2124824245,1616904192,1437365735,265093120,0c866136108,2124824245,1616904192,1437365735,265158656,0c989868855,2124824245,1616904192,1437365735,264044544,0c908080694,2124824245,1616904192,1437365735,265093120,0c870330678,2124824245,1616904192,1437365735,265158656,0c998256684,2124824245,959447040,1437365753,264044544,0c916468785,2124824245,959447040,1437365753,265093120,0c878721075,2124824245,959447040,1437365753,265158656,0c981479991,2124824245,1616904192,1437365735,264044544,0c899690548,2124824245,1616904192,1437365735,265093120,0c861942580,2124824245,1616904192,1437365735,265158656,0c994063408,2124824245,959447040,1437365753,264044544,0c912272436,2124824245,959447040,1437365753,265093120,0c874524771,2124824245,959447040,1437365753,265158656,0c1002451043,2124824245,-776994816,1437365737,264110080,0c920663863,2124824245,-776994816,1437365737,265224192,0c882914612,2124824245,-776994816,1437365737,265289728,0c-1364184012,1437366257,-1752170496,1437365960,266010624,0c-1376768970,1437366257,1616904192,1437365735,264765440,0c975188788,2124824245,-749731840,1437365729,264896512,0c887109171,2124824245,-749731840,1437365729,264962048,0c849358899,2124824245,-749731840,1437365729,265027584,0c939535715,2124824245,1616904192,1437365735,265879552,0c-1396689615,1437366257,1561329664,1437365735,265879552,0c-1392496586,1437366257,1545601024,1437365735,265879552,0c979383345,2124824245,747634688,1437366102,264437760,0c895497779,2124824245,747634688,1437366102,265486336,0c857748277,2124824245,747634688,1437366102,265551872,0c-1367329483,1437366257,1616904192,1437365735,265682944,0c840972339,1437366257,1616904192,1437365735,264175616,0c924855352,2124824245,1545601024,1437365735,264568832,0c931149624,2124824245,1616904192,1437365735,264372224,0c968896560,2124824245,1616904192,1437365735,263979008,0c943731768,2124824245,1616904192,1437365735,264306688,0c-1405079495,1437366257,1561329664,1437365735,264306688,0c-1400884169,1437366257,1545601024,1437365735,264306688,0c977285941,2124824245,-776994816,1437365737,264241152,0c891301937,2124824245,-776994816,1437365737,265355264,0c853555253,2124824245,-776994816,1437365737,265420800,0c-1373620175,1437366257,1545601024,1437365735,264830976,0c-1949288653,1437366102,1545601024,1437365735,6619136,196608c-729796551,2124824265,1561329664,1437365735,69992448,0c-778032076,2124824265,959447040,1437365753,260964352,0c-1858063048,1437366102,-1896873984,1437366102,1469710336,16c1562392880,2124824265,1545601024,1437365735,67698688,0c1560295472,2124824265,375390208,1437366102,66715648,0c1600140337,2124824265,1545601024,1437365735,67305472,0c1566597943,2124824265,364904448,1437366102,258539520,0c1551906360,2124824265,959447040,1437365753,66715648,0c1595946546,2124824265,1561329664,1437365735,67371008,0c1591752759,2124824265,1561329664,1437365735,67436544,0c1814049328,2124824482,1561329664,1437365735,67567616,0c1587556652,2124824265,1561329664,1437365735,67633152,0c1809855284,2124824482,1602224128,1437366101,66977792,0c1583362355,2124824265,1561329664,1437365735,67043328,0c1579168311,2124824265,1561329664,1437365735,67108864,0c1574975025,2124824265,1545601024,1437365735,67502080,0c1570779440,2124824265,1545601024,1437365735,66912256,0c1556100408,2124824265,959447040,1437365753,66715648,0c1604335415,2124824265,1561329664,1437365735,66519040,0c1528835121,2124824265,1561329664,1437365735,67239936,0c1818244409,2124824482,1616904192,1437365735,66519040,0c1606432051,2124824265,1616904192,1437365735,66519040,0c1610625848,2124824265,1616904192,1437365735,66519040,0c1547709496,2124824265,396361728,1437366102,66584576,0c1801468217,2124824482,959447040,1437365753,66584576,0c1805662520,2124824482,1616904192,1437365735,66846720,0c1544566836,2124824265,414187520,1437366102,66650112,0c1541418039,2124824265,959447040,1437365753,66650112,0c1538275377,2124824265,432013312,1437366102,66453504,0c1535128373,2124824265,1616904192,1437365735,66781184,0c1530935088,2124824265,396361728,1437366102,67174400,0c1795176500,2124824482,959447040,1437365753,67174400,0c1790980396,2124824482,1545601024,1437365735,67764224,0c1975530551,2124824482,1545601024,1437365735,71499776,0c-1349503687,1437366257,1561329664,1437365735,67960832,0c-1346360264,1437366257,1561329664,1437365735,68026368,0c-1315948239,1437366257,1545601024,1437365735,68550656,0c-1339018704,1437366257,1545601024,1437365735,68157440,0c-1335872461,1437366257,1545601024,1437365735,68222976,0c-1331680208,1437366257,1561329664,1437365735,68288512,0c-1328532938,1437366257,1561329664,1437365735,68354048,0c-1324338380,1437366257,1561329664,1437365735,68419584,0c-1320143309,1437366257,1561329664,1437365735,68485120,0c816853043,1437366257,1616904192,1437365735,68616192,0c-1342162900,1437366257,1561329664,1437365735,68091904,0c-1352648905,1437366257,1561329664,1437365735,67895296,0c-784322509,2124824265,-1224736768,1437366093,257228800,0c667954226,1437366257,1561329664,1437365735,81264640,0c1326462771,1437366257,1561329664,1437365735,81199104,0c676345138,1437366257,1616904192,1437365735,81330176,0c1526741296,2124824265,447741952,1437366102,76939264,0c-1990182606,1437366102,1616904192,1437365735,6750208,1c-1987038670,1437366102,1561329664,1437365735,6750208,8519681c-1982842576,1437366102,1616904192,1437365735,6750208,65537c-780127433,2124824265,959447040,1437365753,262602752,0c-1884276682,1437366102,1545601024,1437365735,8060928,0c680537136,1437366257,1545601024,1437365735,257425408,16c-767545044,2124824265,1616904192,1437365735,74186752,0c-769643472,2124824265,959447040,1437365753,74252288,0c-1978648525,1437366102,1561329664,1437365735,5963776,8650753c-735039438,2124824265,486539264,1437366102,66322432,0c-737134799,2124824265,1561329664,1437365735,65732608,0c-732941004,2124824265,465567744,1437366102,65601536,0c708849718,1437366257,959447040,1437365753,65601536,0c1997549873,2124824482,535822336,1437366102,65863680,1c-740283342,2124824265,1545601024,1437365735,66125824,0c700461619,1437366257,959447040,1437365753,65863680,0c-744476371,2124824265,1561329664,1437365735,65994752,0c-747623368,2124824265,502267904,1437366102,66256896,0c-765446091,2124824265,535822336,1437366102,65798144,1c-750768084,2124824265,1545601024,1437365735,66060288,0c-1445974740,1437366257,959447040,1437365753,65798144,0c-754960848,2124824265,1561329664,1437365735,65929216,0c-758106059,2124824265,517996544,1437366102,65536000,0c-761252041,2124824265,1616904192,1437365735,66191360,0c-763350996,2124824265,1561329664,1437365735,65667072,0c-803197904,2124824265,375390208,1437366102,257622016,16c-799002580,2124824265,959447040,1437365753,257556480,16c-790611916,2124824265,-1978662912,1437365730,257359872,16c-771739337,2124824265,1545601024,1437365735,73990144,0c1995453488,2124824482,959447040,1437365753,74317824,0c1008741424,2124824245,1545601024,1437365735,263258112,0c1012937777,2124824245,602931200,1437366102,262995968,0c1292908339,1437366102,1545601024,1437365735,6488064,0c-1853868493,1437366102,1545601024,1437365735,6750208,196608c847262518,2124824245,1616904192,1437365735,263716864,0c843067440,2124824245,1561329664,1437365735,263585792,0c809513260,2124824245,1561329664,1437365735,263520256,0c-1359989964,1437366257,1545601024,1437365735,263127040,0c822096695,1437366257,1545601024,1437365735,263192576,0c801125174,2124824245,1545601024,1437365735,262930432,0c796929072,2124824245,1545601024,1437365735,262864896,0c805318700,2124824245,1545601024,1437365735,262799360,0c838874678,2124824245,1545601024,1437365735,263061504,0c834679348,2124824245,1616904192,1437365735,263716864,0c830483504,2124824245,1561329664,1437365735,263520256,0c826291256,2124824245,825229312,1437366102,263651328,0c822095927,2124824245,1561329664,1437365735,263520256,0c817900596,2124824245,860880896,1437366102,263782400,0c813709107,2124824245,1561329664,1437365735,263585792,0c811612216,1437366257,-471859200,1437365754,262733824,0c-1866453962,1437366102,1616904192,1437365735,1469579264,0c-773835980,2124824265,1545601024,1437365735,74121216,0c-1850722765,1437366102,1616904192,1437365735,5832704,65536c-1847578573,1437366102,1616904192,1437365735,5832704,1048576c-1843384221,1437366102,1616904192,1437365735,5832704,131072c-1840238548,1437366102,1616904192,1437365735,5832704,983040c-1975504797,1437366102,1561329664,1437365735,5963776,8716289c-786417869,2124824265,1561329664,1437365735,75038720,0c1991260466,2124824482,1545601024,1437365735,68681728,0c-819974100,2124824265,1561329664,1437365735,69271552,0c-805293213,2124824265,1561329664,1437365735,68747264,0c-815779017,2124824265,1561329664,1437365735,69140480,0c-817876681,2124824265,1561329664,1437365735,69206016,0c1988113713,2124824482,1616904192,1437365735,68943872,0c-809488340,2124824265,1561329664,1437365735,68812800,0c-813683412,2124824265,1561329664,1437365735,68878336,0c-775934928,2124824265,1545601024,1437365735,74055680,0c683684662,1437366257,1561329664,1437365735,81395712,0c-1862256848,1437366102,-1896873984,1437366102,1469644800,16c-1972358862,1437366102,1814036480,1437366102,6619136,1c-1957677517,1437366102,1545601024,1437365735,6619136,65537c-1953484236,1437366102,1545601024,1437365735,6619136,131072c1983917108,2124824482,1616904192,1437365735,71303168,0c-824167375,2124824265,1616904192,1437365735,71172096,0c-828360397,2124824265,1616904192,1437365735,71237632,0c-832554695,2124824265,641728512,1437366102,70975488,0c-836738247,2124824265,652214272,1437366102,70909952,0c-840945607,2124824265,1545601024,1437365735,71041024,0c1979725876,2124824482,1545601024,1437365735,71106560,0c-845139400,2124824265,1545601024,1437365735,70123520,0c-849331918,2124824265,1545601024,1437365735,70778880,0c-1836044244,1437366102,1545601024,1437365735,1469841408,0c-1832897482,1437366102,1655701504,1437366102,1469841408,65536c-878695376,2124824265,959447040,1437365753,71630848,0c837823537,1437366257,723517440,1437366102,262537216,0c-853527754,2124824265,1545601024,1437365735,71368704,0c-857722324,2124824265,668991488,1437366102,70189056,0c672149553,1437366257,1616904192,1437365735,262471680,0c1518352437,2124824265,686817280,1437366102,70844416,0c1514155056,2124824265,1561329664,1437365735,70254592,0c1509963828,2124824265,1561329664,1437365735,70451200,0c-861916109,2124824265,1561329664,1437365735,70582272,0c-866109904,2124824265,1561329664,1437365735,70713344,0c-870303690,2124824265,1561329664,1437365735,70057984,0c-874499527,2124824265,1561329664,1437365735,70647808,0c-1928318415,1437366102,-1919942656,1437366102,1468792832,0c1505769267,2124824265,1561329664,1437365735,70320128,0c1501573683,2124824265,1561329664,1437365735,70385664,0c1497379896,2124824265,704643072,1437366102,70516736,0c1493185079,2124824265,1545601024,1437365735,71565312,0c-1960824523,1437366102,1814036480,1437366102,6619136,0c1522546229,2124824265,623902720,1437366102,76218368,0c1993355832,2124824482,959447040,1437365753,260898816,0c-1946144467,1437366102,1561329664,1437365735,6029312,8585216c749744172,1437366257,571473920,1437366102,258605056,0c-1871682762,1437366102,571473920,1437366102,1469513728,16c746597676,1437366257,959447040,1437365753,260571136,16c606089517,1437366257,959447040,1437365753,260505600,16c-1311754959,1437366257,-471859200,1437365754,71434240,0c-1939853259,1437366102,1616904192,1437365735,6684672,1c-1936707024,1437366102,1561329664,1437365735,6684672,8519681c-1932511178,1437366102,1616904192,1437365735,6684672,65537c602943540,1437366257,1545601024,1437365735,76283904,0c-1880085448,1437366102,-2097152,1437365729,8192000,0c-1355795660,1437366257,1616904192,1437365735,262668288,0c-782224585,2124824265,1561329664,1437365735,258146304,0c875574838,825058103,825700656,842479665,875637808,909326131c842346806,808529196,875902257,909457461,859058476,909521719c741487921,926495789,808792624,841757746,942944817,909654321c825058101,808859705,876163632,825371700,825766962,875968569c909324844,942880052,824981560,859255604,808662582,859122736c859256628,741357111,926102577,842413619,828586297,875770416c825701687,926231602,875640627,741881657,808464434,926298932c824980280,842216496,859255353,859122736,825505840,1664101430c859125046,925969462,926169398,842345522,943206964,909519920c875706673,892808244,859256371,808594487,892483385,909534003c892483889,909585456,842544950,842476600,925907248,909585460c808596016,943074360,942879032,808594484,909260601,842490679c959788087,825699384,859124532,909585464,808596016,942877752c959525168,909716537,892941360,741749046,926103349,842609975c825385782,808859703,741354551,842609969,959854647,841757748c942944817,842282034,825044022,842608944,926430513,875637810c909326131,842346806,909586787,925906481,741357622,926102577c859190835,841756976,909260337,808204344,892679724,824981043c825701172,876165171,741368628,909192240,959788601,943077685c876033324,858862900,841757489,959527217,808203320,808529251c842217016,909326132,859058476,892744503,741619257,741354544c909326385,842283059,959198773,926036788,875966518,825373283c875573808,741354552,31535661,0,-2112815104,350919c-481361920,41578701,4069522,4063232,4063232,4063232c4063232,0,0,0,0,0c1946157056,1437366304,651165696,1437366304,0,0c0,0,0,0,0,0c16777216,0,1946157056,1437366304,651165696,1437366304c0,0,0,0,0,0c0,0,0,0,0,0c0,0,0,37814272,-65536,65535c65536,0,309854208,1437366305,4063232,0c0,0,0,0,0,0c0,0,0,0,0,0c0,0,0,0,0,0c65536,0,316145664,1437366305,0,4063232c0,-65536,317784063,1437366305,0,0c0,0,0,0,0,0c0,0,0,0,0,0c0,0,0,0,0,0c0,0,0,0,0,0c0,0,0,0,0,0c858914816,825571382,8466787,0,489684992,2124823423c489684992,2124823423,2097152,0,3145728,0c-2112815104,350919,35127296,329649755,360054784,7340032c7471175,6422625,6357058,103,3225395,0c484442112,2124823423,396361728,1437366305,0,0c0,0,8388608,0,2097152,0c-2112815104,350919,-481361920,41578701,6290,9144c8454144,0,-2112815104,350919,-481361920,41578701c1661474962,2124824424,-746586112,2124822865,-746586112,2124822865c786432,1818296320,790783347,980827198,29811,1663041536c384855151,1437366305,384827392,1437366305,384827392,1437366305c65536,0,0,1030750208,-327129566,1437366304c0,0,21053486,0,-576651264,1437147879c-481361920,41578701,1769216146,1631219311,1819243362,996504693c1952867692,842413370,1869888308,925973104,2000369457,1752458345c959460922,1701329715,1952999273,842281530,1869835579,1634891565c1953705328,979725433,1635086707,1983604082,2019914797,1851862388c1919903843,1886352442,1869835579,1936683053,1869182057,1869098350c1870293362,1818326126,1818587693,1986622561,1751333477,1593864801c808464504,846487344,469774896,2124823423,482344960,2124823423c0,0,0,0,327680,458752c0,0,327680,7733248,65536,0c0,0,16452,0,393216,524288c0,0,393216,3866624,65536,0c0,0,16455,0,393216,589824c0,0,393216,7143424,17891328,0c573636608,1437147879,-481361920,41578701,1763711122,1931623780c1701863784,539111519,1869771891,1029989739,539125282,1818311279c1769434988,1818583918,1713519980,1953701922,1030057081,1936683042c1869182057,1650539118,1970040691,1815831924,980706917,875705909c1886352443,825700666,1769421623,979924068,859385910,1768253499c980707431,993145906,762278765,1885434487,2037674797,1933206892c1918989681,762723173,1954047348,1668178221,980578152,997224308c762278765,1769172848,1852795252,1919903789,1852799593,762077556c1634493810,1702259060,1634231098,1948263026,1030058105,813195042c1596993584,842019444,1983659554,2019914810,2020565620,980892734c2019719284,1953394499,1047817829,4,482344960,2124823423c4259840,0,327680,524293,599261184,0c65536,0,-196608,0,0,0c0,0,393216,3866624,4259840,0c327680,524293,0,0,9144,0c9144,9144,0,9144,0,0c73,-2147483648,4276310,0,327680,524293c0,0,9144,0,9144,9144c0,9144,0,0,196608,1245184c3211264,0,484442112,2124823423,484442112,2124823423c521666560,2124824426,0,0,3194888,0c2097152,0,182255616,12255232,93126656,0c7536640,0,242286592,0,584056832,2124823423c584056832,2124823423,401604608,1437366305,401604608,1437366305c825819136,808203316,929247276,943140921,926167859,892679724c841758777,943011633,808202288,842411308,892612921,841756726c942944817,909390898,841835314,909259572,842217017,859058476c909521719,741617715,959722029,808531509,824981560,859255604c808662582,808725556,926299955,741751090,825058096,942946104c943207221,875637816,909326131,842019126,875901228,825243189c741618224,926102577,926234163,942421299,808597809,908865584c909325621,959524195,942945849,875575096,859058476,909521719c741486641,892679729,892416055,824980528,859255604,808531510c943074354,876033329,858860596,859254833,808594787,825832752c909587764,859058476,909521719,741486641,909194801,825503801c824980025,859255604,859256118,943074357,876033329,892742708c1664561973,809054509,825242164,741881654,926102577,825636403c757871152,909719601,959657784,824980536,859255604,808531510c875637810,942750006,942944310,1664495916,808464941,926299954c741356848,926102577,825636403,824980016,942748472,926036534c875637810,909326131,842019126,825767468,875837237,761475372c892876855,959919409,825371696,842544178,892744244,892810028c842021171,824981552,859255604,808531510,892480562,825243958c741356081,761476657,842283313,926431545,824980019,859255604c808531510,892415026,842215734,875968057,859058476,892744503c741684023,959590454,741486899,808793656,1664234807,842610477c809054263,841756978,942944817,909259826,825044021,926167602c909588019,875637816,909326131,859385910,926233132,959461684c824980532,825058102,875770424,942815541,875637808,909326131c842019126,959789356,808924212,824979508,859255604,892810550c876031027,808530231,858860596,859254833,942746979,892811570c859255856,859058476,909521719,741486641,876164409,875575092c875637808,909326131,859125557,926168876,875573553,892679724c761476915,909260849,943075382,824980528,859255604,808531510c892939314,926168121,741356592,926102577,926234163,925643573c825308980,824980528,858860899,909717560,842544177,859058476c909521719,741815602,892613937,808529974,824980530,859255604c859256118,909257781,960050740,741617721,876110640,925970740c741816626,926102577,842413619,824981301,858863157,909523250c875637812,909326131,892548917,909521452,825636656,808202294c858926435,858861624,741880369,926102577,842413619,824980789c909456437,842019120,875637812,909326131,892548917,909521452c825636656,808202294,959592803,875640112,841758772,942944817c875705394,909192245,809055793,842608948,859058476,892744503c741684023,959788594,942683444,1664101432,808597305,842216244c825371696,842544178,892613172,909455660,959591217,741619254c926102577,926234163,841758003,926495542,942682169,962801708c825439797,842610229,842084908,875706420,741684274,909194801c825503801,824980025,859255604,859256118,909257781,959920435c741879856,892953392,825372978,741946161,875704626,842281528c824980788,959852854,959525936,875637810,909326131,892548917c859189804,809056057,808204336,875968867,808661047,841757235c942944817,875705394,909192245,809055793,842608948,859058476c892744503,741684023,959657522,808466743,1664101432,892352057c876034352,825371704,842544178,892613172,825635116,875575606c741488945,926102577,926234163,841758003,926495542,942682169c761475116,943207217,825241651,824981816,859255604,892483126c892415031,808858932,875704369,859058476,892744503,741684023c892614194,959591216,1664101430,859124537,859059252,825371703c842544178,892613172,875901228,825243189,741618224,926102577c926234163,841758003,926102582,875704882,761475116,808923953c875902772,824980278,859255604,892483126,909192247,809055793c842608948,859058476,892744503,741684023,909456946,808728369c1664101432,959919161,825242674,825371703,842544178,892613172c825635116,875575606,741488945,926102577,926234163,841758003c859190326,943076148,761475116,892875569,808858929,824979508c859255604,892483126,841821239,825702704,824980021,859255604c842478902,909257785,875771444,741881395,943285040,909588021c741488688,875704626,842281528,824980788,959852854,959525936c875637810,909326131,892548917,875967020,892613680,808203316c858798435,825571384,841758000,942944817,875705394,909192245c809055793,842608948,859058476,892744503,741684023,808793650c842085177,1664101424,825636408,809056051,825371701,842544178c892613172,825635116,875575606,741488945,926102577,926234163c841758003,892417334,909456952,962801708,909654328,842543160c842084908,875706420,741684274,909194801,825503801,824980025c859255604,859256118,909257781,875835444,741618741,809067312c959918136,741356089,875704626,842281528,824980788,959852854c959525936,875637810,909326131,892548917,892744236,825440560c808202290,808925283,875705139,841758774,942944817,875705394c909192245,809055793,842608948,859058476,892744503,741684023c825570866,892745781,3157046,0,0,0c0,0,116457472,0,559939584,2124823423c559939584,2124823423,527433728,1437366305,527433728,1437366305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-2112749568,350919,-481361920,41578701c6290,0,0,0,320012288,875566669c1752185143,1437366301,892469248,1664299833,9516085,0c1844576256,1437147879,-481361920,41578701,6290,65536c0,0,0,-196608,65535,0c0,0,0,0,0,0c0,0,-2011889664,2124823962,657457152,1437366305c721420288,1430471467,-1879029938,2124823370,0,0c-372244480,2130409948,-1071644672,1437366303,10551296,0c-1962803200,1437150516,-481361920,41578701,6290,0c0,0,948436992,2124824437,952107008,2124824437c958398464,2124824437,-1313865728,1437366304,3801088,1933180928c671113584,1437366305,671612928,1437366305,671612928,1437366305c668991488,1437366305,669253632,1437366305,669253632,1437366305c0,0,0,0,0,0c0,0,4259840,0,485490688,2124823423c485490688,2124823423,667942912,1437366305,2162688,0c763363328,1437366305,482344960,2124823423,4194304,0c11534336,0,-1067319296,1437147864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858993726,875573548,15807027,0,497025024,2124823423c497025024,2124823423,397410304,1437366305,697303040,1437366305c3145728,0,3145728,0,-1422786560,1437147878c691011584,1437366305,0,0,0,0c6291456,0,3145728,0,-1421737984,1437147878c697303040,1437366305,687865856,1437366305,694157312,1437366305c9437184,0,3145728,0,-1416495104,1437147878c691011584,1437366305,0,0,0,0c12582912,0,3145728,0,-2112749568,350919c684720128,1437366305,691011584,1437366305,703594496,1437366305c15728640,0,3145728,0,65536,917504c6553600,6357106,6881399,6750318,4390958,7536757c7274612,109,3222578,0,-2112749568,350919c-481361920,41578701,521672850,2124824426,0,-603979776c6373569,103,3225392,0,1834090496,1437147879c-481361920,41578701,6625426,3276832,3145777,48c3145728,0,3211264,0,602013696,1437147879c-481361920,41578701,521672850,2124824426,0,0c265404424,892613687,3224369,0,-1473118208,1437147878c-481361920,41578701,6625426,3276832,3145777,48c265502913,943272236,14759475,0,65536,3407872c1869611008,1769236851,1631219311,1819243362,996504693,1952867692c1950036026,825913455,993408825,1952737655,858864232,1768253499c980707431,570438449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4107938,1996504623,1043292730,2162688,0c1911554048,1437366103,0,0,3145728,48c2162688,0,327680,131077,65537,74680c3417016,0,2162688,0,5439488,6357096c6619248,3276832,3145777,48,33619968,0c1266810880,1437150543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4107938,2000436783,1043292730c1765439292,2000436783,1132098362,980885619,1030513014,573714978c2000436783,1866887738,544437358,1935751799,1030318435,1818313506c1769103977,980885538,1936605544,1126317417,1651076193,539126130c1634024055,1933669491,574447977,1768710467,577335906,1664775968c1126317427,1651076193,790784370,980892734,1869377379,980885618c1030513014,825377314,574960690,2000436783,1851878458,980885607c1030513014,762209570,539116103,1768045175,574450020,1395487329c1043276353,980889404,1047679090,1949988668,1819113504,1634759482c574448995,1936028272,1702261349,1817198114,1702060389,1852142368c543236196,543514995,1752459639,1970239776,1634738290,1852140921c1718165620,1970239776,1902473760,1701996917,1914724640,1768252261c539915376,980889404,792477300,1047673463,875836464,942420784c34682928,0,480378880,1437150512,-481361920,41578701c3152018,48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942744125,1010708258,794966647,980892734,1010708329,2054371959c1998615363,1818326586,842146365,1010708258,1181891191,1937010287c1631221536,1768514419,1631789629,1919052140,1998594665,1849780282c574450035,1768710467,577335906,1698330400,1098150753,1029794163c1818313506,1769103977,980885538,574452579,1768710467,577335906c2000436783,1819239226,1998615151,1818326586,843194941,1161048625c1010708258,1634482807,1998612334,1818326586,1852121661,574768941c1647998752,1030317161,762470690,790774099,1999584318,1917874746c980892734,1836589172,1886599788,1030054753,1701998626,1987208563c1346249317,1935762796,1702043749,1629512814,1700885280,1953068832c1870209128,1881174645,1701673313,1763734638,1870209126,1701978229c1919513969,543236197,1701012850,779382889,1999584288,1010725946c1916434223,1999584318,-868323270,4,482344960,2124823423c58785792,0,856883200,1437150687,-481361920,41578701c1763711122,1931623780,1701863784,539111519,1869771891,1029989739c539125282,1818311279,1769434988,1818583918,1713519980,1953701922c1030057081,1936683042,1869182057,1650539118,1970040691,1815831924c980706917,875705909,1886352443,825700666,1769421623,979924068c859385910,1768253499,980707431,993145906,762278765,1885434487c2037674797,1933206892,1918989681,762723173,1954047348,1668178221c980578152,997224308,762278765,1769172848,1852795252,1919903789c1852799593,762077556,1634493810,1702259060,1634231098,1948263026c1030058105,813195042,1596993584,842019444,1983659554,2019914810c2020565620,980892734,2019719284,1953394499,1047817829,1882879804c980892734,1047679088,1866102588,1718773110,1350004588,1952673397c1983543072,574450785,1936482662,1043276389,1647998780,543777897c1635138167,807550316,1010708258,1886599799,1852400481,980885607c1868981602,574449010,1998594608,1952866618,574452325,573584945c1815770912,1382379113,1030057077,1953849634,1998594671,1852402746c841104741,790771253,980892734,1047679090,980889404,1047679090c980889404,1047679088,1916434236,980892734,1047679090,1798993724c544109157,1635138167,841104748,1010708258,2054371959,1983543072c574450785,790771761,980892734,1010708322,795425399,980892734c1933802099,1983543072,574450785,790770226,980892734,1852786290c1998615412,1668505914,574450025,1768710467,577335906,1748662048c1769172545,1631789629,1919052140,1998594665,1935762746,1769161076c1126317409,1651076193,539126130,1935882871,1631789629,1919052140c1043276393,1664775996,1919904879,1983543072,574450785,842084930c790775092,980892734,1735287148,1983543072,574450785,1194159717c1998594626,1684628026,1629633897,1095970162,1010708258,1916434223c1010725456,544488055,980184440,1667330163,1881292133,1702061426c577074802,1701597246,543519585,1684956531,1931501856,1998611809c543716457,1920298873,2036428832,1953391981,543582496,544567161c1970365810,543519337,1701978209,1885955427,1008742004,1949988655c1999584318,1010725434,1882879791,1999584318,1652061242,1852785528c1953391988,1982807102,2019914810,2020565620,980827198,1819044198c1681551136,1667593317,1970236788,1818453363,1030447977,539128866c574451311,1936482662,1043276389,1933211196,1802465908,1868767333c1030909804,875766562,878785846,1869226018,1953721961,1030057081c1970237986,539124846,1667526245,574451809,1952541798,926822178c824980021,959460152,-619630538,0,-154140672,1437366306c482344960,2124823423,0,0,0,0c825819136,808203316,929247276,943140921,926167859,892679724c841758777,943011633,808202288,842411308,892612921,841756726c942944817,909390898,841835314,909259572,842217017,859058476c909521719,741617715,959722029,808531509,824981560,859255604c808662582,808725556,926299955,741751090,825058096,942946104c943207221,875637816,909326131,842019126,875901228,825243189c741618224,926102577,926234163,942421299,808597809,908865584c909325621,959524195,942945849,875575096,859058476,909521719c741486641,892679729,892416055,824980528,859255604,808531510c943074354,876033329,858860596,859254833,808594787,825832752c909587764,859058476,909521719,741486641,909194801,825503801c824980025,859255604,859256118,943074357,876033329,892742708c1664561973,809054509,825242164,741881654,926102577,825636403c757871152,909719601,959657784,824980536,859255604,808531510c875637810,942750006,942944310,1664495916,808464941,926299954c741356848,926102577,825636403,824980016,942748472,926036534c875637810,909326131,842019126,825767468,875837237,761475372c892876855,959919409,825371696,842544178,892744244,892810028c842021171,824981552,859255604,808531510,892480562,825243958c741356081,761476657,842283313,926431545,824980019,859255604c808531510,892415026,842215734,875968057,859058476,892744503c741684023,959590454,741486899,808793656,1664234807,842610477c809054263,841756978,942944817,909259826,825044021,926167602c909588019,875637816,909326131,859385910,926233132,959461684c824980532,825058102,875770424,942815541,875637808,909326131c842019126,959789356,808924212,824979508,859255604,892810550c876031027,808530231,858860596,859254833,942746979,892811570c859255856,859058476,909521719,741486641,876164409,875575092c875637808,909326131,859125557,926168876,875573553,892679724c761476915,909260849,943075382,824980528,859255604,808531510c892939314,926168121,741356592,926102577,926234163,925643573c825308980,824980528,858860899,909717560,842544177,859058476c909521719,741815602,892613937,808529974,824980530,859255604c859256118,909257781,960050740,741617721,876110640,925970740c741816626,926102577,842413619,824981301,858863157,909523250c875637812,909326131,892548917,909521452,825636656,808202294c858926435,858861624,741880369,926102577,842413619,824980789c909456437,842019120,875637812,909326131,892548917,909521452c825636656,808202294,959592803,875640112,841758772,942944817c875705394,909192245,809055793,842608948,859058476,892744503c741684023,959788594,942683444,1664101432,808597305,842216244c825371696,842544178,892613172,909455660,959591217,741619254c926102577,926234163,841758003,926495542,942682169,962801708c825439797,842610229,842084908,875706420,741684274,909194801c825503801,824980025,859255604,859256118,909257781,959920435c741879856,892953392,825372978,741946161,875704626,842281528c824980788,959852854,959525936,875637810,909326131,892548917c859189804,809056057,808204336,875968867,808661047,841757235c942944817,875705394,909192245,809055793,842608948,859058476c892744503,741684023,959657522,808466743,1664101432,892352057c876034352,825371704,842544178,892613172,825635116,875575606c741488945,926102577,926234163,841758003,926495542,942682169c761475116,943207217,825241651,824981816,859255604,892483126c892415031,808858932,875704369,859058476,892744503,741684023c892614194,959591216,1664101430,859124537,859059252,825371703c842544178,892613172,875901228,825243189,741618224,926102577c926234163,841758003,926102582,875704882,761475116,808923953c875902772,824980278,859255604,892483126,909192247,809055793c842608948,859058476,892744503,741684023,909456946,808728369c1664101432,959919161,825242674,825371703,842544178,892613172c825635116,875575606,741488945,926102577,926234163,841758003c859190326,943076148,761475116,892875569,808858929,824979508c859255604,892483126,841821239,825702704,824980021,859255604c842478902,909257785,875771444,741881395,943285040,909588021c741488688,875704626,842281528,824980788,959852854,959525936c875637810,909326131,892548917,875967020,892613680,808203316c858798435,825571384,841758000,942944817,875705394,909192245c809055793,842608948,859058476,892744503,741684023,808793650c842085177,1664101424,825636408,809056051,825371701,842544178c892613172,825635116,875575606,741488945,926102577,926234163c841758003,892417334,909456952,962801708,909654328,842543160c842084908,875706420,741684274,909194801,825503801,824980025c859255604,859256118,909257781,875835444,741618741,809067312c959918136,741356089,875704626,842281528,824980788,959852854c959525936,875637810,909326131,892548917,892744236,825440560c808202290,808925283,875705139,841758774,942944817,875705394c909192245,809055793,842608948,859058476,892744503,741684023c825570866,892745781,1664101430,842545465,926299445,825371698c842544178,892613172,959789356,808924212,824979508,859255604c892810550,909257779,875835444,741618741,825844528,926299190c741422647,875704626,842281528,959198516,875837749,808726583c859058476,892744503,741553463,808793650,842085177,1664101424c926431032,909455410,825371696,842544178,892613172,959789356c808924212,824979508,859255604,892810550,909257779,943010101c741750070,943285040,825766961,741552432,875704626,842281528c824980788,959852854,959525936,875637810,909326131,892548917c875967020,892613680,808203316,960051299,892483894,841758009c942944817,875705394,909192245,809055793,842608948,859058476c892744503,741684023,808793650,842085177,1664101424,959526456c825766196,825371703,842544178,892613172,825635116,875575606c741488945,926102577,926234163,841758003,892417334,909456952c962801708,909128761,825243954,842084908,875706420,741684274c876164409,875575092,875637808,909326131,859125557,875967020c892613680,808203316,842086755,842348338,841758261,942944817c875705394,892939317,926168121,741356592,926102577,926234163c841757493,959460662,808595763,946024492,842347575,909719861c842084908,875706420,741684274,876164409,875575092,875637808c909326131,859125557,892744236,909653297,808203829,808464739c842347570,741815093,875704626,842281528,757871924,959854391c825766969,875637814,909326131,926103349,875967020,808464689c808202296,808597859,858994230,841758260,942944817,875705394c925707317,960050743,909195316,859058476,892744503,741815095c842348082,959525938,1664101426,959592504,825635889,825371702c842544178,892613172,926362924,876165430,741749048,926102577c926234163,841758515,942814518,942815033,761475116,875967281c926103601,824980534,859255604,892483126,825044023,825374007c959721527,875637814,909326131,808859957,909521452,909127984c808203314,858860899,909588023,892942389,859058476,909521719c741815602,909194801,825503801,824980025,859255604,859256118c909257781,892745524,741356596,926507824,959983925,741422645c875704626,842281528,757871924,926495799,876097843,875637808c909326131,959592245,875967020,892746040,808202801,926431331c960049201,841758515,942944817,875705394,925707317,859257140c808728625,859058476,892744503,741945911,959723058,875573814c1664101432,859386936,859058230,825371702,842544178,892613172c876031276,825440057,741356600,926102577,926234163,841759026c842020150,876098871,962801708,859126067,858796599,842084908c875706420,741684274,909194801,825503801,824980025,859255604c859256118,909257781,959920181,741487925,825058096,909523251c859322167,875637812,909326131,926233142,909455660,959591217c741619254,926102577,926234163,841758003,926430518,842347833c761475116,842609457,808859956,824979767,859255604,892483126c892415031,808858932,875704369,859058476,892744503,741684023c943011378,892680503,1664101426,859387705,943010360,825371699c842544178,892613172,926168876,909390646,824981560,859255604c808531510,909257778,926102580,741357111,959996720,909718581c741946418,875704626,842281528,925644084,859191092,943207988c859058476,909521719,741486641,875902514,858994232,1664101430c926364984,808663348,825371697,842544178,892613172,926168876c909390646,824981560,859255604,808531510,909257778,825570613c741488440,825058096,859256371,842152242,875637814,909326131c926233142,825635116,875575606,741488945,926102577,926234163c841758003,943076662,875837746,946024492,926494772,842609200c859058476,909521719,741815602,909194801,825503801,824980025c859255604,859256118,909257781,892809524,741749046,842621744c909457460,741946931,875704626,842281528,824980788,909456437c842019120,875637812,909326131,892548917,875967020,943207989c808202803,825440611,859321393,841756980,942944817,875705394c909192245,809055793,842608948,859058476,892744503,741684023c859059762,842150455,1664101428,943207993,876099385,825371705c842544178,892613172,825635116,875575606,741488945,926102577c926234163,841758003,926495542,942682169,962801708,842478388c925972281,842084908,875706420,741684274,909194801,825503801c824980025,859255604,859256118,909257781,909128500,741881910c825058096,808792116,808924983,875637815,909326131,926233142c909455660,959591217,741619254,926102577,926234163,841758003c808662070,943207990,761475116,808465457,875771960,824981296c859255604,892483126,892415031,808858932,875704369,859058476c892744503,741684023,859059762,943076912,1664101432,842479417c842151736,825371697,842544178,892613172,926362924,876165430c741749048,926102577,926234163,841758515,875705398,842346801c946024492,808661305,892877107,842084908,875706420,741684274c909588269,942946617,824981041,859255604,859256118,909257783c892678965,741619250,892887856,875902259,741554228,875704626c842281528,757871924,959854391,825766969,875637814,909326131c926103349,892744236,942682676,808202288,909391872,872428852c248527148,0,494927872,0,0,489226240c812384256,963391532,741618737,825844528,959198260,741618737c825830448,808203316,929247276,943140921,926167859,892679724c841758777,943011633,808202288,842411308,892612921,841756726c942944817,909390898,841835314,909259572,842217017,859058476c909521719,741617715,959722029,808531509,824981560,859255604c808662582,808725556,926299955,741751090,825058096,942946104c943207221,875637816,909326131,842019126,875901228,825243189c741618224,926102577,926234163,942421299,808597809,908865584c909325621,959524195,942945849,875575096,859058476,909521719c741486641,892679729,892416055,824980528,859255604,808531510c943074354,876033329,858860596,859254833,808594787,825832752c909587764,859058476,909521719,741486641,909194801,825503801c824980025,859255604,859256118,943074357,876033329,892742708c1664561973,809054509,825242164,741881654,926102577,825636403c757871152,909719601,959657784,824980536,859255604,808531510c875637810,942750006,942944310,1664495916,808464941,926299954c741356848,926102577,825636403,824980016,942748472,926036534c875637810,909326131,842019126,825767468,875837237,761475372c892876855,959919409,825371696,842544178,892744244,892810028c842021171,824981552,859255604,808531510,892480562,825243958c741356081,761476657,842283313,926431545,824980019,859255604c808531510,892415026,842215734,875968057,859058476,892744503c741684023,959590454,741486899,808793656,1664234807,842610477c809054263,841756978,942944817,909259826,825044021,926167602c909588019,875637816,909326131,859385910,926233132,959461684c824980532,825058102,875770424,942815541,875637808,909326131c842019126,959789356,808924212,824979508,859255604,892810550c876031027,808530231,858860596,859254833,942746979,892811570c859255856,859058476,909521719,741486641,876164409,875575092c875637808,909326131,859125557,926168876,875573553,892679724c761476915,909260849,943075382,824980528,859255604,808531510c892939314,926168121,741356592,926102577,926234163,925643573c825308980,824980528,858860899,909717560,842544177,859058476c909521719,741815602,892613937,808529974,824980530,859255604c859256118,909257781,960050740,741617721,876110640,925970740c741816626,926102577,842413619,824981301,858863157,909523250c875637812,909326131,892548917,909521452,825636656,808202294c858926435,858861624,741880369,926102577,842413619,824980789c909456437,842019120,875637812,909326131,892548917,909521452c825636656,808202294,959592803,875640112,841758772,942944817c875705394,909192245,809055793,842608948,859058476,892744503c741684023,959788594,942683444,1664101432,808597305,842216244c825371696,842544178,892613172,909455660,959591217,741619254c926102577,926234163,841758003,926495542,942682169,962801708c825439797,842610229,842084908,875706420,741684274,909194801c825503801,824980025,859255604,859256118,909257781,959920435c741879856,892953392,825372978,741946161,875704626,842281528c824980788,959852854,959525936,875637810,909326131,892548917c859189804,809056057,808204336,875968867,808661047,841757235c942944817,875705394,909192245,809055793,842608948,859058476c892744503,741684023,959657522,808466743,1664101432,892352057c876034352,825371704,842544178,892613172,825635116,875575606c741488945,926102577,926234163,841758003,926495542,942682169c761475116,943207217,825241651,824981816,859255604,892483126c892415031,808858932,875704369,859058476,892744503,741684023c892614194,959591216,1664101430,859124537,859059252,825371703c842544178,892613172,875901228,825243189,741618224,926102577c926234163,841758003,926102582,875704882,761475116,808923953c875902772,824980278,859255604,892483126,909192247,809055793c842608948,859058476,892744503,741684023,909456946,808728369c1664101432,959919161,825242674,825371703,842544178,892613172c825635116,875575606,741488945,926102577,926234163,841758003c859190326,943076148,761475116,892875569,808858929,824979508c859255604,892483126,841821239,825702704,824980021,859255604c842478902,909257785,875771444,741881395,943285040,909588021c741488688,875704626,842281528,824980788,959852854,959525936c875637810,909326131,892548917,875967020,892613680,808203316c858798435,825571384,841758000,942944817,875705394,909192245c809055793,842608948,859058476,892744503,741684023,808793650c842085177,1664101424,825636408,809056051,825371701,842544178c892613172,825635116,875575606,741488945,926102577,926234163c841758003,892417334,909456952,962801708,909654328,842543160c842084908,875706420,741684274,909194801,825503801,824980025c859255604,859256118,909257781,875835444,741618741,809067312c959918136,741356089,875704626,842281528,824980788,959852854c959525936,875637810,909326131,892548917,892744236,825440560c808202290,808925283,875705139,841758774,942944817,875705394c909192245,809055793,842608948,859058476,892744503,741684023c825570866,892745781,1664101430,842545465,926299445,825371698c842544178,892613172,959789356,808924212,824979508,859255604c892810550,909257779,875835444,741618741,825844528,926299190c741422647,875704626,842281528,959198516,875837749,808726583c859058476,892744503,741553463,808793650,842085177,1664101424c926431032,909455410,825371696,842544178,892613172,959789356c808924212,824979508,859255604,892810550,909257779,943010101c741750070,943285040,825766961,741552432,875704626,842281528c824980788,959852854,959525936,875637810,909326131,892548917c875967020,892613680,808203316,960051299,892483894,841758009c942944817,875705394,909192245,809055793,842608948,859058476c892744503,741684023,808793650,842085177,1664101424,959526456c825766196,825371703,842544178,892613172,825635116,875575606c741488945,926102577,926234163,841758003,892417334,909456952c962801708,909128761,825243954,842084908,875706420,741684274c876164409,875575092,875637808,909326131,859125557,875967020c892613680,808203316,842086755,842348338,841758261,942944817c875705394,892939317,926168121,741356592,926102577,926234163c841757493,959460662,808595763,946024492,842347575,909719861c842084908,875706420,741684274,876164409,875575092,875637808c909326131,859125557,892744236,909653297,808203829,808464739c842347570,741815093,875704626,842281528,757871924,959854391c825766969,875637814,909326131,926103349,875967020,808464689c808202296,808597859,858994230,841758260,942944817,875705394c925707317,960050743,909195316,859058476,892744503,741815095c842348082,959525938,1664101426,959592504,825635889,825371702c842544178,892613172,926362924,876165430,741749048,926102577c926234163,841758515,942814518,942815033,761475116,875967281c926103601,824980534,859255604,892483126,825044023,825374007c959721527,875637814,909326131,808859957,909521452,909127984c808203314,858860899,909588023,892942389,859058476,909521719c741815602,909194801,825503801,824980025,859255604,859256118c909257781,892745524,741356596,926507824,959983925,741422645c875704626,842281528,757871924,926495799,876097843,875637808c909326131,959592245,875967020,892746040,808202801,926431331c960049201,841758515,942944817,875705394,925707317,859257140c808728625,859058476,892744503,741945911,959723058,875573814c1664101432,859386936,859058230,825371702,842544178,892613172c876031276,825440057,741356600,926102577,926234163,841759026c842020150,876098871,962801708,859126067,858796599,842084908c875706420,741684274,909194801,825503801,824980025,859255604c859256118,909257781,959920181,741487925,825058096,909523251c859322167,875637812,909326131,926233142,909455660,959591217c741619254,926102577,926234163,841758003,926430518,842347833c761475116,842609457,808859956,824979767,859255604,892483126c892415031,808858932,875704369,859058476,892744503,741684023c943011378,892680503,1664101426,859387705,943010360,825371699c842544178,892613172,926168876,909390646,824981560,859255604c808531510,909257778,926102580,741357111,959996720,909718581c741946418,875704626,842281528,925644084,859191092,943207988c859058476,909521719,741486641,875902514,858994232,1664101430c926364984,808663348,825371697,842544178,892613172,926168876c909390646,824981560,859255604,808531510,909257778,825570613c741488440,825058096,859256371,842152242,875637814,909326131c926233142,825635116,875575606,741488945,926102577,926234163c841758003,943076662,875837746,946024492,926494772,842609200c859058476,909521719,741815602,909194801,825503801,824980025c859255604,859256118,909257781,892809524,741749046,842621744c909457460,741946931,875704626,842281528,824980788,909456437c842019120,875637812,909326131,892548917,875967020,943207989c808202803,825440611,859321393,841756980,942944817,875705394c909192245,809055793,842608948,859058476,892744503,741684023c859059762,842150455,1664101428,943207993,876099385,825371705c842544178,892613172,825635116,875575606,741488945,926102577c926234163,841758003,926495542,942682169,962801708,842478388c925972281,842084908,875706420,741684274,909194801,825503801c824980025,859255604,859256118,909257781,909128500,741881910c825058096,808792116,808924983,875637815,909326131,926233142c909455660,959591217,741619254,926102577,926234163,841758003c808662070,943207990,761475116,808465457,875771960,824981296c859255604,892483126,892415031,808858932,875704369,859058476c892744503,741684023,859059762,943076912,1664101432,842479417c842151736,825371697,842544178,892613172,926362924,876165430c741749048,926102577,926234163,841758515,875705398,842346801c946024492,808661305,892877107,842084908,875706420,741684274c909588269,942946617,824981041,859255604,859256118,909257783c892678965,741619250,892887856,875902259,741554228,875704626c842281528,757871924,959854391,825766969,875637814,909326131c926103349,892744236,942682676,808202288,858860899,842412855c959722545,859058476,909521719,741815602,892613937,808529974c824980530,859255604,859256118,909257781,808663092,741750585c825058096,842609721,959524921,875637808,909326131,842019126c875901228,825243189,741618224,926102577,926234163,908866867c825831734,824981043,808859193,925721400,959920434,909325621c842084908,875706420,741684786,825636145,909718067,824980534c859255604,859256118,959851573,875706681,808204340,926362979c942813240,741356855,875704626,842281528,959198518,875837749c808726583,859058476,892744503,741553463,959460914,892548150c1664101426,892875053,859189304,741487160,926102577,825636403c757871152,909719601,959657784,824980536,859255604,808531510c875637810,825702710,909325104,1664495916,842413361,942815539c841757240,942944817,909259826,892415029,808858932,875704369c859058476,892744503,741684023,959854390,943207992,828583980c842020405,808727097,825371704,842544178,892744244,892810028c842021171,824981552,859255604,808531510,909519922,909455671c808204340,808857955,959656240,741552435,875704626,842281528c824980790,909456437,842019120,875637812,909326131,892548917c859256364,926168368,1664101426,909522225,909522997,841759031c942944817,909259826,909323317,875575604,741880884,926102577c825636403,841757232,859125813,808596793,828583980,959526197c959788336,825371698,842544178,892744244,959789356,808924212c824979508,859255604,892810550,909519923,909455671,808204340c959787363,926169397,741487920,875704626,842281528,824980790c858863157,909523250,875637812,909326131,892548917,859256364c808464695,1664101432,825832753,842085687,841757746,942944817c909259826,892415029,842215734,875968057,859058476,892744503c741684023,859060022,875836726,828583980,808726840,825634869c825371697,842544178,842544180,909455660,959591217,741619254c926102577,926234163,908866867,926299447,741749046,892429104c892679992,859255095,842084908,875706420,741684786,825636145c909718067,824980534,859255604,859256118,926297141,825439030c808202805,808989027,909457465,741946933,875704626,875835960c824980024,842149942,842085426,875637816,909326131,825241910c959854124,959919927,1664101426,859321649,858994227,841756728c942944817,909259826,892415029,842215734,875968057,859058476c892744503,741684023,875575094,942814003,828583980,825833269c825440310,825371697,842544178,892744244,909455660,959591217c741619254,926102577,926234163,908866867,942682423,741619256c892429104,926495799,925971764,842084908,875706420,741684786c892613937,808529974,824980530,859255604,859256118,926297141c808595509,808202296,926232931,808990512,741617970,875704626c842281528,824980790,909456437,842019120,875637812,909326131c892548917,959854124,892482097,1664101430,909456689,825241649c841757748,942944817,909259826,892939317,926168121,741356592c926102577,926234163,908866357,892417846,741880886,909206320c858993712,825375029,842084908,875706420,741684786,825636145c909718067,824980534,859255604,859256118,909519925,809054517c808202292,842346851,926103608,741421876,875704626,842281528c824980790,858863157,909523250,875637812,909326131,892548917c842479148,859388211,1664101430,942749745,909390898,841758006c942944817,942945330,909192242,809055793,842608948,859058476c892744503,741684023,825570870,808726585,828583980,875966518c892811570,825371698,842544178,892744244,825635116,875575606c741488945,926102577,926234163,908866867,959526198,741356592c909206320,842412081,943207733,842084908,875706420,741684786c909194801,825503801,824980025,859255604,859256118,909519925c809054517,808202292,875901283,842086199,741357109,875704626c842281528,858535222,909325881,942815025,859058476,909521719c741486641,943011382,909587764,828583980,875638840,959526710c825371696,842544178,842544180,959789356,808924212,824979508c859255604,892810550,909519923,892614709,808203831,808989027c825636405,741816628,875704626,875835960,824980024,959852854c959525936,875637810,909326131,892548917,943076908,842479156c1664101424,875836721,892745269,841758775,942944817,909259826c825502773,926429492,741356085,926102577,825636403,908866096c808793654,741486897,892429104,842281268,926298929,842084908c875706420,741684786,876164409,875575092,875637808,909326131c859125557,909522476,825307189,1664101426,942880049,825571122c841758002,942944817,909259826,859057205,858861618,741486899c926102577,825636403,908866096,859124790,741617717,892429104c842085683,842281273,842084908,875706420,741684786,909194801c825503801,824980025,859255604,859256118,909519925,825309239c808203320,859124067,858994992,741355571,875704626,842281528c858535222,909325881,942815025,859058476,909521719,741486641c925972278,808465460,828583980,825571639,875836471,825371705c842544178,842544180,959789356,808924212,824979508,859255604c892810550,926297139,875837233,808202288,959918435,808991024c741422646,875704626,875835960,824980024,909456437,842019120c875637812,909326131,892548917,926365228,842150966,1664101428c892811569,892351285,841757493,942944817,942945330,892415026c808858932,875704369,859058476,892744503,741684023,959721783c909588281,761475116,959722289,959787061,824981049,859255604c892483126,892415031,842215734,875968057,859058476,892744503c741684023,909719350,842217520,761475116,909390641,876033331c824979765,859255604,892483126,892415031,842215734,875968057c859058476,892744503,741684023,842020918,943076150,761475116c892416817,809055289,824980272,859255604,892483126,892415031c808858932,875704369,859058476,892744503,741684023,892680246c909456944,761475116,959656753,909586736,824981303,859255604c892483126,892415031,808858932,875704369,859058476,892744503c741684023,892418102,808727607,761475116,892547889,842217272c824981043,859255604,892483126,892415031,808858932,875704369c859058476,892744503,741684023,842151990,909588786,761475116c825439025,943077174,824980535,859255604,892483126,892415031c842215734,875968057,859058476,892744503,741684023,942815286c842085688,761475116,942814001,825307957,824979765,859255604c892483126,892415031,842215734,875968057,859058476,892744503c741684023,892549174,942944308,761475116,875705137,825242675c824981047,859255604,892483126,892415031,842215734,875968057c859058476,892744503,741684023,825505846,876098873,761475116c808596273,892482609,824979764,859255604,892483126,892415031c842215734,875968057,859058476,892744503,741684023,942946358c808595765,946024492,892876337,875902259,859058476,909521719c741815602,909194801,825503801,824980025,859255604,859256118c943074357,825635126,808202809,858860899,909193780,892746037c859058476,909521719,741815602,825636145,909718067,824980534c859255604,859256118,943074357,959527216,808203312,858860899c875967029,842217785,859058476,909521719,741815602,825636145c909718067,824980534,859255604,859256118,926297141,842348856c808203833,943140195,825373492,741423417,875704626,842281528c757871926,875704881,926298935,824981558,859255604,959460918c892480563,942813751,741355576,909534000,909457719,741423154c926102577,842413619,824981301,858863157,909523250,875637812c909326131,892548917,842086444,875967542,1664101424,909259569c842217012,824979768,859255604,892483126,892415031,842215734c875968057,859058476,892744503,741684023,959525176,875573561c912470060,875771447,876099636,859058476,909521719,741815602c909194801,825503801,824980025,859255604,859256118,825764917c825242419,808203831,842346851,959657782,741683253,875704626c842281528,875312438,876033844,842348849,859058476,909521719c741486641,859387447,875967033,761475116,809056561,909391921c824979510,859255604,808531510,909192242,809055793,842608948c859058476,892744503,741684023,808793910,741879858,825058097c808925241,942880563,875637811,909326131,842019126,909455660c959591217,741619254,926102577,926234163,908866867,842020151c942422064,909717813,761475384,842545457,942945336,824980535c859255604,808531510,909192242,809055793,842608948,859058476c892744503,741684023,808793910,741879858,859125046,925721399c842084408,808530998,842084908,875706420,741684786,876164409c875575092,875637808,909326131,859125557,842412588,926036022c808202805,942746979,926037048,925906743,859058476,909521719c741486641,892613937,808529974,824980530,859255604,859256118c808987701,842608694,1664101432,892352566,909389876,875637814c909326131,926233142,875901228,825243189,741618224,926102577c926234163,841758003,842282805,942683189,1664495916,926299949c842216501,841758004,942944817,909259826,909192245,809055793c842608948,859058476,892744503,741684023,942748727,842348342c761475116,909719095,942881074,825371701,842544178,892744244c959789356,808924212,824979508,859255604,892810550,876031027c842151218,808204344,959524195,875968567,959853112,859058476c909521719,741486641,825636145,909718067,824980534,859255604c859256118,959786037,926364470,909650998,892809269,925721395c858797363,909261112,842084908,875706420,741684786,892745780c909261107,875637812,909326131,842019126,859190828,859058738c1664101426,926103341,909587249,841757489,942944817,909259826c892415029,842215734,875968057,859058476,892744503,741684023c859256118,942683698,761475116,959591223,942813748,825371703c842544178,892744244,892744748,926365237,824980532,859255604c808531510,892742706,892416054,808203827,942684003,925971768c824980534,859255604,892483126,892939319,926168121,741356592c926102577,926234163,908866357,825243189,741749557,959537968c892679993,909522481,842084908,875706420,741488692,943010613c858993202,875637814,909326131,842019126,943011372,943076150c3222576,892088374,943010615,943207479,943272236,959788595c741815861,909719089,825373238,892090419,892613687,858862385c875836771,875836464,824980224,926037305,743454515,0c980418560,0,0,974782464,812384256,963391532c741618737,825844528,959198260,741618737,825830448,808203316c929247276,943140921,926167859,892679724,841758777,943011633c808202288,842411308,892612921,841756726,942944817,909390898c841835314,909259572,842217017,859058476,909521719,741617715c959722029,808531509,824981560,859255604,808662582,808725556c926299955,741751090,825058096,942946104,943207221,875637816c909326131,842019126,875901228,825243189,741618224,926102577c926234163,942421299,808597809,908865584,909325621,959524195c942945849,875575096,859058476,909521719,741486641,892679729c892416055,824980528,859255604,808531510,943074354,876033329c858860596,859254833,808594787,825832752,909587764,859058476c909521719,741486641,909194801,825503801,824980025,859255604c859256118,943074357,876033329,892742708,1664561973,809054509c825242164,741881654,926102577,825636403,757871152,909719601c959657784,824980536,859255604,808531510,875637810,942750006c942944310,1664495916,808464941,926299954,741356848,926102577c825636403,824980016,942748472,926036534,875637810,909326131c842019126,825767468,875837237,761475372,892876855,959919409c825371696,842544178,892744244,892810028,842021171,824981552c859255604,808531510,892480562,825243958,741356081,761476657c842283313,926431545,824980019,859255604,808531510,892415026c842215734,875968057,859058476,892744503,741684023,959590454c741486899,808793656,1664234807,842610477,809054263,841756978c942944817,909259826,825044021,926167602,909588019,875637816c909326131,859385910,926233132,959461684,824980532,825058102c875770424,942815541,875637808,909326131,842019126,959789356c808924212,824979508,859255604,892810550,876031027,808530231c858860596,859254833,942746979,892811570,859255856,859058476c909521719,741486641,876164409,875575092,875637808,909326131c859125557,926168876,875573553,892679724,761476915,909260849c943075382,824980528,859255604,808531510,892939314,926168121c741356592,926102577,926234163,925643573,825308980,824980528c858860899,909717560,842544177,859058476,909521719,741815602c892613937,808529974,824980530,859255604,859256118,909257781c960050740,741617721,876110640,925970740,741816626,926102577c842413619,824981301,858863157,909523250,875637812,909326131c892548917,909521452,825636656,808202294,858926435,858861624c741880369,926102577,842413619,824980789,909456437,842019120c875637812,909326131,892548917,909521452,825636656,808202294c959592803,875640112,841758772,942944817,875705394,909192245c809055793,842608948,859058476,892744503,741684023,959788594c942683444,1664101432,808597305,842216244,825371696,842544178c892613172,909455660,959591217,741619254,926102577,926234163c841758003,926495542,942682169,962801708,825439797,842610229c842084908,875706420,741684274,909194801,825503801,824980025c859255604,859256118,909257781,959920435,741879856,892953392c825372978,741946161,875704626,842281528,824980788,959852854c959525936,875637810,909326131,892548917,859189804,809056057c808204336,875968867,808661047,841757235,942944817,875705394c909192245,809055793,842608948,859058476,892744503,741684023c959657522,808466743,1664101432,892352057,876034352,825371704c842544178,892613172,825635116,875575606,741488945,926102577c926234163,841758003,926495542,942682169,761475116,943207217c825241651,824981816,859255604,892483126,892415031,808858932c875704369,859058476,892744503,741684023,892614194,959591216c1664101430,859124537,859059252,825371703,842544178,892613172c875901228,825243189,741618224,926102577,926234163,841758003c926102582,875704882,761475116,808923953,875902772,824980278c859255604,892483126,909192247,809055793,842608948,859058476c892744503,741684023,909456946,808728369,1664101432,959919161c825242674,825371703,842544178,892613172,825635116,875575606c741488945,926102577,926234163,841758003,859190326,943076148c761475116,892875569,808858929,824979508,859255604,892483126c841821239,825702704,824980021,859255604,842478902,909257785c875771444,741881395,943285040,909588021,741488688,875704626c842281528,824980788,959852854,959525936,875637810,909326131c892548917,875967020,892613680,808203316,858798435,825571384c841758000,942944817,875705394,909192245,809055793,842608948c859058476,892744503,741684023,808793650,842085177,1664101424c825636408,809056051,825371701,842544178,892613172,825635116c875575606,741488945,926102577,926234163,841758003,892417334c909456952,962801708,909654328,842543160,842084908,875706420c741684274,909194801,825503801,824980025,859255604,859256118c909257781,875835444,741618741,809067312,959918136,741356089c875704626,842281528,824980788,959852854,959525936,875637810c909326131,892548917,892744236,825440560,808202290,808925283c875705139,841758774,942944817,875705394,909192245,809055793c842608948,859058476,892744503,741684023,825570866,892745781c1664101430,842545465,926299445,825371698,842544178,892613172c959789356,808924212,824979508,859255604,892810550,909257779c875835444,741618741,825844528,926299190,741422647,875704626c842281528,959198516,875837749,808726583,859058476,892744503c741553463,808793650,842085177,1664101424,926431032,909455410c825371696,842544178,892613172,959789356,808924212,824979508c859255604,892810550,909257779,943010101,741750070,943285040c825766961,741552432,875704626,842281528,824980788,959852854c959525936,875637810,909326131,892548917,875967020,892613680c808203316,960051299,892483894,841758009,942944817,875705394c909192245,809055793,842608948,859058476,892744503,741684023c808793650,842085177,1664101424,959526456,825766196,825371703c842544178,892613172,825635116,875575606,741488945,926102577c926234163,841758003,892417334,909456952,962801708,909128761c825243954,842084908,875706420,741684274,876164409,875575092c875637808,909326131,859125557,875967020,892613680,808203316c842086755,842348338,841758261,942944817,875705394,892939317c926168121,741356592,926102577,926234163,841757493,959460662c808595763,946024492,842347575,909719861,842084908,875706420c741684274,876164409,875575092,875637808,909326131,859125557c892744236,909653297,808203829,808464739,842347570,741815093c875704626,842281528,757871924,959854391,825766969,875637814c909326131,926103349,875967020,808464689,808202296,808597859c858994230,841758260,942944817,875705394,925707317,960050743c909195316,859058476,892744503,741815095,842348082,959525938c1664101426,959592504,825635889,825371702,842544178,892613172c926362924,876165430,741749048,926102577,926234163,841758515c942814518,942815033,761475116,875967281,926103601,824980534c859255604,892483126,825044023,825374007,959721527,875637814c909326131,808859957,909521452,909127984,808203314,858860899c909588023,892942389,859058476,909521719,741815602,909194801c825503801,824980025,859255604,859256118,909257781,892745524c741356596,926507824,959983925,741422645,875704626,842281528c757871924,926495799,876097843,875637808,909326131,959592245c875967020,892746040,808202801,926431331,960049201,841758515c942944817,875705394,925707317,859257140,808728625,859058476c892744503,741945911,959723058,875573814,1664101432,859386936c859058230,825371702,842544178,892613172,876031276,825440057c741356600,926102577,926234163,841759026,842020150,876098871c962801708,859126067,858796599,842084908,875706420,741684274c909194801,825503801,824980025,859255604,859256118,909257781c959920181,741487925,825058096,909523251,859322167,875637812c909326131,926233142,909455660,959591217,741619254,926102577c926234163,841758003,926430518,842347833,761475116,842609457c808859956,824979767,859255604,892483126,892415031,808858932c875704369,859058476,892744503,741684023,943011378,892680503c1664101426,859387705,943010360,825371699,842544178,892613172c926168876,909390646,824981560,859255604,808531510,909257778c926102580,741357111,959996720,909718581,741946418,875704626c842281528,925644084,859191092,943207988,859058476,909521719c741486641,875902514,858994232,1664101430,926364984,808663348c825371697,842544178,892613172,926168876,909390646,824981560c859255604,808531510,909257778,825570613,741488440,825058096c859256371,842152242,875637814,909326131,926233142,825635116c875575606,741488945,926102577,926234163,841758003,943076662c875837746,946024492,926494772,842609200,859058476,909521719c741815602,909194801,825503801,824980025,859255604,859256118c909257781,892809524,741749046,842621744,909457460,741946931c875704626,842281528,824980788,909456437,842019120,875637812c909326131,892548917,875967020,943207989,808202803,825440611c859321393,841756980,942944817,875705394,909192245,809055793c842608948,859058476,892744503,741684023,859059762,842150455c1664101428,943207993,876099385,825371705,842544178,892613172c825635116,875575606,741488945,926102577,926234163,841758003c926495542,942682169,962801708,842478388,925972281,842084908c875706420,741684274,909194801,825503801,824980025,859255604c859256118,909257781,909128500,741881910,825058096,808792116c808924983,875637815,909326131,926233142,909455660,959591217c741619254,926102577,926234163,841758003,808662070,943207990c761475116,808465457,875771960,824981296,859255604,892483126c892415031,808858932,875704369,859058476,892744503,741684023c859059762,943076912,1664101432,842479417,842151736,825371697c842544178,892613172,926362924,876165430,741749048,926102577c926234163,841758515,875705398,842346801,946024492,808661305c892877107,842084908,875706420,741684274,909588269,942946617c824981041,859255604,859256118,909257783,892678965,741619250c892887856,875902259,741554228,875704626,842281528,757871924c959854391,825766969,875637814,909326131,926103349,892744236c942682676,808202288,858860899,842412855,959722545,859058476c909521719,741815602,892613937,808529974,824980530,859255604c859256118,909257781,808663092,741750585,825058096,842609721c959524921,875637808,909326131,842019126,875901228,825243189c741618224,926102577,926234163,908866867,825831734,824981043c808859193,925721400,959920434,909325621,842084908,875706420c741684786,825636145,909718067,824980534,859255604,859256118c959851573,875706681,808204340,926362979,942813240,741356855c875704626,842281528,959198518,875837749,808726583,859058476c892744503,741553463,959460914,892548150,1664101426,892875053c859189304,741487160,926102577,825636403,757871152,909719601c959657784,824980536,859255604,808531510,875637810,825702710c909325104,1664495916,842413361,942815539,841757240,942944817c909259826,892415029,808858932,875704369,859058476,892744503c741684023,959854390,943207992,828583980,842020405,808727097c825371704,842544178,892744244,892810028,842021171,824981552c859255604,808531510,909519922,909455671,808204340,808857955c959656240,741552435,875704626,842281528,824980790,909456437c842019120,875637812,909326131,892548917,859256364,926168368c1664101426,909522225,909522997,841759031,942944817,909259826c909323317,875575604,741880884,926102577,825636403,841757232c859125813,808596793,828583980,959526197,959788336,825371698c842544178,892744244,959789356,808924212,824979508,859255604c892810550,909519923,909455671,808204340,959787363,926169397c741487920,875704626,842281528,824980790,858863157,909523250c875637812,909326131,892548917,859256364,808464695,1664101432c825832753,842085687,841757746,942944817,909259826,892415029c842215734,875968057,859058476,892744503,741684023,859060022c875836726,828583980,808726840,825634869,825371697,842544178c842544180,909455660,959591217,741619254,926102577,926234163c908866867,926299447,741749046,892429104,892679992,859255095c842084908,875706420,741684786,825636145,909718067,824980534c859255604,859256118,926297141,825439030,808202805,808989027c909457465,741946933,875704626,875835960,824980024,842149942c842085426,875637816,909326131,825241910,959854124,959919927c1664101426,859321649,858994227,841756728,942944817,909259826c892415029,842215734,875968057,859058476,892744503,741684023c875575094,942814003,828583980,825833269,825440310,825371697c842544178,892744244,909455660,959591217,741619254,926102577c926234163,908866867,942682423,741619256,892429104,926495799c925971764,842084908,875706420,741684786,892613937,808529974c824980530,859255604,859256118,926297141,808595509,808202296c926232931,808990512,741617970,875704626,842281528,824980790c909456437,842019120,875637812,909326131,892548917,959854124c892482097,1664101430,909456689,825241649,841757748,942944817c909259826,892939317,926168121,741356592,926102577,926234163c908866357,892417846,741880886,909206320,858993712,825375029c842084908,875706420,741684786,825636145,909718067,824980534c859255604,859256118,909519925,809054517,808202292,842346851c926103608,741421876,875704626,842281528,824980790,858863157c909523250,875637812,909326131,892548917,842479148,859388211c1664101430,942749745,909390898,841758006,942944817,942945330c909192242,809055793,842608948,859058476,892744503,741684023c825570870,808726585,828583980,875966518,892811570,825371698c842544178,892744244,825635116,875575606,741488945,926102577c926234163,908866867,959526198,741356592,909206320,842412081c943207733,842084908,875706420,741684786,909194801,825503801c824980025,859255604,859256118,909519925,809054517,808202292c875901283,842086199,741357109,875704626,842281528,858535222c909325881,942815025,859058476,909521719,741486641,943011382c909587764,828583980,875638840,959526710,825371696,842544178c842544180,959789356,808924212,824979508,859255604,892810550c909519923,892614709,808203831,808989027,825636405,741816628c875704626,875835960,824980024,959852854,959525936,875637810c909326131,892548917,943076908,842479156,1664101424,875836721c892745269,841758775,942944817,909259826,825502773,926429492c741356085,926102577,825636403,908866096,808793654,741486897c892429104,842281268,926298929,842084908,875706420,741684786c876164409,875575092,875637808,909326131,859125557,909522476c825307189,1664101426,942880049,825571122,841758002,942944817c909259826,859057205,858861618,741486899,926102577,825636403c908866096,859124790,741617717,892429104,842085683,842281273c842084908,875706420,741684786,909194801,825503801,824980025c859255604,859256118,909519925,825309239,808203320,859124067c858994992,741355571,875704626,842281528,858535222,909325881c942815025,859058476,909521719,741486641,925972278,808465460c828583980,825571639,875836471,825371705,842544178,842544180c959789356,808924212,824979508,859255604,892810550,926297139c875837233,808202288,959918435,808991024,741422646,875704626c875835960,824980024,909456437,842019120,875637812,909326131c892548917,926365228,842150966,1664101428,892811569,892351285c841757493,942944817,942945330,892415026,808858932,875704369c859058476,892744503,741684023,959721783,909588281,761475116c959722289,959787061,824981049,859255604,892483126,892415031c842215734,875968057,859058476,892744503,741684023,909719350c842217520,761475116,909390641,876033331,824979765,859255604c892483126,892415031,842215734,875968057,859058476,892744503c741684023,842020918,943076150,761475116,892416817,809055289c824980272,859255604,892483126,892415031,808858932,875704369c859058476,892744503,741684023,892680246,909456944,761475116c959656753,909586736,824981303,859255604,892483126,892415031c808858932,875704369,859058476,892744503,741684023,892418102c808727607,761475116,892547889,842217272,824981043,859255604c892483126,892415031,808858932,875704369,859058476,892744503c741684023,842151990,909588786,761475116,825439025,943077174c824980535,859255604,892483126,892415031,842215734,875968057c859058476,892744503,741684023,942815286,842085688,761475116c942814001,825307957,824979765,859255604,892483126,892415031c842215734,875968057,859058476,892744503,741684023,892549174c942944308,761475116,875705137,825242675,824981047,859255604c892483126,892415031,842215734,875968057,859058476,892744503c741684023,825505846,876098873,761475116,808596273,892482609c824979764,859255604,892483126,892415031,842215734,875968057c859058476,892744503,741684023,942946358,808595765,946024492c892876337,875902259,859058476,909521719,741815602,909194801c825503801,824980025,859255604,859256118,943074357,825635126c808202809,858860899,909193780,892746037,859058476,909521719c741815602,825636145,909718067,824980534,859255604,859256118c943074357,959527216,808203312,858860899,875967029,842217785c859058476,909521719,741815602,825636145,909718067,824980534c859255604,859256118,926297141,842348856,808203833,943140195c825373492,741423417,875704626,842281528,757871926,875704881c926298935,824981558,859255604,959460918,892480563,942813751c741355576,909534000,909457719,741423154,926102577,842413619c824981301,858863157,909523250,875637812,909326131,892548917c842086444,875967542,1664101424,909259569,842217012,824979768" fillcolor="black" stroked="f" o:allowincell="f" style="position:absolute;left:0;top:197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01" coordsize="9144,9144" path="l0,0l9144,0c9144,9144,0,9144,0,0c393216,3866624,4259840,0,1653604352,2124824424c131072,65536,1661468672,2124824424,-746586112,2124822865c-746586112,2124822865,-1382219776,0,0,-2147483648c4276310,0,1653604352,2124824424,65536,65536c1661468672,2124824424,-746586112,2124822865,-746586112,2124822865c-1382285312,0,116,1245184,3211264,0c1933639680,1437147879,-481361920,41578701,6625426,3276832c3145777,49,3145728,0,2162688,0c65536,458752,1752367104,1600483425,7536688,0c242286592,0,584056832,2124823423,584056832,2124823423c401604608,1437366305,401604608,1437366305,0,0c0,0,0,0,0,0c0,0,0,0,0,0c0,0,0,0,0,0c-629145600,1437366094,2033188864,1437366092,0,0c0,0,0,0,0,0c0,0,0,0,0,0c0,0,0,0,0,0c0,0,0,0,0,0c0,0,0,0,0,0c0,0,0,0,0,0c0,0,0,0,0,0c0,0,0,0,0,0c0,0,0,0,0,0c0,0,0,0,0,0c0,0,0,0,1982857216,1437366096c0,0,0,0,0,0c0,0,0,0,0,0c0,0,0,0,0,0c-1491075072,1437366102,1728053248,1437366097,0,0c1717567488,1437366097,1719664640,1437366097,1721761792,1437366097c875704626,875770424,878916402,808857904,942683700,859058476c909521719,741683251,909193268,808858672,875637816,909326131c892351286,808202284,808202339,808202284,808202284,808202339c808202284,808202284,808202339,808202284,808202284,842411363c892612921,741355574,926102577,808859187,841757753,825439024c909654072,875637812,909326131,84260869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943272236,926234674,741749042,926102577,808859187c811808313,808202284,808202284,811806764,808202284,808202284c811806764,808202284,808202284,761475116,825832497,808793904c824980023,859255604,808531510,925969458,892352562,942944819c859058476,909521719,741816624,1664101424,925972273,876033589c824981560,859255604,959460918,925969463,909523249,808728116c859058476,909521719,741816624,825374513,925972023,824980025c859255604,959460918,926442295,875575093,741749302,926234424c842281015,926428212,909195576,741486644,943206456,809056053c876162100,859321906,741355575,809055544,926169141,809067318c825374009,741945655,909194295,892482360,809053233,859386169c741881394,943206456,926300213,926428210,926103093,741749048c859385913,858863154,959996721,825570098,741750834,842543160c942813744,808987700,842019384,741946163,842543160,942813744c808987700,842019384,741619762,842543160,858993200,809001785c842019384,741619762,842543160,942813744,808987700,842019384c741946163,842543160,942813744,808987700,842019384,741619762c875705400,909324593,959996723,842085938,741421625,858862647c926233909,842607668,842019126,741816117,943206456,942750005c876096567,926234417,741553463,875901496,842021171,809067316c875902521,741488432,909457208,825767731,809053234,909259577c741421873,909259832,959854640,808987700,842019384,741619762c842543160,858993200,809001785,842019384,741619762,842543160c942813744,808987700,842019384,741946163,842543160,942813744c808987700,842019384,741619762,842543160,858993200,809001785c842019384,741619762,842543160,942813744,808987700,842019384c741946163,842543160,942813744,808987700,842019384,741619762c842543160,858993200,809001785,842019384,741619762,842543160c942813744,808987700,842019384,741946163,842543160,942813744c808987700,842019384,741619762,842543160,858993200,809001785c842019384,741619762,842543160,942813744,808987700,842019384c741946163,842543160,942813744,808987700,842019384,741619762c842543160,858993200,809001785,842019384,741619762,842543160c942813744,808987700,842019384,741946163,842543160,942813744c808987700,842019384,741619762,842543160,858993200,809001785c842019384,741619762,842216505,858927671,842607670,875770422c741619510,925971511,875575604,842607666,842019126,741816117c943206456,942750005,825778999,942684209,741552435,842543160c942813744,808987700,842019384,741619762,942747960,909588016c808987700,842019384,741619762,842543160,942813744,52c482344960,2124823423,482344960,2124823423,0,0c0,0,741605376,805331760,124858424,0c562036736,2124823423,562036736,2124823423,519045120,1437366305c519045120,1437366305,892731392,825440560,808202290,808925283c875705139,841758774,942944817,875705394,909192245,809055793c842608948,859058476,892744503,741684023,825570866,892745781c3157046,0,0,0,0,0c116457472,0,559939584,2124823423,559939584,2124823423c527433728,1437366305,527433728,143736630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-2112749568,350919,-481361920,41578701c6290,0,0,0,320012288,875566669c1752185143,1437366301,892469248,1664299833,2176053,0c5439488,6357096,6619248,3276832,3145777,49c7435363,0,1835139072,1437147879,-481361920,41578701c1684609170,1868767266,846360428,1752638013,577074281,1983659567c1920234298,543517551,1869377379,589446514,892744755,539112545c1852403562,1819898995,1914846565,1684960623,1852121122,1885430628c1818632765,790787169,-1071644610,1437366303,10551296,0c-1962803200,1437150516,-481361920,41578701,6290,0c0,0,948436992,2124824437,952107008,2124824437c958398464,2124824437,438304768,1437366301,3801088,1933180928c400580976,1437366305,401604608,1437366305,401604608,1437366305c732954624,1437366305,733741056,1437366305,734003200,1437366305c0,0,0,0,0,0c0,0,4259840,0,485490688,2124823423c485490688,2124823423,667942912,1437366305,2162688,0c763363328,1437366305,482344960,2124823423,4194304,0c11534336,0,-1067319296,1437147864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858993726,875573548,18952755,0,500170752,2124823423c500170752,2124823423,397410304,1437366305,697303040,1437366305c3145728,0,3145728,0,-1422786560,1437147878c691011584,1437366305,0,0,0,0c6291456,0,3145728,0,-1421737984,1437147878c697303040,1437366305,687865856,1437366305,694157312,1437366305c9437184,0,3145728,0,-1416495104,1437147878c691011584,1437366305,0,0,0,0c12582912,0,3145728,0,-2112749568,350919c684720128,1437366305,691011584,1437366305,703594496,1437366305c15728640,0,3145728,0,-2112749568,350919c6553600,6357106,6881399,6750318,4390958,7536757c18874484,0,3145728,0,-1784545280,1437147878c-481361920,41578701,6625426,3276832,3145777,49c6373569,103,3225392,0,65536,917504c6553600,6357106,6881399,6750318,4390958,7536757c7274612,109,3211264,0,-1466826752,1437147878c-481361920,41578701,521672850,2124824426,0,0c265404424,892613687,3224369,0,602013696,1437147879c-481361920,41578701,521672850,2124824426,0,-603979776c6373569,103,14759475,0,65536,3670016c1869611008,1769236851,1631219311,1819243362,996504693,1952867692c858796346,1950036791,825913455,993408825,1952737655,858864232c1768253499,980707431,1996501809,762339698,1819898995,1869494885c1983604078,2019914797,1851862388,1919903843,1684630842,996502628c762278765,1769172848,1852795252,1919903789,1852799593,762077556c1634493810,1702259060,1634231098,1917845618,1999584318,1917874746c1999584318,1917874234,980892734,2000436850,1917874746,980892734c1852990827,1983543072,574450785,1043276338,1933211452,980885626c1030513014,574107938,1996504623,1043292730,2162688,0c1911554048,1437366103,0,0,3145728,48c2162688,0,182255616,12255232,93126656,0c3407872,0,2162688,0,2055208960,1437366103c0,0,3145728,49,33619968,0c1266810880,1437150543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4107938,2000436783,1043292730c1765439292,2000436783,1132098362,980885619,1030513014,573714978c2000436783,1866887738,544437358,1935751799,1030318435,1818313506c1769103977,980885538,1936605544,1126317417,1651076193,539126130c1634024055,1933669491,574447977,1768710467,577335906,1664775968c1126317427,1651076193,790784370,980892734,1869377379,980885618c1030513014,825377314,574960690,2000436783,1851878458,980885607c1030513014,762209570,539116103,1768045175,574450020,1395487329c1043276353,980889404,1047679090,1949988668,1819113504,1634759482c574448995,1936028272,1702261349,1817198114,1702060389,1852142368c543236196,543514995,1752459639,1970239776,1634738290,1852140921c1718165620,1970239776,1902473760,1701996917,1914724640,1768252261c539915376,980889404,792477300,1047673463,875836464,942420784c34682928,0,480378880,1437150512,-481361920,41578701c3152018,49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942744125,1010708258,794966647,980892734,1010708329,2054371959c1998615363,1818326586,842146365,1010708258,1181891191,1937010287c1631221536,1768514419,1631789629,1919052140,1998594665,1849780282c574450035,1768710467,577335906,1698330400,1098150753,1029794163c1818313506,1769103977,980885538,574452579,1768710467,577335906c2000436783,1819239226,1998615151,1818326586,843194941,1161048625c1010708258,1634482807,1998612334,1818326586,1852121661,574768941c1647998752,1030317161,762470690,790774099,1999584318,1917874746c980892734,1836589172,1886599788,1030054753,1701998626,1987208563c1346249317,1935762796,1702043749,1629512814,1700885280,1953068832c1870209128,1881174645,1701673313,1763734638,1870209126,1701978229c1919513969,543236197,1701012850,779382889,1999584288,1010725946c1916434223,1999584318,-868323270,4,482344960,2124823423c58785792,0,856883200,1437150687,-481361920,41578701c1763711122,1931623780,1701863784,539111519,1869771891,1029989739c539125282,1818311279,1769434988,1818583918,1713519980,1953701922c1030057081,1936683042,1869182057,1650539118,1970040691,1815831924c980706917,875705909,1886352443,825700666,1769421623,979924068c859385910,1768253499,980707431,993145906,762278765,1885434487c2037674797,1933206892,1918989681,762723173,1954047348,1668178221c980578152,997224308,762278765,1769172848,1852795252,1919903789c1852799593,762077556,1634493810,1702259060,1634231098,1948263026c1030058105,813195042,1596993584,842019444,1983659554,2019914810c2020565620,980892734,2019719284,1953394499,1047817829,1882879804c980892734,1047679088,1866102588,1718773110,1350004588,1952673397c1983543072,574450785,1936482662,1043276389,1647998780,543777897c1635138167,807550316,1010708258,1886599799,1852400481,980885607c1868981602,574449010,1998594608,1952866618,574452325,573584945c1815770912,1382379113,1030057077,1953849634,1998594671,1852402746c841104741,790771253,980892734,1047679090,980889404,1047679090c980889404,1047679088,1916434236,980892734,1047679090,1798993724c544109157,1635138167,841104748,1010708258,2054371959,1983543072c574450785,790771761,980892734,1010708322,795425399,980892734c1933802099,1983543072,574450785,790770226,980892734,1852786290c1998615412,1668505914,574450025,1768710467,577335906,1748662048c1769172545,1631789629,1919052140,1998594665,1935762746,1769161076c1126317409,1651076193,539126130,1935882871,1631789629,1919052140c1043276393,1664775996,1919904879,1983543072,574450785,842084930c790775092,980892734,1735287148,1983543072,574450785,1194159717c1998594626,1684628026,1629633897,1095970162,1010708258,1916434223c1010725456,544488055,980184440,1667330163,1881292133,1702061426c577074802,1701597246,543519585,1684956531,1931501856,1998611809c543716457,1920298873,2036428832,1953391981,543582496,544567161c1970365810,543519337,1701978209,1885955427,1008742004,1949988655c1999584318,1010725434,1882879791,1999584318,1652061242,1852785528c1953391988,1982807102,2019914810,2020565620,980827198,1819044198c1681551136,1667593317,1970236788,1818453363,1030447977,539128866c574451311,1936482662,1043276389,1933211196,1802465908,1868767333c1030909804,875766562,878785846,1869226018,1953721961,1030057081c1970237986,539124846,1667526245,574451809,1952541798,926822178c824980021,959460152,677457974,0,-1863319552,1437366305c482344960,2124823423,0,0,0,0c825819136,808203316,862138412,825373497,942877750,842413622c842279988,876099893,741354544,859125297,859058230,841757237c942944817,842282034,858874676,842477617,892679724,824981043c875640374,926300214,825371698,842544178,875705396,876031276c909653302,741486897,875704626,942813752,761476406,892744759c825308728,825371698,842544178,892745778,858860844,825373240c909588281,808202284,825371948,942946100,942945843,926037091c808530742,824979500,909325622,892548144,825371698,842544178c875705396,892679724,908867123,909325621,909521251,943076401c741488438,875704626,875835960,757871666,892744759,825308728c825371698,842544178,892745778,876031276,909653302,741486897c875704626,942813752,761476406,842543921,859125810,808202801c909193516,875704620,876097845,825373484,875967025,828583980c909325113,943077683,875637808,875640627,959920183,942943532c825635633,741356089,926232884,825243448,842413612,909259829c926036780,842217526,875639651,926365493,741946412,892612915c741880375,825371696,943075894,1664101432,859125046,892611638c842348344,892809516,926298930,741617713,808465969,875771956c925644082,909521717,808204344,842281571,892745778,808202809c876098860,943076656,841757235,942944817,842281778,943008819c909455412,741487416,875704626,875770424,878916402,808857904c942683700,859058476,909521719,741683251,909193268,808858672c875637816,909326131,892351286,808202284,808202339,808202284c808202284,808202339,808202284,808202284,808202339,808202284c808202284,842411363,892612921,741355574,926102577,808859187c841757753,825439024,909654072,875637812,909326131,84260869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943272236,926234674,741749042c926102577,808859187,811808313,808202284,808202284,811806764c808202284,808202284,811806764,808202284,808202284,761475116c825832497,808793904,824980023,859255604,808531510,925969458c892352562,942944819,859058476,909521719,741816624,1664101424c925972273,876033589,824981560,859255604,959460918,925969463c909523249,808728116,859058476,909521719,741816624,825374513c925972023,824980025,859255604,959460918,926442295,875575093c741749302,926234424,842281015,926428212,909195576,741486644c943206456,809056053,876162100,859321906,741355575,809055544c926169141,809067318,825374009,741945655,909194295,892482360c809053233,859386169,741881394,943206456,926300213,926428210c926103093,741749048,859385913,858863154,959996721,825570098c741750834,842543160,942813744,808987700,842019384,741946163c842543160,942813744,808987700,842019384,741619762,842543160c858993200,809001785,842019384,741619762,842543160,942813744c808987700,842019384,741946163,842543160,942813744,808987700c842019384,741619762,875705400,909324593,959996723,842085938c741421625,858862647,926233909,842607668,842019126,741816117c943206456,942750005,876096567,926234417,741553463,875901496c842021171,809067316,875902521,741488432,909457208,825767731c809053234,909259577,741421873,909259832,959854640,808987700c842019384,741619762,842543160,858993200,809001785,842019384c741619762,842543160,942813744,808987700,842019384,741946163c842543160,942813744,808987700,842019384,741619762,842543160c858993200,809001785,842019384,741619762,842543160,942813744c808987700,842019384,741946163,842543160,942813744,808987700c842019384,741619762,842543160,858993200,809001785,842019384c741619762,842543160,942813744,808987700,842019384,741946163c842543160,942813744,808987700,842019384,741619762,842543160c858993200,809001785,842019384,741619762,842543160,942813744c808987700,842019384,741946163,842543160,942813744,808987700c842019384,741619762,842543160,858993200,809001785,842019384c741619762,842543160,942813744,808987700,842019384,741946163c842543160,942813744,808987700,842019384,741619762,842543160c858993200,809001785,842019384,741619762,842216505,858927671c842607670,875770422,741619510,925971511,875575604,842607666c842019126,741816117,943206456,942750005,825778999,942684209c741552435,842543160,942813744,808987700,842019384,741619762c942747960,909588016,808987700,842019384,741619762,842543160c942813744,825778996,909129777,741619255,842543160,942813744c808987700,842019384,741619762,875640375,825308471,842542134c842217525,741816628,926429240,809055033,842556212,808991028c741552688,842609976,808858933,808987700,825439544,741355829c959787577,892614966,959982648,842347314,741488181,959591481c825766964,892887865,943009849,741750580,892940345,825700658c876031033,909195313,741618230,875968049,875638833,959198258c926496050,859255346,909588524,892547888,946026808,943273010c808858929,959789100,909456690,959198256,909392181,942750000c892483884,876164665,959198006,842348848,959722035,942684204c825766455,946026033,892352821,909587512,959461676,925970997c925645105,825766196,875705910,892483628,892614451,959198001c926496050,858927154,875706412,808466489,946025778,892483893c875574837,959789356,959460916,959199281,875836978,892940850c892811308,808793909,925643577,876032308,842019641,909261100c875836210,946025522,942813748,892416049,909261100,842543668c959197745,959527216,909587765,825505580,909522996,959198260c808596276,909456438,959461420,808858928,946025269,909194807c808464690,959789100,959525427,925644336,892547380,892810549c959461420,892679472,959198260,909194802,825504057,959461420c859256368,946026545,926102834,959459380,825505580,909456441c959198517,959527216,892940852,842610732,858929204,942420022c892352816,858993203,959789100,825636915,929249590,943206708c876163889,859060524,875966514,959198773,808662578,858862128c909261100,842543668,959197233,808531506,859385907,825505580c809055287,946026548,942881077,858863925,943011884,825439800c959198261,960051509,825374518,892483628,808466229,925644857c892809524,875771952,842283052,825439285,962801718,825766452c875837235,942684204,926365753,942420016,825242164,876098361c825505580,825635897,942420790,875901492,808857907,842283308c926101816,946025524,943274032,808466231,842283052,859386160c925643832,825635124,842413881,842283052,825439285,942420022c960051253,808464947,959461420,925970480,946025784,825242164c876098361,825505580,926495030,942420534,875901492,808857907c842283308,926101816,942421044,943274032,808466231,842283052c859386160,929248312,876163380,859189558,842283052,825439285c959197238,825766452,875837235,942684204,926365753,942420016c825242164,876098361,825505580,926495030,946025014,808924471c808465461,959461676,892613171,959198009,960051509,858928950c842283052,959789104,925644851,842281268,892483121,943011884c909260344,962803508,858928690,959461683,842283052,909586486c942422070,825242164,909259065,825505580,825635128,959199025c808596276,909456438,842283308,808465719,946025776,959460919c926299446,909261100,875836210,925644593,892678452,859190323c892811308,875638841,942421561,842019380,825700657,959461420c859256368,946026033,809055543,825374002,825505580,876099636c959197747,892614960,942682679,892483628,926365239,942420275c892352816,875770419,959461676,892941618,929249079,842281268c859256881,959461676,943273266,959197747,892877109,808728116c942684204,926365753,942420016,825242164,876098361,825505580c926495030,946025014,875901492,808857907,943011884,842217785c942420016,808466736,892876593,842283052,859386160,925643832c825635124,842413881,842283052,825439285,962801718,825766452c875837235,942684204,926365753,942420016,825242164,876098361c825505580,825635897,942420790,875901492,808857907,842283308c926101816,946025524,943274032,808466231,842283052,859386160c925643832,825635124,842413881,842283052,825439285,942420022c960051253,808464947,959461420,925970480,946025784,825242164c876098361,825505580,926495030,942420534,875901492,808857907c842283308,926101816,942421044,943274032,808466231,842283052c859386160,929248312,876163380,859189558,842283052,825439285c959197238,825766452,875837235,942684204,926365753,942420016c825242164,876098361,825505580,926495030,946025014,875901492c808857907,943011884,842217785,942420016,808466736,892876593c842283052,859386160,925643832,825635124,842413881,842283052c825439285,962801718,825766452,875837235,942684204,926365753c942420016,825242164,876098361,825505580,825635897,942420790c875901492,808857907,842283308,926101816,946025524,943274032c808466231,842283052,859386160,925643832,825635124,842413881c842283052,825439285,942420022,960051253,808464947,959461420c925970480,905983288,809055793,842608948,859058476,892744503c741684023,959657522,808466743,1664101432,926102585,825702706c825371703,842544178,228602420,0,448790528,0c0,444596224,812384256,963391532,741618737,825844528c959198260,741618737,825830448,808203316,862138412,825373497c942877750,842413622,842279988,876099893,741354544,859125297c859058230,841757237,942944817,842282034,858874676,842477617c892679724,824981043,875640374,926300214,825371698,842544178c875705396,876031276,909653302,741486897,875704626,942813752c761476406,892744759,825308728,825371698,842544178,892745778c858860844,825373240,909588281,808202284,825371948,942946100c942945843,926037091,808530742,824979500,909325622,892548144c825371698,842544178,875705396,892679724,908867123,909325621c909521251,943076401,741488438,875704626,875835960,757871666c892744759,825308728,825371698,842544178,892745778,876031276c909653302,741486897,875704626,942813752,761476406,842543921c859125810,808202801,909193516,875704620,876097845,825373484c875967025,828583980,909325113,943077683,875637808,875640627c959920183,942943532,825635633,741356089,926232884,825243448c842413612,909259829,926036780,842217526,875639651,926365493c741946412,892612915,741880375,825371696,943075894,1664101432c859125046,892611638,842348344,892809516,926298930,741617713c808465969,875771956,925644082,909521717,808204344,842281571c892745778,808202809,876098860,943076656,841757235,942944817c842281778,943008819,909455412,741487416,875704626,875770424c878916402,808857904,942683700,859058476,909521719,741683251c909193268,808858672,875637816,909326131,892351286,808202284c808202339,808202284,808202284,808202339,808202284,808202284c808202339,808202284,808202284,842411363,892612921,741355574c926102577,808859187,841757753,825439024,909654072,875637812c909326131,84260869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943272236c926234674,741749042,926102577,808859187,811808313,808202284c808202284,811806764,808202284,808202284,811806764,808202284c808202284,761475116,825832497,808793904,824980023,859255604c808531510,925969458,892352562,942944819,859058476,909521719c741816624,1664101424,925972273,876033589,824981560,859255604c959460918,925969463,909523249,808728116,859058476,909521719c741816624,825374513,925972023,824980025,859255604,959460918c926442295,875575093,741749302,926234424,842281015,926428212c909195576,741486644,943206456,809056053,876162100,859321906c741355575,809055544,926169141,809067318,825374009,741945655c909194295,892482360,809053233,859386169,741881394,943206456c926300213,926428210,926103093,741749048,859385913,858863154c959996721,825570098,741750834,842543160,942813744,808987700c842019384,741946163,842543160,942813744,808987700,842019384c741619762,842543160,858993200,809001785,842019384,741619762c842543160,942813744,808987700,842019384,741946163,842543160c942813744,808987700,842019384,741619762,875705400,909324593c959996723,842085938,741421625,858862647,926233909,842607668c842019126,741816117,943206456,942750005,876096567,926234417c741553463,875901496,842021171,809067316,875902521,741488432c909457208,825767731,809053234,909259577,741421873,909259832c959854640,808987700,842019384,741619762,842543160,858993200c809001785,842019384,741619762,842543160,942813744,808987700c842019384,741946163,842543160,942813744,808987700,842019384c741619762,842543160,858993200,809001785,842019384,741619762c842543160,942813744,808987700,842019384,741946163,842543160c942813744,808987700,842019384,741619762,842543160,858993200c809001785,842019384,741619762,842543160,942813744,808987700c842019384,741946163,842543160,942813744,808987700,842019384c741619762,842543160,858993200,809001785,842019384,741619762c842543160,942813744,808987700,842019384,741946163,842543160c942813744,808987700,842019384,741619762,842543160,858993200c809001785,842019384,741619762,842543160,942813744,808987700c842019384,741946163,842543160,942813744,808987700,842019384c741619762,842543160,858993200,809001785,842019384,741619762c842216505,858927671,842607670,875770422,741619510,925971511c875575604,842607666,842019126,741816117,943206456,942750005c825778999,942684209,741552435,842543160,942813744,808987700c842019384,741619762,942747960,909588016,808987700,842019384c741619762,842543160,942813744,825778996,909129777,741619255c842543160,942813744,808987700,842019384,741619762,875640375c825308471,842542134,842217525,741816628,926429240,809055033c842556212,808991028,741552688,842609976,808858933,808987700c825439544,741355829,959787577,892614966,959982648,842347314c741488181,959591481,825766964,892887865,943009849,741750580c892940345,825700658,876031033,909195313,741618230,875968049c875638833,959198258,926496050,859255346,909588524,892547888c946026808,943273010,808858929,959789100,909456690,959198256c909392181,942750000,892483884,876164665,959198006,842348848c959722035,942684204,825766455,946026033,892352821,909587512c959461676,925970997,925645105,825766196,875705910,892483628c892614451,959198001,926496050,858927154,875706412,808466489c946025778,892483893,875574837,959789356,959460916,959199281c875836978,892940850,892811308,808793909,925643577,876032308c842019641,909261100,875836210,946025522,942813748,892416049c909261100,842543668,959197745,959527216,909587765,825505580c909522996,959198260,808596276,909456438,959461420,808858928c946025269,909194807,808464690,959789100,959525427,925644336c892547380,892810549,959461420,892679472,959198260,909194802c825504057,959461420,859256368,946026545,926102834,959459380c825505580,909456441,959198517,959527216,892940852,842610732c858929204,942420022,892352816,858993203,959789100,825636915c929249590,943206708,876163889,859060524,875966514,959198773c808662578,858862128,909261100,842543668,959197233,808531506c859385907,825505580,809055287,946026548,942881077,858863925c943011884,825439800,959198261,960051509,825374518,892483628c808466229,925644857,892809524,875771952,842283052,825439285c962801718,825766452,875837235,942684204,926365753,942420016c825242164,876098361,825505580,825635897,942420790,875901492c808857907,842283308,926101816,946025524,943274032,808466231c842283052,859386160,925643832,825635124,842413881,842283052c825439285,942420022,960051253,808464947,959461420,925970480c946025784,825242164,876098361,825505580,926495030,942420534c875901492,808857907,842283308,926101816,942421044,943274032c808466231,842283052,859386160,929248312,876163380,859189558c842283052,825439285,959197238,825766452,875837235,942684204c926365753,942420016,825242164,876098361,825505580,926495030c946025014,808924471,808465461,959461676,892613171,959198009c960051509,858928950,842283052,959789104,925644851,842281268c892483121,943011884,909260344,962803508,858928690,959461683c842283052,909586486,942422070,825242164,909259065,825505580c825635128,959199025,808596276,909456438,842283308,808465719c946025776,959460919,926299446,909261100,875836210,925644593c892678452,859190323,892811308,875638841,942421561,842019380c825700657,959461420,859256368,946026033,809055543,825374002c825505580,876099636,959197747,892614960,942682679,892483628c926365239,942420275,892352816,875770419,959461676,892941618c929249079,842281268,859256881,959461676,943273266,959197747c892877109,808728116,942684204,926365753,942420016,825242164c876098361,825505580,926495030,946025014,875901492,808857907c943011884,842217785,942420016,808466736,892876593,842283052c859386160,925643832,825635124,842413881,842283052,825439285c962801718,825766452,875837235,942684204,926365753,942420016c825242164,876098361,825505580,825635897,942420790,875901492c808857907,842283308,926101816,946025524,943274032,808466231c842283052,859386160,925643832,825635124,842413881,842283052c825439285,942420022,960051253,808464947,959461420,925970480c946025784,825242164,876098361,825505580,926495030,942420534c875901492,808857907,842283308,926101816,942421044,943274032c808466231,842283052,859386160,929248312,876163380,859189558c842283052,825439285,959197238,825766452,875837235,942684204c926365753,942420016,825242164,876098361,825505580,926495030c946025014,875901492,808857907,943011884,842217785,942420016c808466736,892876593,842283052,859386160,925643832,825635124c842413881,842283052,825439285,962801718,825766452,875837235c942684204,926365753,942420016,825242164,876098361,825505580c825635897,942420790,875901492,808857907,842283308,926101816c946025524,943274032,808466231,842283052,859386160,925643832c825635124,842413881,842283052,825439285,942420022,960051253c808464947,959461420,925970480,946025784,825242164,876098361c825505580,926495030,942420534,875901492,808857907,842283308c926101816,942421044,943274032,808466231,842283052,859386160c929248312,876163380,859189558,842283052,825439285,959197238c825766452,875837235,942684204,926365753,942420016,825242164c876098361,825505580,926495030,946025014,875901492,808857907c943011884,842217785,942420016,808466736,892876593,842283052c859386160,925643832,825635124,842413881,842283052,825439285c962801718,825766452,875837235,942684204,926365753,942420016c825242164,876098361,825505580,825635897,942420790,875901492c808857907,842283308,926101816,946025524,943274032,808466231c842283052,859386160,925643832,825635124,842413881,842283052c825439285,942420022,960051253,808464947,959461420,925970480c946025784,825242164,876098361,825505580,926495030,942420534c825373236,892351798,943011884,909587001,942420279,808858164c808924727,892811308,875575095,929247794,825635124,808531257c892483884,892417849,942420273,926233911,875574837,842283052c909586486,942421558,825242164,909259065,825505580,825635128c962803505,808596276,909456438,842283308,808465719,942421296c926364978,960051512,842283308,842283062,925645104,892678452c892548146,842283052,825439285,962801718,825766452,875837235c942684204,926365753,942420016,825242164,876098361,825505580c926495030,959197750,876032564,808859959,959461676,808990773c946026033,943274032,808466231,842283052,859386160,925643832c825635124,842413881,842283052,825439285,959197238,825766452c875837235,1664234796,858929204,909718580,825371696,842544178c858928179,842544172,959722547,841756726,942944817,842281778c741354547,741368624,876031024,892352049,741750579,859123768c909586739,842083376,943011892,741618228,909468464,909324338c741749559,875704626,875770424,892089138,858796598,909326134c842084908,858929204,741552692,809054517,842085684,875637808c909326131,892351286,959526243,825570352,824979506,859255604c808662582,959982645,825440050,741488947,875901496,909455412c808987696,842019384,741357874,959983672,942814514,926442291c892352309,741946161,925971512,926365749,876162100,875837746c741814584,926234424,959657264,809053236,842608953,741684274c809054264,959919413,876110643,942683698,741880889,809055544c926169141,959982646,875837234,741552181,909194295,842019896c842542131,808924469,741750328,926038328,943142196,825451313c875575093,741354550,741354544,1664101424,875966769,926168885c741354546,960050485,943012147,825371700,842544178,858928179c959788332,892941113,841757752,942944817,842281778,842359603c858993719,741880375,926102577,859190835,892089648,859060018c942815027,859058476,909521719,741683251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842150962,892350770c1664101430,876163380,741617715,841821232,926036273,909457716c892546104,959527216,942943532,825635633,741356089,926232884c825243448,959592035,741354544,741354544,808464947,942813745c926428216,909522229,1664693814,842348337,825571377,824980276c859255604,808662582,959982641,959853618,741880882,875968049c943274290,841757491,808859441,808203061,859059555,943207481c892548652,909717559,825636396,942944825,926036780,842217526c875639596,926365493,1664693292,892548151,741553715,942746672c858862899,842477625,859058476,926167351,741947192,825766957c959526451,875311154,943142193,1664167991,876099121,825831478c824979511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08529196,875966775,808531508c859058476,909521719,741552179,892678193,909718065,761475116c842414385,842215480,824979504,825701172,825569333,875375670c909324600,808597809,892417068,808925239,842411057,808202297c808202339,942946604,959853364,841757241,942944817,859059250c892939319,925905202,741879856,875704626,875835960,962803507c959658037,875967544,842084908,875706420,741815092,859321140c909587504,875637816,909326131,825242422,808989484,943206449c859386156,808988979,1664627257,892350516,926494776,875637814c909326131,892351286,825242668,909389878,824981552,859255604c808662582,808725557,875574833,741879862,926102577,859190835c929248560,892940851,875705908,859058476,909521719,741683251c926102327,892350772,875637814,909326131,892351286,875771692c842215472,824979504,859255604,808662582,741368629,741354544c741354544,741368624,842279984,876099893,741354544,875903028c943075385,825371704,842544178,858928179,892875875,909130036c841758776,942944817,842281778,909519923,842283319,741486905c926102577,859190835,841758000,909260337,808204344,859191139c858994227,824981554,859255604,808662582,942943285,875836210c741357113,875704626,875770424,875311922,859060529,808203312c892416355,858993715,741354550,909127981,959525687,741751090c926102577,943141937,757871670,858863668,842608950,825502768c926431029,962801968,943206456,842020403,825831724,842347065c741947184,858796082,959461687,824979509,825767478,926102328c943270966,892876848,741356086,808661041,808661301,828585009c859320632,909390386,959917110,859322160,741815347,942684217c859255353,925969460,942749750,943010360,943272236,859059507c741488432,875837237,943140917,808543029,926036788,909325110c859386156,825307699,741487924,943077169,909128241,824981560c909654329,858993201,925969460,842610481,875639600,858796332c943009840,1664561206,825832245,892612913,925969464,875968305c825833783,858796332,925907248,741487922,943206456,959985461c943270960,892876848,741880629,825243441,926167863,828585014c909193271,859256368,959523896,808663350,959590448,959657260c909586993,824981558,926430775,859123760,926231605,959722548c741748784,959657781,809056055,808608566,859058224,859322166c825831724,876034103,741749815,960051505,859060277,824981553c943141177,876033079,959523894,943012153,942748468,825831724c876034103,1664365362,959984952,842478393,926428214,859256117c741880885,892942385,892679986,892088364,925970480,842348336c842084908,858929204,1664299572,825241653,892809271,825371698c842544178,858928179,926495532,858796340,824980528,859255604c808662582,959851573,858796855,741356592,926102577,859190835c956314928,859322420,841758003,942944817,909259826,892415029c842215734,875968057,859058476,892744503,677393207,0c891289600,0,0,885981184,812384256,963391532c741618737,825844528,959198260,741618737,825830448,808203316c862138412,825373497,942877750,842413622,842279988,876099893c741354544,859125297,859058230,841757237,942944817,842282034c858874676,842477617,892679724,824981043,875640374,926300214c825371698,842544178,875705396,876031276,909653302,741486897c875704626,942813752,761476406,892744759,825308728,825371698c842544178,892745778,858860844,825373240,909588281,808202284c825371948,942946100,942945843,926037091,808530742,824979500c909325622,892548144,825371698,842544178,875705396,892679724c908867123,909325621,909521251,943076401,741488438,875704626c875835960,757871666,892744759,825308728,825371698,842544178c892745778,876031276,909653302,741486897,875704626,942813752c761476406,842543921,859125810,808202801,909193516,875704620c876097845,825373484,875967025,828583980,909325113,943077683c875637808,875640627,959920183,942943532,825635633,741356089c926232884,825243448,842413612,909259829,926036780,842217526c875639651,926365493,741946412,892612915,741880375,825371696c943075894,1664101432,859125046,892611638,842348344,892809516c926298930,741617713,808465969,875771956,925644082,909521717c808204344,842281571,892745778,808202809,876098860,943076656c841757235,942944817,842281778,943008819,909455412,741487416c875704626,875770424,878916402,808857904,942683700,859058476c909521719,741683251,909193268,808858672,875637816,909326131c892351286,808202284,808202339,808202284,808202284,808202339c808202284,808202284,808202339,808202284,808202284,842411363c892612921,741355574,926102577,808859187,841757753,825439024c909654072,875637812,909326131,84260869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943272236,926234674,741749042,926102577,808859187c811808313,808202284,808202284,811806764,808202284,808202284c811806764,808202284,808202284,761475116,825832497,808793904c824980023,859255604,808531510,925969458,892352562,942944819c859058476,909521719,741816624,1664101424,925972273,876033589c824981560,859255604,959460918,925969463,909523249,808728116c859058476,909521719,741816624,825374513,925972023,824980025c859255604,959460918,926442295,875575093,741749302,926234424c842281015,926428212,909195576,741486644,943206456,809056053c876162100,859321906,741355575,809055544,926169141,809067318c825374009,741945655,909194295,892482360,809053233,859386169c741881394,943206456,926300213,926428210,926103093,741749048c859385913,858863154,959996721,825570098,741750834,842543160c942813744,808987700,842019384,741946163,842543160,942813744c808987700,842019384,741619762,842543160,858993200,809001785c842019384,741619762,842543160,942813744,808987700,842019384c741946163,842543160,942813744,808987700,842019384,741619762c875705400,909324593,959996723,842085938,741421625,858862647c926233909,842607668,842019126,741816117,943206456,942750005c876096567,926234417,741553463,875901496,842021171,809067316c875902521,741488432,909457208,825767731,809053234,909259577c741421873,909259832,959854640,808987700,842019384,741619762c842543160,858993200,809001785,842019384,741619762,842543160c942813744,808987700,842019384,741946163,842543160,942813744c808987700,842019384,741619762,842543160,858993200,809001785c842019384,741619762,842543160,942813744,808987700,842019384c741946163,842543160,942813744,808987700,842019384,741619762c842543160,858993200,809001785,842019384,741619762,842543160c942813744,808987700,842019384,741946163,842543160,942813744c808987700,842019384,741619762,842543160,858993200,809001785c842019384,741619762,842543160,942813744,808987700,842019384c741946163,842543160,942813744,808987700,842019384,741619762c842543160,858993200,809001785,842019384,741619762,842543160c942813744,808987700,842019384,741946163,842543160,942813744c808987700,842019384,741619762,842543160,858993200,809001785c842019384,741619762,842216505,858927671,842607670,875770422c741619510,925971511,875575604,842607666,842019126,741816117c943206456,942750005,825778999,942684209,741552435,842543160c942813744,808987700,842019384,741619762,942747960,909588016c808987700,842019384,741619762,842543160,942813744,825778996c909129777,741619255,842543160,942813744,808987700,842019384c741619762,875640375,825308471,842542134,842217525,741816628c926429240,809055033,842556212,808991028,741552688,842609976c808858933,808987700,825439544,741355829,959787577,892614966c959982648,842347314,741488181,959591481,825766964,892887865c943009849,741750580,892940345,825700658,876031033,909195313c741618230,875968049,875638833,959198258,926496050,859255346c909588524,892547888,946026808,943273010,808858929,959789100c909456690,959198256,909392181,942750000,892483884,876164665c959198006,842348848,959722035,942684204,825766455,946026033c892352821,909587512,959461676,925970997,925645105,825766196c875705910,892483628,892614451,959198001,926496050,858927154c875706412,808466489,946025778,892483893,875574837,959789356c959460916,959199281,875836978,892940850,892811308,808793909c925643577,876032308,842019641,909261100,875836210,946025522c942813748,892416049,909261100,842543668,959197745,959527216c909587765,825505580,909522996,959198260,808596276,909456438c959461420,808858928,946025269,909194807,808464690,959789100c959525427,925644336,892547380,892810549,959461420,892679472c959198260,909194802,825504057,959461420,859256368,946026545c926102834,959459380,825505580,909456441,959198517,959527216c892940852,842610732,858929204,942420022,892352816,858993203c959789100,825636915,929249590,943206708,876163889,859060524c875966514,959198773,808662578,858862128,909261100,842543668c959197233,808531506,859385907,825505580,809055287,946026548c942881077,858863925,943011884,825439800,959198261,960051509c825374518,892483628,808466229,925644857,892809524,875771952c842283052,825439285,962801718,825766452,875837235,942684204c926365753,942420016,825242164,876098361,825505580,825635897c942420790,875901492,808857907,842283308,926101816,946025524c943274032,808466231,842283052,859386160,925643832,825635124c842413881,842283052,825439285,942420022,960051253,808464947c959461420,925970480,946025784,825242164,876098361,825505580c926495030,942420534,875901492,808857907,842283308,926101816c942421044,943274032,808466231,842283052,859386160,929248312c876163380,859189558,842283052,825439285,959197238,825766452c875837235,942684204,926365753,942420016,825242164,876098361c825505580,926495030,946025014,808924471,808465461,959461676c892613171,959198009,960051509,858928950,842283052,959789104c925644851,842281268,892483121,943011884,909260344,962803508c858928690,959461683,842283052,909586486,942422070,825242164c909259065,825505580,825635128,959199025,808596276,909456438c842283308,808465719,946025776,959460919,926299446,909261100c875836210,925644593,892678452,859190323,892811308,875638841c942421561,842019380,825700657,959461420,859256368,946026033c809055543,825374002,825505580,876099636,959197747,892614960c942682679,892483628,926365239,942420275,892352816,875770419c959461676,892941618,929249079,842281268,859256881,959461676c943273266,959197747,892877109,808728116,942684204,926365753c942420016,825242164,876098361,825505580,926495030,946025014c875901492,808857907,943011884,842217785,942420016,808466736c892876593,842283052,859386160,925643832,825635124,842413881c842283052,825439285,962801718,825766452,875837235,942684204c926365753,942420016,825242164,876098361,825505580,825635897c942420790,875901492,808857907,842283308,926101816,946025524c943274032,808466231,842283052,859386160,925643832,825635124c842413881,842283052,825439285,942420022,960051253,808464947c959461420,925970480,946025784,825242164,876098361,825505580c926495030,942420534,875901492,808857907,842283308,926101816c942421044,943274032,808466231,842283052,859386160,929248312c876163380,859189558,842283052,825439285,959197238,825766452c875837235,942684204,926365753,942420016,825242164,876098361c825505580,926495030,946025014,875901492,808857907,943011884c842217785,942420016,808466736,892876593,842283052,859386160c925643832,825635124,842413881,842283052,825439285,962801718c825766452,875837235,942684204,926365753,942420016,825242164c876098361,825505580,825635897,942420790,875901492,808857907c842283308,926101816,946025524,943274032,808466231,842283052c859386160,925643832,825635124,842413881,842283052,825439285c942420022,960051253,808464947,959461420,925970480,946025784c825242164,876098361,825505580,926495030,942420534,875901492c808857907,842283308,926101816,942421044,943274032,808466231c842283052,859386160,929248312,876163380,859189558,842283052c825439285,959197238,825766452,875837235,942684204,926365753c942420016,825242164,876098361,825505580,926495030,946025014c875901492,808857907,943011884,842217785,942420016,808466736c892876593,842283052,859386160,925643832,825635124,842413881c842283052,825439285,962801718,825766452,875837235,942684204c926365753,942420016,825242164,876098361,825505580,825635897c942420790,875901492,808857907,842283308,926101816,946025524c943274032,808466231,842283052,859386160,925643832,825635124c842413881,842283052,825439285,942420022,960051253,808464947c959461420,925970480,946025784,825242164,876098361,825505580c926495030,942420534,825373236,892351798,943011884,909587001c942420279,808858164,808924727,892811308,875575095,929247794c825635124,808531257,892483884,892417849,942420273,926233911c875574837,842283052,909586486,942421558,825242164,909259065c825505580,825635128,962803505,808596276,909456438,842283308c808465719,942421296,926364978,960051512,842283308,842283062c925645104,892678452,892548146,842283052,825439285,962801718c825766452,875837235,942684204,926365753,942420016,825242164c876098361,825505580,926495030,959197750,876032564,808859959c959461676,808990773,946026033,943274032,808466231,842283052c859386160,925643832,825635124,842413881,842283052,825439285c959197238,825766452,875837235,1664234796,858929204,909718580c825371696,842544178,858928179,842544172,959722547,841756726c942944817,842281778,741354547,741368624,876031024,892352049c741750579,859123768,909586739,842083376,943011892,741618228c909468464,909324338,741749559,875704626,875770424,892089138c858796598,909326134,842084908,858929204,741552692,809054517c842085684,875637808,909326131,892351286,959526243,825570352c824979506,859255604,808662582,959982645,825440050,741488947c875901496,909455412,808987696,842019384,741357874,959983672c942814514,926442291,892352309,741946161,925971512,926365749c876162100,875837746,741814584,926234424,959657264,809053236c842608953,741684274,809054264,959919413,876110643,942683698c741880889,809055544,926169141,959982646,875837234,741552181c909194295,842019896,842542131,808924469,741750328,926038328c943142196,825451313,875575093,741354550,741354544,1664101424c875966769,926168885,741354546,960050485,943012147,825371700c842544178,858928179,959788332,892941113,841757752,942944817c842281778,842359603,858993719,741880375,926102577,859190835c892089648,859060018,942815027,859058476,909521719,741683251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l1664101424,741354544c741354544,1664101424,741354544,741354544,1664101424,741354544c741354544,1664101424,741354544,741354544,1664101424,741354544c741354544,1664101424,741354544,741354544,1664101424,741354544c741354544,1664101424,741354544,741354544,842150962,892350770c1664101430,876163380,741617715,841821232,926036273,909457716c892546104,959527216,942943532,825635633,741356089,926232884c825243448,959592035,741354544,741354544,808464947,942813745c926428216,909522229,1664693814,842348337,825571377,824980276c859255604,808662582,959982641,959853618,741880882,875968049c943274290,841757491,808859441,808203061,859059555,943207481c892548652,909717559,825636396,942944825,926036780,842217526c875639596,926365493,1664693292,892548151,741553715,942746672c858862899,842477625,859058476,926167351,741947192,825766957c959526451,875311154,943142193,1664167991,876099121,825831478c824979511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08529196,875966775,808531508c859058476,909521719,741552179,892678193,909718065,761475116c842414385,842215480,824979504,825701172,825569333,875375670c909324600,808597809,892417068,808925239,842411057,808202297c808202339,942946604,959853364,841757241,942944817,859059250c892939319,925905202,741879856,875704626,875835960,962803507c959658037,875967544,842084908,875706420,741815092,859321140c909587504,875637816,909326131,825242422,808989484,943206449c859386156,808988979,1664627257,892350516,926494776,875637814c909326131,892351286,825242668,909389878,824981552,859255604c808662582,808725557,875574833,741879862,926102577,859190835c929248560,892940851,875705908,859058476,909521719,741683251c926102327,892350772,875637814,909326131,892351286,875771692c842215472,824979504,859255604,808662582,741368629,741354544c741354544,741368624,842279984,876099893,741354544,875903028c943075385,825371704,842544178,858928179,892875875,909130036c841758776,942944817,842281778,909519923,842283319,741486905c926102577,859190835,841758000,909260337,808204344,859191139c858994227,824981554,859255604,808662582,942943285,875836210c741357113,875704626,875770424,875311922,859060529,808203312c892416355,858993715,741354550,909127981,959525687,741751090c926102577,943141937,757871670,858863668,842608950,825502768c926431029,962801968,943206456,842020403,825831724,842347065c741947184,858796082,959461687,824979509,825767478,926102328c943270966,892876848,741356086,808661041,808661301,828585009c859320632,909390386,959917110,859322160,741815347,942684217c859255353,925969460,942749750,943010360,943272236,859059507c741488432,875837237,943140917,808543029,926036788,909325110c859386156,825307699,741487924,943077169,909128241,824981560c909654329,858993201,925969460,842610481,875639600,858796332c943009840,1664561206,825832245,892612913,925969464,875968305c825833783,858796332,925907248,741487922,943206456,959985461c943270960,892876848,741880629,825243441,926167863,828585014c909193271,859256368,959523896,808663350,959590448,959657260c909586993,824981558,926430775,859123760,926231605,959722548c741748784,959657781,809056055,808608566,859058224,859322166c825831724,876034103,741749815,960051505,859060277,824981553c943141177,876033079,959523894,943012153,942748468,825831724c876034103,1664365362,959984952,842478393,926428214,859256117c741880885,892942385,892679986,892088364,925970480,842348336c842084908,858929204,1664299572,825241653,892809271,825371698c842544178,858928179,926495532,858796340,824980528,859255604c808662582,959851573,858796855,741356592,926102577,859190835c862139696,926233649,808204338,875639596,942815029,757870636c842150961,892745783,824979510,825701172,926431028,959865656c825307185,741619765,926102577,859190835,808203568,808202284c912470060,875641138,808203829,875639596,942815029,757870636c825373745,959918903,824980536,825701172,926431028,959865656c858796855,741356592,926102577,859190835,908866864,909653816c909457461,859058476,909521719,741683251,825506102,825440053c875637810,909326131,892351286,859060579,876097847,858533932c926233649,808204338,875638060,959723057,875573557,859058476c926167351,1664628536,808532278,943010097,875637812,909326131c892351286,808202284,808202284,892481891,825831992,741354546c892612915,741880375,841821232,926036273,909457716,892546104c959527216,876099171,825242167,824981554,859255604,808662582c959851573,825307185,741619765,926102577,859190835,925644080c959787824,909718580,859058476,909521719,1664430131,842478897c808728120,858533932,926233649,808204338,825371948,876032561c943076665,808792876,1664692537,859125046,741355574,926233398c741748785,825767990,741947699,808793910,741880115,809055028c741881145,909325623,1664562487,926431281,876098612,858533932c926233649,808204338,925969708,875902008,808989237,859058476c926167351,1664628536,825766957,959526451,875311154,943142193c741421111,892483126,741749300,909586995,741487416,892612915c741816119,912472372,892548915,824981814,858534704,859124274c808202809,892679724,959198771,808793905,892756788,808858421c859188272,808531765,943074358,959656248,926297145,825438261c859057208,892940345,892808248,892810803,842490679,825635895c808528946,842214457,909259057,741354548,909390125,909260854c741487927,926102577,943141937,761477175,858863668,842608950c825502768,926431029,892088624,926298418,808794162,842084908c875706420,741749300,1664101424,875902514,842282032,959982644c858863154,741816374,875704883,741946931,808856624,858861618c741751094,926102577,943141937,761477431,858863668,842608950c825502768,926431029,892088624,926298418,808794162,842084908c875706420,741749300,908930096,926495536,909588281,926103139c959853875,858796332,926167340,926169397,741354549,859125046c909323318,825241655,942760758,825637174,942682161,909586732c909324857,741422392,825439793,859386162,824979761,842608952c909325108,960048178,875574582,741554486,842348849,909588024c946025017,959920181,909390646,892940588,909324336,741423415c959787576,892613425,960048181,942683187,741683768,842348849c909587255,942421301,909654069,842215988,909586787,859124280c741947700,925907001,859060016,959523889,808793657,959461425c842413868,909718323,824981561,943272248,960051257,942746677c959723830,892876852,943272291,875574835,741881648,959524914c926167353,824981305,942748984,942879286,959523896,809056561c859060275,943075628,808662580,741487672,892746041,842412592c909599544,943141426,741684791,959854385,942815025,824981556c926037304,892482873,959523890,809056561,959985459,892875052c960050994,741554485,808597047,892679991,909206326,959722547c808532019,808923436,959787570,741357104,875771441,808530738c824981561,943141177,825636148,959523896,943012153,942748468c825831724,876034103,1664496695,960051505,859060277,824981553c943141177,858928183,943270964,842610736,741618487,808464434c943076148,824979509,943141177,876033079,943270966,842610736c1664365367,842348593,942684473,824981298,892549177,925905716c926231602,808793140,741685303,859058225,859191090,824981555c842216249,892612913,943270962,892876848,1664496182,808661041c808661301,892089393,808530999,942881079,960049452,875574582c741552694,859058225,926038322,841756723,909260337,808204344c825831779,875902257,741880880,926102577,825636403,808203056c858533932,926233649,875313202,825385784,943075894,741354552c842151985,825636149,842083382,842347826,959197747,909259059c741750070,875782960,926431024,741354546,842412338,741881910c808594480,808596789,808859960,859058476,909521719,1664299057c741354544,892612915,741880375,858536244,959526451,741881401c842097456,825767478,808990768,859058476,808792375,741553205c825766957,959526451,875311154,943142193,741421111,942684217c808858424,959523890,892483889,959918130,808464995,809056051c741356857,943076913,858994737,959198775,943206456,808597045c858796332,858862896,741617968,942749745,875704883,925644342c943140921,926167859,808991075,926038328,824980531,825767479c892483640,959523896,875901752,842477619,876033324,925906228c824980792,842216496,858994231,959523894,825373491,842347569c909586787,808595768,741881910,943274289,858927414,824980531c959918391,825438258,808528948,892350515,925906488,959657260c875639089,824981557,909586743,960050996,808543025,809054259c842347063,942684204,943142200,959197241,943206456,942880053c808923436,875771697,741619255,825243441,926298166,824981555c859387449,842018864,859136825,926036281,741881398,943077169c892350519,892089651,875836471,909127737,859256108,959919929c841758256,875573296,943142451,959523891,926431025,909391668c960049507,876098873,741880115,925972785,926168888,824981044c892942649,825439288,959523896,926431025,875770420,808991020c926038328,841757747,875573296,892876339,959537968,926431025c909391668,808991020,926038328,824980531,959591736,842543161c959523895,875901752,842477619,876033324,925906228,824980792c842216496,858994231,959537976,825373491,842347569,808991020c909457464,824981042,892351280,825242417,926231604,925905204c741880633,808464434,926298932,824980280,842216496,859255353c925983536,859059510,842609209,808464940,909325360,741554231c842215729,859322672,959197750,943206456,959526453,858796332c858862896,741617968,926103349,926495793,808608568,859058224c859322166,909652268,926431286,741880631,875836469,892548915c959523896,892810547,960050993,858796332,942748464,741684020c942749745,892547379,828585520,825833015,926495536,943270967c892876848,741880629,909326641,892678198,824980532,859189809c825505585,909192247,925905205,859386166,959657260,825635377c828583987,808727350,892351538,959523893,909521715,825832505c876033324,959919156,824981303,926430775,909389873,926231607c892547895,741748793,875968049,959788855,828586038,859189809c842282801,909192247,925905205,859386166,809056044,859060279c959197239,959983672,875771698,909652268,926364473,741947187c942684217,825636152,808543032,825569331,875638835,892483628c859256627,892089393,909718583,809055792,808464940,909325360c741554231,825571377,876099384,959199285,943206456,925906485c858796387,858862896,741617968,842151479,926234928,859122736c909193529,741552177,943077169,825570352,892089655,892613687c808595504,959656236,926430261,1664692787,859058225,859191090c959198005,943206456,875574329,875573548,959919671,741357872c959723825,909654073,824981558,825831736,808792881,909192244c892810291,842544185,876033379,959984692,824980793,808858425c926038066,925969458,909259312,959722289,825766188,943272247c741617969,842020657,858797616,824981816,825374008,909324852c875914040,909324851,741751089,892548149,960050225,925969461c892613173,959657529,926495020,959656496,741750583,875771441c842543927,824979513,825374008,842608692,925983537,909195313c808597045,926495020,959656496,741750583,842021169,926103348c824979510,959524919,825833017,959523895,842478641,808728116c909586732,842347064,1664169522,960049973,926102833,943270966c959985712,741617716,875706679,808662839,808528944,926299956c859190323,892811308,875967288,959198262,842281524,876099376c909390691,842609208,741354552,858798132,943208503,875637808c892417843,842085680,942943532,825635633,741356089,926232884c825243448,892416867,942747698,741946412,842020657,892352050c824981555,859387448,959460663,942746672,942748469,825700402c960049452,892417592,1664169270,942749745,892744243,824981048c808727350,942879544,926231609,876032055,741880368,808464434c926298932,824980280,909391926,842020914,943270966,892876848c1664692278,808661041,808661301,925643825,909586489,943273529c808991020,926038328,824980531,859256374,909193267,875899955c959723059,741685299,808466225,859190073,828584241,959524919c859060281,926231608,959919411,741815096,825439793,892416562c824981043,842608953,892678453,809053240,959983929,741554486c943274289,909392181,828586032,875705656,876032560,942746678c842414385,858992952,842412332,858994233,741554488,926365493c892746034,942746675,926364977,842086704,858796332,926232624c1664562997,876163129,809055541,808528950,808923185,943010360c875770156,859190841,741422387,875706679,959592247,858860600c909523252,825570099,842610476,842479412,828586041,892941363c926036531,808594489,859058224,808794166,825241900,892483376c741618484,959722289,858994230,841756981,875573296,892876339c959523888,875706673,808530489,808991075,909457464,824980529c892351280,825242417,959917108,808924976,741355826,942684217c859255353,959523892,825636921,858796599,825766188,909259576c1664497717,926037049,842085428,808528949,808923185,943010360c876164908,909522489,959199028,959983672,875771698,825241900c942683952,741945907,875900978,959526707,828586293,909654329c909325617,942746675,842217521,909653302,842283052,859190321c824980790,925905200,892483632,825306168,959983928,825831729c859386156,808529975,1664563250,825439793,892416562,824981043c892876343,825504817,909192249,943141171,959591993,825831724c842346553,741356593,943274289,909392181,824980790,926495800c942813240,926245682,808793140,741684016,943077169,875573559c892090166,858994487,909130037,959852844,808661816,741355572c943271985,925906225,824980277,926495280,909194297,942760755c825440305,909129011,909586732,858796345,741816121,942684217c859125048,926231608,842347572,741947189,943077169,875573559c892090166,858994487,909130037,808464995,909325360,741554231c959526961,842609458,824981042,909654329,892417329,942746673c842217521,909653302,859060268,959723825,824979764,808531505c842414132,808543029,808923185,943010360,859189548,842544180c741814328,943274289,858927414,824980531,859320632,943011378c942746678,842084917,825636401,876033324,959985207,828584244c959919158,892811321,808528946,825438259,825635127,842413868c909129524,925642809,926363705,960049204,960049452,876098873c741880115,925972785,926168888,962803252,959983672,875771698c859320620,959984950,741488433,909654065,926497077,824981560c808465200,892810293,925969459,960049456,909260344,943272236c942682679,1664300597,909390641,859386930,824981297,926233401c959918646,925969462,875573808,959723315,842412332,842085689c741617976,808466225,842348600,824979512,808662329,859322422c942760754,808595511,942813497,943206700,876032305,741684278c825243441,858994486,824980273,926103095,859190323,942746680c808595511,909259065,808923436,943143217,1664692786,959527217c959656245,892090678,858927924,926495030,808923436,842084401c741356856,859387703,943206968,959523897,943012153,943206964c825241900,892483376,1664496697,909195569,842281780,824980274c892942649,825439288,942484536,842217526,808923699,875312172c875770424,808859956,842084908,858929204,1664299572,943142965c842610485,942420012,943207989,808464947,859058476,808792375c741816374,825766957,959526451,875311154,943142193,1664167991c859191089,825307447,824980018,909194041,943141682,925969456c909652272,876099379,959657260,892416305,824981809,926496312c959983927,808528945,943274290,959657785,959657315,842347057c824980024,859320632,926036273,925969465,859060534,943208756c825766188,859321656,741880121,858863409,960049461,824979512c926102841,842608944,808543026,892350515,825765943,859386156c859321910,741487664,959854641,808597553,824981301,892351798c825309491,959523896,875573303,825833008,825766188,825440309c1664365113,925907001,825833008,926428215,892352309,741945401c909654065,875705651,942420788,808924466,909522480,909586732c825373753,741552694,960051001,909128754,892887864,892875577c741355833,943077169,875771186,959199545,808923192,825439287c859388204,959788081,925644336,926036534,892745528,943206700c875770933,1664563252,926101554,926168886,824981305,842216249c959985200,959523890,943274033,825767481,842413868,825438775c824980279,808727865,875771700,909192248,925972534,825373240c808991075,825767733,959197749,842151737,942682932,842413868c926431026,824980790,825833015,876098103,942746680,959918645c842347061,825831724,858798393,1664694327,842348593,892942647c925643577,925905462,909456695,859189548,859386932,741355832c842020657,809055538,824979510,842281782,959459635,959523896c909260852,909258803,858796387,943009840,741683249,825438520c875574585,892415026,960050745,876098867,842283052,876163376c824980532,909326393,892680501,808594484,825833777,808532020c842019427,892745008,741356086,942684217,859255353,808594484c825702705,876098105,892940588,876163891,741947700,926167089c943141176,824981810,942815288,808991031,943285044,842610736c741618487,926167089,809056054,824981560,825636408,943010352c925969464,926365745,808530227,892547372,875573296,741881909c842348849,858994486,828585785,892549177,925905716,926231602c808793140,741685303,909326641,909260852,824980022,842216496c942880311,909192249,960050996,808990520,859059500,943142711c828585785,825570102,909195315,808987703,808793399,741749043c808529969,842543159,824981557,892745784,959920441,942746681c808727093,825766960,808991020,909457464,828585776,959985208c808857912,926231602,959722548,741355824,943274289,909392181c824981552,942814521,825636406,926231608,842347572,741683763c892548917,876164152,942760757,926364977,842086704,942879020c959918898,741552433,808661041,808924464,824981303,942880057c859191604,959523892,959789113,825701940,892875052,842019890c1664496695,825308216,876033072,959917105,825702192,741553458c942684217,859255353,808528948,926299956,809054265,808991020c876165176,824980528,909587504,959461687,943285040,959985712c741617716,926167089,809056054,824981560,875966777,858928179c943270966,842610736,741618487,926167089,809056054,824979513c959985975,842478393,875914036,959459636,741815601,892548657c825766705,942421814,808530228,942946100,825241900,942683952c741881138,875900978,959526707,824981813,892549177,925905716c926245682,808793140,741685303,925907255,909586743,943270961c842610736,741618487,808529969,859320375,925643314,842282297c960049973,808991020,926038328,828585011,942879545,959459888c959523897,875901752,842477619,876033324,925906228,925644088c926363705,909259312,808991020,926038328,824980531,926037304c959591992,959537968,825636921,842085429,909521196,892351800c741617977,875837237,842018869,925969461,825702454,926299184c926364972,959787827,824981040,909653047,875573814,925983544c925972790,892613938,859189548,959985457,741945910,959527217c825374000,824979508,892877113,909521977,959523893,909587763c909391666,909586732,825635129,1664497456,909259057,876032307c824981808,808531254,959526455,859122739,909259065,741356337c892549425,942815288,824979767,925971254,842414392,959523897c892352817,808726834,875573603,909586995,741554483,875968049c959788855,824981049,960049465,926430256,959523897,875901752c842477619,876033324,925906228,942421304,942682676,808663348c809056099,808793911,959197753,959983672,875771698,859255084c926429749,741880881,859322673,808662069,892088887,892613687c892876592,959525164,959787316,1664561463,943274289,909392181c824981042,909391926,842020914,909192246,859191602,926496819c959459628,808925493,741488177,808529969,842543159,824981557c875966777,842150963,808543027,842477617,909456437,875836716c808990772,959198517,942747704,808727604,909521196,808661815c741553713,825767985,825375026,824980275,808595511,842281270c926245686,876032055,741486648,825243441,842479925,892089908c825570100,892876089,943075628,909457716,741421877,825440561c942747701,824981045,909654329,808988977,875914041,909195059c741815604,808597809,943208754,841757495,875967280,859322418c959523890,959656757,825768241,859059500,875706421,892089913c909456436,825635127,926495075,892744496,741355832,892548149c858994993,925969463,926495024,959459896,943206700,892680501c741814836,942682161,808596535,824980528,960050233,892745784c959537973,943012153,942748468,825241900,892483376,741618484c842545201,926496568,824979769,892942649,825439288,909192248c909128245,842281521,892875052,892876594,1664627253,859126065c959527219,824981560,942815289,808531760,808594482,825833777c808532020,842019372,892745008,741356086,942684217,959526706c942746680,875575601,943272244,943075683,825570609,741749553c926299697,858994997,824981297,842020665,943142451,942746680c892614705,859190067,858796332,926168112,741816121,825832245c909654066,926245686,825570356,741421363,909326641,909260852c824980022,842216496,942880311,959523897,825373491,909717809c808988972,892744754,741879865,943077425,859256375,828584755c959460144,808991024,926428212,909522741,741488181,926431032c876098872,942746678,842152246,942747702,892940588,825374515c741422649,808661041,808924464,828584248,842020665,943273779c859122742,875704633,741749816,926299697,842412597,892089652c892613687,959461425,892940588,825505074,741882167,943075897c925970994,842556216,808991028,741421616,876164409,892416054c926297138,926233655,741619513,825044016,858994232,892680497c875637810,909326131,892351286,842544227,959722547,841756726c942944817,842281778,741354547,741354544,875561008,875637808c909326131,892548917,926167340,808858932,1664101424,892678445c825506098,741750064,875704626,943272248,908867125,909325568c1568682028,0,1774190592,0,0,1769472000c812384256,963391532,741618737,825844528,959198260,741618737c825830448,808203316,862138412,825373497,942877750,842413622c842279988,876099893,741354544,859125297,859058230,841757237c942944817,842282034,858874676,842477617,892679724,824981043c875640374,926300214,825371698,842544178,875705396,876031276c909653302,741486897,875704626,942813752,761476406,892744759c825308728,825371698,842544178,892745778,858860844,825373240c909588281,808202284,825371948,942946100,942945843,926037091c808530742,824979500,909325622,892548144,825371698,842544178c875705396,892679724,908867123,909325621,909521251,943076401c741488438,875704626,875835960,757871666,892744759,825308728c825371698,842544178,892745778,876031276,909653302,741486897c875704626,942813752,761476406,842543921,859125810,808202801c909193516,875704620,876097845,825373484,875967025,828583980c909325113,943077683,875637808,875640627,959920183,942943532c825635633,741356089,926232884,825243448,842413612,909259829c926036780,842217526,875639651,926365493,741946412,892612915c741880375,825371696,943075894,1664101432,859125046,892611638c842348344,892809516,926298930,741617713,808465969,875771956c925644082,909521717,808204344,842281571,892745778,808202809c876098860,943076656,841757235,942944817,842281778,943008819c909455412,741487416,875704626,875770424,878916402,808857904c942683700,859058476,909521719,741683251,909193268,808858672c875637816,909326131,892351286,808202284,808202339,808202284c808202284,808202339,808202284,808202284,808202339,808202284c808202284,842411363,892612921,741355574,926102577,808859187c841757753,825439024,909654072,875637812,909326131,84260869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943272236,926234674,741749042c926102577,808859187,811808313,808202284,808202284,811806764c808202284,808202284,811806764,808202284,808202284,761475116c825832497,808793904,824980023,859255604,808531510,925969458c892352562,942944819,859058476,909521719,741816624,1664101424c925972273,876033589,824981560,859255604,959460918,925969463c909523249,808728116,859058476,909521719,741816624,825374513c925972023,824980025,859255604,959460918,926442295,875575093c741749302,926234424,842281015,926428212,909195576,741486644c943206456,809056053,876162100,859321906,741355575,809055544c926169141,809067318,825374009,741945655,909194295,892482360c809053233,859386169,741881394,943206456,926300213,926428210c926103093,741749048,859385913,858863154,959996721,825570098c741750834,842543160,942813744,808987700,842019384,741946163c842543160,942813744,808987700,842019384,741619762,842543160c858993200,809001785,842019384,741619762,842543160,942813744c808987700,842019384,741946163,842543160,942813744,808987700c842019384,741619762,875705400,909324593,959996723,842085938c741421625,858862647,926233909,842607668,842019126,741816117c943206456,942750005,876096567,926234417,741553463,875901496c842021171,809067316,875902521,741488432,909457208,825767731c809053234,909259577,741421873,909259832,959854640,808987700c842019384,741619762,842543160,858993200,809001785,842019384c741619762,842543160,942813744,808987700,842019384,741946163c842543160,942813744,808987700,842019384,741619762,842543160c858993200,809001785,842019384,741619762,842543160,942813744c808987700,842019384,741946163,842543160,942813744,808987700c842019384,741619762,842543160,858993200,809001785,842019384c741619762,842543160,942813744,808987700,842019384,741946163c842543160,942813744,808987700,842019384,741619762,842543160c858993200,809001785,842019384,741619762,842543160,942813744c808987700,842019384,741946163,842543160,942813744,808987700c842019384,741619762,842543160,858993200,809001785,842019384c741619762,842543160,942813744,808987700,842019384,741946163c842543160,942813744,808987700,842019384,741619762,842543160c858993200,809001785,842019384,741619762,842216505,858927671c842607670,875770422,741619510,925971511,875575604,842607666c842019126,741816117,943206456,942750005,825778999,942684209c741552435,842543160,942813744,808987700,842019384,741619762c942747960,909588016,808987700,842019384,741619762,842543160c942813744,825778996,909129777,741619255,842543160,942813744c808987700,842019384,741619762,875640375,825308471,842542134c842217525,741816628,926429240,809055033,842556212,808991028c741552688,842609976,808858933,808987700,825439544,741355829c959787577,892614966,959982648,842347314,741488181,959591481c825766964,892887865,943009849,741750580,892940345,825700658c876031033,909195313,741618230,875968049,875638833,959198258c926496050,859255346,909588524,892547888,946026808,943273010c808858929,959789100,909456690,959198256,909392181,942750000c892483884,876164665,959198006,842348848,959722035,942684204c825766455,946026033,892352821,909587512,959461676,925970997c925645105,825766196,875705910,892483628,892614451,959198001c926496050,858927154,875706412,808466489,946025778,892483893c875574837,959789356,959460916,959199281,875836978,892940850c892811308,808793909,925643577,876032308,842019641,909261100c875836210,946025522,942813748,892416049,909261100,842543668c959197745,959527216,909587765,825505580,909522996,959198260c808596276,909456438,959461420,808858928,946025269,909194807c808464690,959789100,959525427,925644336,892547380,892810549c959461420,892679472,959198260,909194802,825504057,959461420c859256368,946026545,926102834,959459380,825505580,909456441c959198517,959527216,892940852,842610732,858929204,942420022c892352816,858993203,959789100,825636915,929249590,943206708c876163889,859060524,875966514,959198773,808662578,858862128c909261100,842543668,959197233,808531506,859385907,825505580c809055287,946026548,942881077,858863925,943011884,825439800c959198261,960051509,825374518,892483628,808466229,925644857c892809524,875771952,842283052,825439285,962801718,825766452c875837235,942684204,926365753,942420016,825242164,876098361c825505580,825635897,942420790,875901492,808857907,842283308c926101816,946025524,943274032,808466231,842283052,859386160c925643832,825635124,842413881,842283052,825439285,942420022c960051253,808464947,959461420,925970480,946025784,825242164c876098361,825505580,926495030,942420534,875901492,808857907c842283308,926101816,942421044,943274032,808466231,842283052c859386160,929248312,876163380,859189558,842283052,825439285c959197238,825766452,875837235,942684204,926365753,942420016c825242164,876098361,825505580,926495030,946025014,808924471c808465461,959461676,892613171,959198009,960051509,858928950c842283052,959789104,925644851,842281268,892483121,943011884c909260344,962803508,858928690,959461683,842283052,909586486c942422070,825242164,909259065,825505580,825635128,959199025c808596276,909456438,842283308,808465719,946025776,959460919c926299446,909261100,875836210,925644593,892678452,859190323c892811308,875638841,942421561,842019380,825700657,959461420c859256368,946026033,809055543,825374002,825505580,876099636c959197747,892614960,942682679,892483628,926365239,942420275c892352816,875770419,959461676,892941618,929249079,842281268c859256881,959461676,943273266,959197747,892877109,808728116c942684204,926365753,942420016,825242164,876098361,825505580c926495030,946025014,875901492,808857907,943011884,842217785c942420016,808466736,892876593,842283052,859386160,925643832c825635124,842413881,842283052,825439285,962801718,825766452c875837235,942684204,926365753,942420016,825242164,876098361c825505580,825635897,942420790,875901492,808857907,842283308c926101816,946025524,943274032,808466231,842283052,859386160c925643832,825635124,842413881,842283052,825439285,942420022c960051253,808464947,959461420,925970480,946025784,825242164c876098361,825505580,926495030,942420534,875901492,808857907c842283308,926101816,942421044,943274032,808466231,842283052c859386160,929248312,876163380,859189558,842283052,825439285c959197238,825766452,875837235,942684204,926365753,942420016c825242164,876098361,825505580,926495030,946025014,875901492c808857907,943011884,842217785,942420016,808466736,892876593c842283052,859386160,925643832,825635124,842413881,842283052c825439285,962801718,825766452,875837235,942684204,926365753c942420016,825242164,876098361,825505580,825635897,942420790c875901492,808857907,842283308,926101816,946025524,943274032c808466231,842283052,859386160,925643832,825635124,842413881c842283052,825439285,942420022,960051253,808464947,959461420c925970480,946025784,825242164,876098361,825505580,926495030c942420534,875901492,808857907,842283308,926101816,942421044c943274032,808466231,842283052,859386160,929248312,876163380c859189558,842283052,825439285,959197238,825766452,875837235c942684204,926365753,942420016,825242164,876098361,825505580c926495030,946025014,875901492,808857907,943011884,842217785c942420016,808466736,892876593,842283052,859386160,925643832c825635124,842413881,842283052,825439285,962801718,825766452c875837235,942684204,926365753,942420016,825242164,876098361c825505580,825635897,942420790,875901492,808857907,842283308c926101816,946025524,943274032,808466231,842283052,859386160c925643832,825635124,842413881,842283052,825439285,942420022c960051253,808464947,959461420,925970480,946025784,825242164c876098361,825505580,926495030,942420534,825373236,892351798c943011884,909587001,942420279,808858164,808924727,892811308c875575095,929247794,825635124,808531257,892483884,892417849c942420273,926233911,875574837,842283052,909586486,942421558c825242164,909259065,825505580,825635128,962803505,808596276c909456438,842283308,808465719,942421296,926364978,960051512c842283308,842283062,925645104,892678452,892548146,842283052c825439285,962801718,825766452,875837235,942684204,926365753c942420016,825242164,876098361,825505580,926495030,959197750c876032564,808859959,959461676,808990773,946026033,943274032c808466231,842283052,859386160,925643832,825635124,842413881c842283052,825439285,959197238,825766452,875837235,1664234796c858929204,909718580,825371696,842544178,858928179,842544172c959722547,841756726,942944817,842281778,741354547,741368624c876031024,892352049,741750579,859123768,909586739,842083376c943011892,741618228,909468464,909324338,741749559,875704626c875770424,892089138,858796598,909326134,842084908,858929204c741552692,809054517,842085684,875637808,909326131,892351286c959526243,825570352,824979506,859255604,808662582,959982645c825440050,741488947,875901496,909455412,808987696,842019384c741357874,959983672,942814514,926442291,892352309,741946161c925971512,926365749,876162100,875837746,741814584,926234424c959657264,809053236,842608953,741684274,809054264,959919413c876110643,942683698,741880889,809055544,926169141,959982646c875837234,741552181,909194295,842019896,842542131,808924469c741750328,926038328,943142196,825451313,875575093,741354550c741354544,1664101424,875966769,926168885,741354546,960050485c943012147,825371700,842544178,858928179,959788332,892941113c841757752,942944817,842281778,842359603,858993719,741880375c926102577,859190835,892089648,859060018,942815027,859058476c909521719,741683251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842150962,892350770,1664101430,876163380c741617715,841821232,926036273,909457716,892546104,959527216c942943532,825635633,741356089,926232884,825243448,959592035c741354544,741354544,808464947,942813745,926428216,909522229c1664693814,842348337,825571377,824980276,859255604,808662582c959982641,959853618,741880882,875968049,943274290,841757491c808859441,808203061,859059555,943207481,892548652,909717559c825636396,942944825,926036780,842217526,875639596,926365493c1664693292,892548151,741553715,942746672,858862899,842477625c859058476,926167351,741947192,825766957,959526451,875311154c943142193,1664167991,876099121,825831478,824979511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08529196,875966775,808531508,859058476,909521719c741552179,892678193,909718065,761475116,842414385,842215480c824979504,825701172,825569333,875375670,909324600,808597809c892417068,808925239,842411057,808202297,808202339,942946604c959853364,841757241,942944817,859059250,892939319,925905202c741879856,875704626,875835960,962803507,959658037,875967544c842084908,875706420,741815092,859321140,909587504,875637816c909326131,825242422,808989484,943206449,859386156,808988979c1664627257,892350516,926494776,875637814,909326131,892351286c825242668,909389878,824981552,859255604,808662582,808725557c875574833,741879862,926102577,859190835,929248560,892940851c875705908,859058476,909521719,741683251,926102327,892350772c875637814,909326131,892351286,875771692,842215472,824979504c859255604,808662582,741368629,741354544,741354544,741368624c842279984,876099893,741354544,875903028,943075385,825371704c842544178,858928179,892875875,909130036,841758776,942944817c842281778,909519923,842283319,741486905,926102577,859190835c841758000,909260337,808204344,859191139,858994227,824981554c859255604,808662582,942943285,875836210,741357113,875704626c875770424,875311922,859060529,808203312,892416355,858993715c741354550,909127981,959525687,741751090,926102577,943141937c757871670,858863668,842608950,825502768,926431029,962801968c943206456,842020403,825831724,842347065,741947184,858796082c959461687,824979509,825767478,926102328,943270966,892876848c741356086,808661041,808661301,828585009,859320632,909390386c959917110,859322160,741815347,942684217,859255353,925969460c942749750,943010360,943272236,859059507,741488432,875837237c943140917,808543029,926036788,909325110,859386156,825307699c741487924,943077169,909128241,824981560,909654329,858993201c925969460,842610481,875639600,858796332,943009840,1664561206c825832245,892612913,925969464,875968305,825833783,858796332c925907248,741487922,943206456,959985461,943270960,892876848c741880629,825243441,926167863,828585014,909193271,859256368c959523896,808663350,959590448,959657260,909586993,824981558c926430775,859123760,926231605,959722548,741748784,959657781c809056055,808608566,859058224,859322166,825831724,876034103c741749815,960051505,859060277,824981553,943141177,876033079c959523894,943012153,942748468,825831724,876034103,1664365362c959984952,842478393,926428214,859256117,741880885,892942385c892679986,892088364,925970480,842348336,842084908,858929204c1664299572,825241653,892809271,825371698,842544178,858928179c926495532,858796340,824980528,859255604,808662582,959851573c858796855,741356592,926102577,859190835,862139696,926233649c808204338,875639596,942815029,757870636,842150961,892745783c824979510,825701172,926431028,959865656,825307185,741619765c926102577,859190835,808203568,808202284,912470060,875641138c808203829,875639596,942815029,757870636,825373745,959918903c824980536,825701172,926431028,959865656,858796855,741356592c926102577,859190835,908866864,909653816,909457461,859058476c909521719,741683251,825506102,825440053,875637810,909326131c892351286,859060579,876097847,858533932,926233649,808204338c875638060,959723057,875573557,859058476,926167351,1664628536c808532278,943010097,875637812,909326131,892351286,808202284c808202284,892481891,825831992,741354546,892612915,741880375c841821232,926036273,909457716,892546104,959527216,876099171c825242167,824981554,859255604,808662582,959851573,825307185c741619765,926102577,859190835,925644080,959787824,909718580c859058476,909521719,1664430131,842478897,808728120,858533932c926233649,808204338,825371948,876032561,943076665,808792876c1664692537,859125046,741355574,926233398,741748785,825767990c741947699,808793910,741880115,809055028,741881145,909325623c1664562487,926431281,876098612,858533932,926233649,808204338c925969708,875902008,808989237,859058476,926167351,1664628536c825766957,959526451,875311154,943142193,741421111,892483126c741749300,909586995,741487416,892612915,741816119,912472372c892548915,824981814,858534704,859124274,808202809,892679724c959198771,808793905,892756788,808858421,859188272,808531765c943074358,959656248,926297145,825438261,859057208,892940345c892808248,892810803,842490679,825635895,808528946,842214457c909259057,741354548,909390125,909260854,741487927,926102577c943141937,761477175,858863668,842608950,825502768,926431029c892088624,926298418,808794162,842084908,875706420,741749300c1664101424,875902514,842282032,959982644,858863154,741816374c875704883,741946931,808856624,858861618,741751094,926102577c943141937,761477431,858863668,842608950,825502768,926431029c892088624,926298418,808794162,842084908,875706420,741749300c908930096,926495536,909588281,926103139,959853875,858796332c926167340,926169397,741354549,859125046,909323318,825241655c942760758,825637174,942682161,909586732,909324857,741422392c825439793,859386162,824979761,842608952,909325108,960048178c875574582,741554486,842348849,909588024,946025017,959920181c909390646,892940588,909324336,741423415,959787576,892613425c960048181,942683187,741683768,842348849,909587255,942421301c909654069,842215988,909586787,859124280,741947700,925907001c859060016,959523889,808793657,959461425,842413868,909718323c824981561,943272248,960051257,942746677,959723830,892876852c943272291,875574835,741881648,959524914,926167353,824981305c942748984,942879286,959523896,809056561,859060275,943075628c808662580,741487672,892746041,842412592,909599544,943141426c741684791,959854385,942815025,824981556,926037304,892482873c959523890,809056561,959985459,892875052,960050994,741554485c808597047,892679991,909206326,959722547,808532019,808923436c959787570,741357104,875771441,808530738,824981561,943141177c825636148,959523896,943012153,942748468,825831724,876034103c1664496695,960051505,859060277,824981553,943141177,858928183c943270964,842610736,741618487,808464434,943076148,824979509c943141177,876033079,943270966,842610736,1664365367,842348593c942684473,824981298,892549177,925905716,926231602,808793140c741685303,859058225,859191090,824981555,842216249,892612913c943270962,892876848,1664496182,808661041,808661301,892089393c808530999,942881079,960049452,875574582,741552694,859058225c926038322,841756723,909260337,808204344,825831779,875902257c741880880,926102577,825636403,808203056,858533932,926233649c875313202,825385784,943075894,741354552,842151985,825636149c842083382,842347826,959197747,909259059,741750070,875782960c926431024,741354546,842412338,741881910,808594480,808596789c808859960,859058476,909521719,1664299057,741354544,892612915c741880375,858536244,959526451,741881401,842097456,825767478c808990768,859058476,808792375,741553205,825766957,959526451c875311154,943142193,741421111,942684217,808858424,959523890c892483889,959918130,808464995,809056051,741356857,943076913c858994737,959198775,943206456,808597045,858796332,858862896c741617968,942749745,875704883,925644342,943140921,926167859c808991075,926038328,824980531,825767479,892483640,959523896c875901752,842477619,876033324,925906228,824980792,842216496c858994231,959523894,825373491,842347569,909586787,808595768c741881910,943274289,858927414,824980531,959918391,825438258c808528948,892350515,925906488,959657260,875639089,824981557c909586743,960050996,808543025,809054259,842347063,942684204c943142200,959197241,943206456,942880053,808923436,875771697c741619255,825243441,926298166,824981555,859387449,842018864c859136825,926036281,741881398,943077169,892350519,892089651c875836471,909127737,859256108,959919929,841758256,875573296c943142451,959523891,926431025,909391668,960049507,876098873c741880115,925972785,926168888,824981044,892942649,825439288c959523896,926431025,875770420,808991020,926038328,841757747c875573296,892876339,959537968,926431025,909391668,808991020c926038328,824980531,959591736,842543161,959523895,875901752c842477619,876033324,925906228,824980792,842216496,858994231c959537976,825373491,842347569,808991020,909457464,824981042c892351280,825242417,926231604,925905204,741880633,808464434c926298932,824980280,842216496,859255353,925983536,859059510c842609209,808464940,909325360,741554231,842215729,859322672c959197750,943206456,959526453,858796332,858862896,741617968c926103349,926495793,808608568,859058224,859322166,909652268c926431286,741880631,875836469,892548915,959523896,892810547c960050993,858796332,942748464,741684020,942749745,892547379c828585520,825833015,926495536,943270967,892876848,741880629c909326641,892678198,824980532,859189809,825505585,909192247c925905205,859386166,959657260,825635377,828583987,808727350c892351538,959523893,909521715,825832505,876033324,959919156c824981303,926430775,909389873,926231607,892547895,741748793c875968049,959788855,828586038,859189809,842282801,909192247c925905205,859386166,809056044,859060279,959197239,959983672c875771698,909652268,926364473,741947187,942684217,825636152c808543032,825569331,875638835,892483628,859256627,892089393c909718583,809055792,808464940,909325360,741554231,825571377c876099384,959199285,943206456,925906485,858796387,858862896c741617968,842151479,926234928,859122736,909193529,741552177c943077169,825570352,892089655,892613687,808595504,959656236c926430261,1664692787,859058225,859191090,959198005,943206456c875574329,875573548,959919671,741357872,959723825,909654073c824981558,825831736,808792881,909192244,892810291,842544185c876033379,959984692,824980793,808858425,926038066,925969458c909259312,959722289,825766188,943272247,741617969,842020657c858797616,824981816,825374008,909324852,875914040,909324851c741751089,892548149,960050225,925969461,892613173,959657529c926495020,959656496,741750583,875771441,842543927,824979513c825374008,842608692,925983537,909195313,808597045,926495020c959656496,741750583,842021169,926103348,824979510,959524919c825833017,959523895,842478641,808728116,909586732,842347064c1664169522,960049973,926102833,943270966,959985712,741617716c875706679,808662839,808528944,926299956,859190323,892811308c875967288,959198262,842281524,876099376,909390691,842609208c741354552,858798132,943208503,875637808,892417843,842085680c942943532,825635633,741356089,926232884,825243448,892416867c942747698,741946412,842020657,892352050,824981555,859387448c959460663,942746672,942748469,825700402,960049452,892417592c1664169270,942749745,892744243,824981048,808727350,942879544c926231609,876032055,741880368,808464434,926298932,824980280c909391926,842020914,943270966,892876848,1664692278,808661041c808661301,925643825,909586489,943273529,808991020,926038328c824980531,859256374,909193267,875899955,959723059,741685299c808466225,859190073,828584241,959524919,859060281,926231608c959919411,741815096,825439793,892416562,824981043,842608953c892678453,809053240,959983929,741554486,943274289,909392181c828586032,875705656,876032560,942746678,842414385,858992952c842412332,858994233,741554488,926365493,892746034,942746675c926364977,842086704,858796332,926232624,1664562997,876163129c809055541,808528950,808923185,943010360,875770156,859190841c741422387,875706679,959592247,858860600,909523252,825570099c842610476,842479412,828586041,892941363,926036531,808594489c859058224,808794166,825241900,892483376,741618484,959722289c858994230,841756981,875573296,892876339,959523888,875706673c808530489,808991075,909457464,824980529,892351280,825242417c959917108,808924976,741355826,942684217,859255353,959523892c825636921,858796599,825766188,909259576,1664497717,926037049c842085428,808528949,808923185,943010360,876164908,909522489c959199028,959983672,875771698,825241900,942683952,741945907c875900978,959526707,828586293,909654329,909325617,942746675c842217521,909653302,842283052,859190321,824980790,925905200c892483632,825306168,959983928,825831729,859386156,808529975c1664563250,825439793,892416562,824981043,892876343,825504817c909192249,943141171,959591993,825831724,842346553,741356593c943274289,909392181,824980790,926495800,942813240,926245682c808793140,741684016,943077169,875573559,892090166,858994487c909130037,959852844,808661816,741355572,943271985,925906225c824980277,926495280,909194297,942760755,825440305,909129011c909586732,858796345,741816121,942684217,859125048,926231608c842347572,741947189,943077169,875573559,892090166,858994487c909130037,808464995,909325360,741554231,959526961,842609458c824981042,909654329,892417329,942746673,842217521,909653302c859060268,959723825,824979764,808531505,842414132,808543029c808923185,943010360,859189548,842544180,741814328,943274289c858927414,824980531,859320632,943011378,942746678,842084917c825636401,876033324,959985207,828584244,959919158,892811321c808528946,825438259,825635127,842413868,909129524,925642809c926363705,960049204,960049452,876098873,741880115,925972785c926168888,962803252,959983672,875771698,859320620,959984950c741488433,909654065,926497077,824981560,808465200,892810293c925969459,960049456,909260344,943272236,942682679,1664300597c909390641,859386930,824981297,926233401,959918646,925969462c875573808,959723315,842412332,842085689,741617976,808466225c842348600,824979512,808662329,859322422,942760754,808595511c942813497,943206700,876032305,741684278,825243441,858994486c824980273,926103095,859190323,942746680,808595511,909259065c808923436,943143217,1664692786,959527217,959656245,892090678c858927924,926495030,808923436,842084401,741356856,859387703c943206968,959523897,943012153,943206964,825241900,892483376c1664496697,909195569,842281780,824980274,892942649,825439288c942484536,842217526,808923699,875312172,875770424,808859956c842084908,858929204,1664299572,943142965,842610485,942420012c943207989,808464947,859058476,808792375,741816374,825766957c959526451,875311154,943142193,1664167991,859191089,825307447c824980018,909194041,943141682,925969456,909652272,876099379c959657260,892416305,824981809,926496312,959983927,808528945c943274290,959657785,959657315,842347057,824980024,859320632c926036273,925969465,859060534,943208756,825766188,859321656c741880121,858863409,960049461,824979512,926102841,842608944c808543026,892350515,825765943,859386156,859321910,741487664c959854641,808597553,824981301,892351798,825309491,959523896c875573303,825833008,825766188,825440309,1664365113,925907001c825833008,926428215,892352309,741945401,909654065,875705651c942420788,808924466,909522480,909586732,825373753,741552694c960051001,909128754,892887864,892875577,741355833,943077169c875771186,959199545,808923192,825439287,859388204,959788081c925644336,926036534,892745528,943206700,875770933,1664563252c926101554,926168886,824981305,842216249,959985200,959523890c943274033,825767481,842413868,825438775,824980279,808727865c875771700,909192248,925972534,825373240,808991075,825767733c959197749,842151737,942682932,842413868,926431026,824980790c825833015,876098103,942746680,959918645,842347061,825831724c858798393,1664694327,842348593,892942647,925643577,925905462c909456695,859189548,859386932,741355832,842020657,809055538c824979510,842281782,959459635,959523896,909260852,909258803c858796387,943009840,741683249,825438520,875574585,892415026c960050745,876098867,842283052,876163376,824980532,909326393c892680501,808594484,825833777,808532020,842019427,892745008c741356086,942684217,859255353,808594484,825702705,876098105c892940588,876163891,741947700,926167089,943141176,824981810c942815288,808991031,943285044,842610736,741618487,926167089c809056054,824981560,825636408,943010352,925969464,926365745c808530227,892547372,875573296,741881909,842348849,858994486c828585785,892549177,925905716,926231602,808793140,741685303c909326641,909260852,824980022,842216496,942880311,909192249c960050996,808990520,859059500,943142711,828585785,825570102c909195315,808987703,808793399,741749043,808529969,842543159c824981557,892745784,959920441,942746681,808727093,825766960c808991020,909457464,828585776,959985208,808857912,926231602c959722548,741355824,943274289,909392181,824981552,942814521c825636406,926231608,842347572,741683763,892548917,876164152c942760757,926364977,842086704,942879020,959918898,741552433c808661041,808924464,824981303,942880057,859191604,959523892c959789113,825701940,892875052,842019890,1664496695,825308216c876033072,959917105,825702192,741553458,942684217,859255353c808528948,926299956,809054265,808991020,876165176,824980528c909587504,959461687,943285040,959985712,741617716,926167089c809056054,824981560,875966777,858928179,943270966,842610736c741618487,926167089,809056054,824979513,959985975,842478393c875914036,959459636,741815601,892548657,825766705,942421814c808530228,942946100,825241900,942683952,741881138,875900978c959526707,824981813,892549177,925905716,926245682,808793140c741685303,925907255,909586743,943270961,842610736,741618487c808529969,859320375,925643314,842282297,960049973,808991020c926038328,828585011,942879545,959459888,959523897,875901752c842477619,876033324,925906228,925644088,926363705,909259312c808991020,926038328,824980531,926037304,959591992,959537968c825636921,842085429,909521196,892351800,741617977,875837237c842018869,925969461,825702454,926299184,926364972,959787827c824981040,909653047,875573814,925983544,925972790,892613938c859189548,959985457,741945910,959527217,825374000,824979508c892877113,909521977,959523893,909587763,909391666,909586732c825635129,1664497456,909259057,876032307,824981808,808531254c959526455,859122739,909259065,741356337,892549425,942815288c824979767,925971254,842414392,959523897,892352817,808726834c875573603,909586995,741554483,875968049,959788855,824981049c960049465,926430256,959523897,875901752,842477619,876033324c925906228,942421304,942682676,808663348,809056099,808793911c959197753,959983672,875771698,859255084,926429749,741880881c859322673,808662069,892088887,892613687,892876592,959525164c959787316,1664561463,943274289,909392181,824981042,909391926c842020914,909192246,859191602,926496819,959459628,808925493c741488177,808529969,842543159,824981557,875966777,842150963c808543027,842477617,909456437,875836716,808990772,959198517c942747704,808727604,909521196,808661815,741553713,825767985c825375026,824980275,808595511,842281270,926245686,876032055c741486648,825243441,842479925,892089908,825570100,892876089c943075628,909457716,741421877,825440561,942747701,824981045c909654329,808988977,875914041,909195059,741815604,808597809c943208754,841757495,875967280,859322418,959523890,959656757c825768241,859059500,875706421,892089913,909456436,825635127c926495075,892744496,741355832,892548149,858994993,925969463c926495024,959459896,943206700,892680501,741814836,942682161c808596535,824980528,960050233,892745784,959537973,943012153c942748468,825241900,892483376,741618484,842545201,926496568c824979769,892942649,825439288,909192248,909128245,842281521c892875052,892876594,1664627253,859126065,959527219,824981560c942815289,808531760,808594482,825833777,808532020,842019372c892745008,741356086,942684217,959526706,942746680,875575601c943272244,943075683,825570609,741749553,926299697,858994997c824981297,842020665,943142451,942746680,892614705,859190067c858796332,926168112,741816121,825832245,909654066,926245686c825570356,741421363,909326641,909260852,824980022,842216496c942880311,959523897,825373491,909717809,808988972,892744754c741879865,943077425,859256375,828584755,959460144,808991024c926428212,909522741,741488181,926431032,876098872,942746678c842152246,942747702,892940588,825374515,741422649,808661041c808924464,828584248,842020665,943273779,859122742,875704633c741749816,926299697,842412597,892089652,892613687,959461425c892940588,825505074,741882167,943075897,925970994,842556216c808991028,741421616,876164409,892416054,926297138,926233655c741619513,825044016,858994232,892680497,875637810,909326131c892351286,842544227,959722547,841756726,942944817,842281778c741354547,741354544,842556208,959526965,741749553,842543160c825439024,909650998,942879026,741486900,859124280,959722295c876162103,926365746,741356855,875705400,842412849,876110642c959918642,741881913,808859448,959985977,876031027,875901745c741618741,825832760,959591730,892873783,943009849,741356338c925971512,858928949,876176183,875837746,741814584,842150968c858796600,892873780,876034104,741750582,875705400,825636663c959982647,959919666,741618231,959722040,875573560,926442291c808728117,741619507,859189817,825372720,842542132,825701173c741882166,892482616,925971508,926428216,892352309,741751091c808859448,926036275,809067318,859125305,741486643,875639863c959985208,926428215,875575093,741749302,942814265,892810033c909585458,909587505,741748788,926038328,892810292,842556217c942682933,741880375,859124280,959852855,876096568,875836722c741881649,926038328,926364980,892873784,808859704,741618744c859124280,875705143,809067312,943207737,741423154,842543160c942813744,842542132,825701173,741880889,959591481,808531508c876162096,892614962,741553208,808858169,959461171,809001777c808662328,741487671,959722040,808794423,809053232,892482361c741487158,892483896,875640884,842542132,825701173,741882166c892482616,925971508,926442296,892352309,741751091,909261112c842479927,809053236,926300216,741552689,859385913,842413362c809053233,825374009,741422386,808662073,808728119,876045105c943207473,741880628,926234424,842413104,926428214,892549173c741357113,943142199,909521207,959982646,875837234,741946679c859124280,842479664,842556216,825701173,741882166,892482616c925971508,959982648,892614450,741881655,808859448,926036275c809053238,859125305,741486643,875639863,959985208,926442295c875575093,741749302,942814265,892810033,909585458,909587505c741748788,892482616,842609460,892873777,892481849,741355832c842543160,808989232,809067313,859386169,741749045,926234424c842413104,926428208,926494774,741684280,859124280,942945079c926428212,926300469,741683760,892875320,943272760,809067312c892482361,741552433,808662073,943077175,926428211,926103093c741879864,909457208,842412084,892939319,808597817,741554225c959591481,859124532,842556210,892548661,741552950,858862647c942683701,842607673,842215990,741619768,842347064,875836212c876096568,858862642,741486902,842608697,842545461,842621753c909324342,741357623,842150968,842348337,926428214,959657525c741422390,859189817,959722806,876031027,909392177,741486900" fillcolor="black" stroked="f" o:allowincell="f" style="position:absolute;left:10373;top:197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02" coordsize="9144,173735" path="l0,0l9144,0l9144,173735l0,173735c0,0,116,1437366102,4259840,0c65536,1245184,2097152,2883630,3801147,6291501c4128807,6225953,2228285,8192123,2687016,6094939c514850816,2124823423,4259840,0,-1653604352,1437366302c-1637351424,1437366302,-1637351424,1437366302,299827200,0c0,4063232,0,0,15728640,12779745c4259842,0,1653604352,2124824424,131072,65536c1661468672,2124824424,-746586112,2124822865,-746586112,2124822865c-1382219776,0,0,2124808192,3211264,0c1857552384,1437147879,-481361920,41578701,6625426,3276832c3145777,50,-65484,10000,2162688,0c-1586495488,1437366262,0,0,7536640,1437335552c5308416,0,1539833856,2124824447,-550502400,1437366304c-1363148800,1437366304,0,0,0,0c0,0,0,0,0,0c67436544,0,13711409,0,858324992,1437147879c-481361920,41578701,1587550354,2124824265,1561329664,1437365735c67633152,0,1809856048,2124824482,1602224128,1437366101c66977792,0,1583362348,2124824265,1561329664,1437365735c67043328,0,1579167800,2124824265,1561329664,1437365735c67108864,0,1574973488,2124824265,1545601024,1437365735c67502080,0,1570780466,2124824265,1545601024,1437365735c66912256,0,1556100659,2124824265,959447040,1437365753c66715648,0,1604333879,2124824265,15728640,0c37814272,0,-1807745024,1437366303,0,0c1237319680,2124824447,1375731712,1437366039,0,0c-1860698112,1437366303,2084831232,2124824245,65536,1426063360c196608,1,-651152075,1437366075,0,0c0,0,0,0,0,0c0,0,0,0,0,0c0,0,0,0,0,0c0,0,0,0,0,0c1344274432,1437366104,1334837248,1437366104,0,0c0,0,0,0,0,0c0,0,0,0,0,0c0,0,0,0,0,0c0,0,0,0,0,0c0,0,0,0,0,0c0,0,0,0,0,0c0,0,0,0,0,0c0,0,0,0,0,0c0,0,0,0,0,0c0,0,0,0,0,0c0,0,0,0,0,0c0,0,0,0,0,0c1795162112,1437366303,1801977856,1437366303,1803550720,1437366303c-349700096,2124824422,-1827667968,1437366303,0,0c100,0,-1862258376,1437366102,0,0c17891328,0,130023424,1437366069,439877632,2124824512c327680,196608,131072,0,0,65536c0,0,0,0,0,65536c0,0,15728640,0,4980736,1437365735c439877632,2124824512,439877632,2124824512,439877632,2124824512c439877632,2124824512,67698688,1437366102,0,0c0,0,-1958215680,1437366102,439877632,2124824512c439877632,2124824512,439877632,2124824512,439877632,2124824512c67043328,131072,13619,0,0,0c1468530688,0,-1830799312,-34986,-1,1437401087c0,65536,13622,0,131072,0c1468792832,0,2175025,0,1181220864,2124824447c1764753408,1437366303,1328545792,1437366302,2162688,0c65536,65536,2097152,0,571473920,1437366102c2162688,0,1836056576,1437366303,0,0c6684672,1,2175544,0,-1340080128,1437366303c0,0,2097152,0,3211264,0c-250609664,2124824422,-872415232,1437366040,0,65536c0,0,439877632,2124824512,403767296,0c-1874853888,1437366102,1545601024,1437365735,8192000,65536c-1996488704,1437366102,1655701504,1437366102,6815744,131073c-2005912276,1437366102,1616904192,1437365735,6815744,65537c-1904199888,1437366102,-1896873984,1437366102,1469186048,16c-2002767560,1437366102,1831862272,1437366102,6815744,1c-788515028,2124824265,375390208,1437366102,256901120,16c-1942997966,1437366102,1561329664,1437365735,6029312,8650752c-792708808,2124824265,-1224736768,1437366093,257490944,16c-1823462351,1437366102,959447040,1437365753,7471104,131073c-1829750479,1437366102,959447040,1437365753,7471104,65537c-1826606544,1437366102,959447040,1437365753,7471104,1c-1380960974,1437366257,1545601024,1437365735,264699904,0c844116323,1437366257,1561329664,1437365735,266076160,0c-238013129,1437366255,1545601024,1437365735,266076160,0c929052981,2124824245,1616904192,1437365735,265945088,0c972043057,2124824245,1561329664,1437365735,263979008,0c956313649,2124824245,1616904192,1437365735,263979008,0c952119861,2124824245,1616904192,1437365735,263979008,0c964704313,2124824245,1616904192,1437365735,263979008,0c960510005,2124824245,1616904192,1437365735,263979008,0c-1388300239,1437366257,1545601024,1437365735,264503296,0c935344181,2124824245,1545601024,1437365735,264372224,0c-1370475976,1437366257,1616904192,1437365735,265617408,0c947924021,2124824245,1616904192,1437365735,264634368,0c-1385154768,1437366257,-2097152,1437365729,264634368,0c985673783,2124824245,1616904192,1437365735,264044544,0c903886385,2124824245,1616904192,1437365735,265093120,0c866137909,2124824245,1616904192,1437365735,265158656,0c989869622,2124824245,1616904192,1437365735,264044544,0c908079413,2124824245,1616904192,1437365735,265093120,0c870330668,2124824245,1616904192,1437365735,265158656,0c998257719,2124824245,959447040,1437365753,264044544,0c916468528,2124824245,959447040,1437365753,265093120,0c878720822,2124824245,959447040,1437365753,265158656,0c981479473,2124824245,1616904192,1437365735,264044544,0c899690549,2124824245,1616904192,1437365735,265093120,0c861943093,2124824245,1616904192,1437365735,265158656,0c994062636,2124824245,959447040,1437365753,264044544,0c912275255,2124824245,959447040,1437365753,265093120,0c874525238,2124824245,959447040,1437365753,265158656,0c1002453297,2124824245,-776994816,1437365737,264110080,0c920663395,2124824245,-776994816,1437365737,265224192,0c882914873,2124824245,-776994816,1437365737,265289728,0c-1364183754,1437366257,-1752170496,1437365960,266010624,0c-1376768974,1437366257,1616904192,1437365735,264765440,0c975189813,2124824245,-749731840,1437365729,264896512,0c887109168,2124824245,-749731840,1437365729,264962048,0c849360178,2124824245,-749731840,1437365729,265027584,0c939537708,2124824245,1616904192,1437365735,265879552,0c-1396689609,1437366257,1561329664,1437365735,265879552,0c-1392496591,1437366257,1545601024,1437365735,265879552,0c979382326,2124824245,747634688,1437366102,264437760,0c895497516,2124824245,747634688,1437366102,265486336,0c857749049,2124824245,747634688,1437366102,265551872,0c-1367329482,1437366257,1616904192,1437365735,265682944,0c840969270,1437366257,1616904192,1437365735,264175616,0c924857911,2124824245,1545601024,1437365735,264568832,0c931149112,2124824245,1616904192,1437365735,264372224,0c968895544,2124824245,1616904192,1437365735,263979008,0c943730744,2124824245,1616904192,1437365735,264306688,0c-1405079496,1437366257,1561329664,1437365735,264306688,0c-1400884431,1437366257,1545601024,1437365735,264306688,0c977287267,2124824245,-776994816,1437365737,264241152,0c891302451,2124824245,-776994816,1437365737,265355264,0c853554482,2124824245,-776994816,1437365737,265420800,0c-1373621703,1437366257,1545601024,1437365735,264830976,0c-1949290196,1437366102,1545601024,1437365735,6619136,196608c-729795272,2124824265,1561329664,1437365735,69992448,0c-778030540,2124824265,959447040,1437365753,260964352,0c-1858062284,1437366102,-1896873984,1437366102,1469710336,16c1562392881,2124824265,1545601024,1437365735,67698688,0c1560294201,2124824265,375390208,1437366102,66715648,0c1600141104,2124824265,1545601024,1437365735,67305472,0c1566586678,2124824265,364904448,1437366102,258539520,0c1551906860,2124824265,959447040,1437365753,66715648,0c1595946289,2124824265,1561329664,1437365735,67371008,0c1591752500,2124824265,1561329664,1437365735,67436544,0c1814049337,2124824482,1561329664,1437365735,67567616,0c1587569457,2124824265,1561329664,1437365735,67633152,0c1809856568,2124824482,1602224128,1437366101,66977792,0c1583363385,2124824265,1561329664,1437365735,67043328,0c1579166770,2124824265,1561329664,1437365735,67108864,0c1574974000,2124824265,1545601024,1437365735,67502080,0c1570779446,2124824265,1545601024,1437365735,66912256,0c1556099633,2124824265,959447040,1437365753,66715648,0c1604333868,2124824265,1561329664,1437365735,66519040,0c1528837175,2124824265,1561329664,1437365735,67239936,0c1818243632,2124824482,1616904192,1437365735,66519040,0c1606432309,2124824265,1616904192,1437365735,66519040,0c1610626348,2124824265,1616904192,1437365735,66519040,0c1547712309,2124824265,396361728,1437366102,66584576,0c1801466162,2124824482,959447040,1437365753,66584576,0c1805662252,2124824482,1616904192,1437365735,66846720,0c1544565299,2124824265,414187520,1437366102,66650112,0c1541420338,2124824265,959447040,1437365753,66650112,0c1538273586,2124824265,432013312,1437366102,66453504,0c1535129657,2124824265,1616904192,1437365735,66781184,0c1530934580,2124824265,396361728,1437366102,67174400,0c1795175474,2124824482,959447040,1437365753,67174400,0c1790982201,2124824482,1545601024,1437365735,67764224,0c1975530804,2124824482,1545601024,1437365735,71499776,0c-1349503431,1437366257,1561329664,1437365735,67960832,0c-1346357191,1437366257,1561329664,1437365735,68026368,0c-1315948747,1437366257,1545601024,1437365735,68550656,0c-1339017929,1437366257,1545601024,1437365735,68157440,0c-1335871945,1437366257,1545601024,1437365735,68222976,0c-1331677908,1437366257,1561329664,1437365735,68288512,0c-1328533200,1437366257,1561329664,1437365735,68354048,0c-1324336844,1437366257,1561329664,1437365735,68419584,0c-1320144590,1437366257,1561329664,1437365735,68485120,0c816852020,1437366257,1616904192,1437365735,68616192,0c-1342164943,1437366257,1561329664,1437365735,68091904,0c-1352648912,1437366257,1561329664,1437365735,67895296,0c-784321483,2124824265,-1224736768,1437366093,257228800,0c667955250,1437366257,1561329664,1437365735,81264640,0c1326461283,1437366257,1561329664,1437365735,81199104,0c676343857,1437366257,1616904192,1437365735,81330176,0c1526739509,2124824265,447741952,1437366102,76939264,0c-1990184655,1437366102,1616904192,1437365735,6750208,1c-1987039180,1437366102,1561329664,1437365735,6750208,8519681c-1982843341,1437366102,1616904192,1437365735,6750208,65537c-780127434,2124824265,959447040,1437365753,262602752,0c-1884276941,1437366102,1545601024,1437365735,8060928,0c680539444,1437366257,1545601024,1437365735,257425408,16c-767532238,2124824265,1616904192,1437365735,74186752,0c-769641928,2124824265,959447040,1437365753,74252288,0c-1978648779,1437366102,1561329664,1437365735,5963776,8650753c-735037387,2124824265,486539264,1437366102,66322432,0c-737134548,2124824265,1561329664,1437365735,65732608,0c-732942031,2124824265,465567744,1437366102,65601536,0c708851765,1437366257,959447040,1437365753,65601536,0c1997551159,2124824482,535822336,1437366102,65863680,1c-740282056,2124824265,1545601024,1437365735,66125824,0c700463152,1437366257,959447040,1437365753,65863680,0c-744475083,2124824265,1561329664,1437365735,65994752,0c-747620052,2124824265,502267904,1437366102,66256896,0c-765448136,2124824265,535822336,1437366102,65798144,1c-750768074,2124824265,1545601024,1437365735,66060288,0c-1445973452,1437366257,959447040,1437365753,65798144,0c-754963408,2124824265,1561329664,1437365735,65929216,0c-758106575,2124824265,517996544,1437366102,65536000,0c-761252039,2124824265,1616904192,1437365735,66191360,0c-763348935,2124824265,1561329664,1437365735,65667072,0c-803195604,2124824265,375390208,1437366102,257622016,16c-799001295,2124824265,959447040,1437365753,257556480,16c-790612679,2124824265,-1978662912,1437365730,257359872,16c-771737800,2124824265,1545601024,1437365735,73990144,0c1995454769,2124824482,959447040,1437365753,74317824,0c1008743735,2124824245,1545601024,1437365735,263258112,0c1012937264,2124824245,602931200,1437366102,262995968,0c1292905528,1437366102,1545601024,1437365735,6488064,0c-1853869000,1437366102,1545601024,1437365735,6750208,196608c847263538,2124824245,1616904192,1437365735,263716864,0c843069751,2124824245,1561329664,1437365735,263585792,0c809511987,2124824245,1561329664,1437365735,263520256,0c-1359988688,1437366257,1545601024,1437365735,263127040,0c822096690,1437366257,1545601024,1437365735,263192576,0c801125688,2124824245,1545601024,1437365735,262930432,0c796930105,2124824245,1545601024,1437365735,262864896,0c805320757,2124824245,1545601024,1437365735,262799360,0c838875446,2124824245,1545601024,1437365735,263061504,0c834679139,2124824245,1616904192,1437365735,263716864,0c830485046,2124824245,1561329664,1437365735,263520256,0c826292529,2124824245,825229312,1437366102,263651328,0c822094898,2124824245,1561329664,1437365735,263520256,0c817903409,2124824245,860880896,1437366102,263782400,0c813709361,2124824245,1561329664,1437365735,263585792,0c811611702,1437366257,-471859200,1437365754,262733824,0c-1866453968,1437366102,1616904192,1437365735,1469579264,0c-773836744,2124824265,1545601024,1437365735,74121216,0c-1850724297,1437366102,1616904192,1437365735,5832704,65536c-1847577039,1437366102,1616904192,1437365735,5832704,1048576c-1843382996,1437366102,1616904192,1437365735,5832704,131072c-1840236999,1437366102,1616904192,1437365735,5832704,983040c-1975503820,1437366102,1561329664,1437365735,5963776,8716289c-786420682,2124824265,1561329664,1437365735,75038720,0c1991260470,2124824482,1545601024,1437365735,68681728,0c-819973068,2124824265,1561329664,1437365735,69271552,0c-805295050,2124824265,1561329664,1437365735,68747264,0c-815777743,2124824265,1561329664,1437365735,69140480,0c-817876428,2124824265,1561329664,1437365735,69206016,0c1988113972,2124824482,1616904192,1437365735,68943872,0c-809488029,2124824265,1561329664,1437365735,68812800,0c-813680848,2124824265,1561329664,1437365735,68878336,0c-775933897,2124824265,1545601024,1437365735,74055680,0c683685425,1437366257,1561329664,1437365735,81395712,0c-1862256596,1437366102,-1896873984,1437366102,1469644800,16c-1972358600,1437366102,1814036480,1437366102,6619136,1c-1957678798,1437366102,1545601024,1437365735,6619136,65537c-1953483476,1437366102,1545601024,1437365735,6619136,131072c1983919673,2124824482,1616904192,1437365735,71303168,0c-824167372,2124824265,1616904192,1437365735,71172096,0c-828362452,2124824265,1616904192,1437365735,71237632,0c-832555977,2124824265,641728512,1437366102,70975488,0c-836749517,2124824265,652214272,1437366102,70909952,0c-840932558,2124824265,1545601024,1437365735,71041024,0c1979725621,2124824482,1545601024,1437365735,71106560,0c-845137615,2124824265,1545601024,1437365735,70123520,0c-849332685,2124824265,1545601024,1437365735,70778880,0c-1836043988,1437366102,1545601024,1437365735,1469841408,0c-1832898509,1437366102,1655701504,1437366102,1469841408,65536c-878693063,2124824265,959447040,1437365753,71630848,0c837823539,1437366257,723517440,1437366102,262537216,0c-853527496,2124824265,1545601024,1437365735,71368704,0c-857721035,2124824265,668991488,1437366102,70189056,0c672151347,1437366257,1616904192,1437365735,262471680,0c1518349360,2124824265,686817280,1437366102,70844416,0c1514158390,2124824265,1561329664,1437365735,70254592,0c1509962804,2124824265,1561329664,1437365735,70451200,0c-861918152,2124824265,1561329664,1437365735,70582272,0c-866110928,2124824265,1561329664,1437365735,70713344,0c-870303696,2124824265,1561329664,1437365735,70057984,0c-874498503,2124824265,1561329664,1437365735,70647808,0c-1928318676,1437366102,-1919942656,1437366102,1468792832,0c1505769010,2124824265,1561329664,1437365735,70320128,0c1501574711,2124824265,1561329664,1437365735,70385664,0c1497379122,2124824265,704643072,1437366102,70516736,0c1493186604,2124824265,1545601024,1437365735,71565312,0c-1960823503,1437366102,1814036480,1437366102,6619136,0c1522545977,2124824265,623902720,1437366102,76218368,0c1993356853,2124824482,959447040,1437365753,260898816,0c-1946144468,1437366102,1561329664,1437365735,6029312,8585216c749744183,1437366257,571473920,1437366102,258605056,0c-1871693771,1437366102,571473920,1437366102,1469513728,16c746598711,1437366257,959447040,1437365753,260571136,16c606089520,1437366257,959447040,1437365753,260505600,16c-1311755988,1437366257,-471859200,1437365754,71434240,0c-1939851977,1437366102,1616904192,1437365735,6684672,1c-1936706504,1437366102,1561329664,1437365735,6684672,8519681c-1932512719,1437366102,1616904192,1437365735,6684672,65537c602944816,1437366257,1545601024,1437365735,76283904,0c-1880084180,1437366102,-2097152,1437365729,8192000,0c-1355795401,1437366257,1616904192,1437365735,262668288,0c-782223051,2124824265,1561329664,1437365735,258146304,0c943272236,959788595,741815861,825571377,876033848,828585011c808858425,842479154,943270964,926038064,741882161,959854641c859386166,824980528,842610231,892876339,926231601,825570356c741421363,892940344,943272241,808543028,808923185,943010360c859059500,909193271,824980018,825833015,876098103,942746680c959918645,842347061,859060268,942880304,942422326,926102834c825243441,859256163,875771957,925643825,926167609,825438775c859189548,808596020,741488182,825243441,875704374,925643825c926167609,960049719,892809516,842543922,1664104240,842348849c959721528,824979766,943076400,842216755,741354545,741354544c943088432,959590962,808203831,825371948,892679729,909456944c808792876,741945657,825766957,959526451,875311154,943142193c1664167991,943207220,875771187,825371702,842544178,842085684c942879788,809054776,841758261,942944817,825570354,859057202c959592504,741750064,875704626,892613176,878916145,842545203c909455417,842084908,875706420,741486901,943207220,892352818c825371702,842544178,842085684,942879788,809054776,841758261c942944817,825570354,859071282,959592504,741750064,875704626c892613176,875311665,842545203,909455417,842084908,875706420c741486901,943207220,892352818,825371702,842544178,842085684c942879843,809054776,841758261,942944817,825570354,859057202c959592504,741750064,875704626,892613176,875311665,842545203c909455417,842084908,9517108,0,-1162346496,2124824453c65536,2124808192,0,0,0,0c-1145044992,2124824453,-1141374976,2124824453,-1128267776,2124824453c0,0,0,0,0,0c0,0,439877632,2124824512,439877632,2124824512c439877632,2124824512,0,0,1638924288,1437365737c1634992128,1701981548,2187628,0,1595408384,2124824426c612368384,1437366304,2139095040,2124824266,4259840,0c-1934098432,2124822862,131072,0,1074790400,1437366304c-1348468736,1437366303,-1347944448,1437366303,-1347944448,1437366303c-1124859904,1437366303,4259840,0,-1934098432,2124822862c131072,0,1977614336,1437366304,2110783488,1437366303c2111307776,1437366303,2111307776,1437366303,0,0c9502720,0,-1120927744,1437366303,-1093664768,1437366303c-1090519040,1437366303,-1084227584,1437366303,-969932800,1437366303c-1087373312,1437366303,-966787072,1437366303,1099956224,1437366303c1103101952,1437366303,1106247680,1437366303,-1365245952,1437366303c-1362100224,1437366303,-1358954496,1437366303,6750208,6815779c7536737,6357072,7602290,65536,842530816,842085684c3224675,0,-247988224,2124824422,1062207488,1437366104c0,524288,1701838848,539111519,1869771891,1029989739c3237410,0,-242745344,2124824422,1271922688,1437366104c0,524288,1869086720,1650539118,1970040691,1815831924c3237477,0,-227016704,2124824422,1267728384,1437366104c0,524288,942931968,1869835579,1634891565,1953705328c3239033,0,0,0,524288,0c44236800,0,12779520,0,0,2113929216c4259840,0,-1934098432,2124822862,131072,0c-29360128,1437366303,-1125122048,1437366303,-1124597760,1437366303c-1124597760,1437366303,790757376,62,2162688,0c665845760,1437366304,0,0,2097152,0c2162688,0,-62914560,1437365959,483393536,2124823423c2097152,0,4259840,0,65536,1245184c2097152,2883630,3801147,6291501,4128807,6225953c2228285,8192123,2687016,6094939,1819869184,1869494885c2188654,0,-1938292736,2124822862,131072,0c2088763392,1437366303,4259840,0,-438304768,1437366303c-436207616,1437366303,-436207616,1437366303,44236800,0c0,524288,0,0,16777216,13828336c4285810,0,1784152064,2124824442,0,0c0,0,1787297792,2124824442,-1459617792,1437365969c-1460666368,1437365969,0,574449004,4288370,0c-1934098432,2124822862,131072,0,-475004928,1437366303c-344981504,1437366303,-344457216,1437366303,-344457216,1437366303c0,0,2162688,0,-603979776,1437366262c0,0,7536640,0,154206208,0c-262144000,2124824422,-1131413504,1437366303,-1130889216,1437366303c-1130889216,1437366303,-1246756864,1437366040,-1247805440,1437366040c0,1437335552,2045771776,1437366303,2046296064,1437366303c2046296064,1437366303,-65536,32767,-65536,32767c0,0,0,0,-65536,32767c-65536,32767,0,0,0,0c2047868928,1437366303,2048393216,1437366303,2048393216,1437366303c1375731712,1437366039,-1226833920,2124823762,-1323302912,1437366303c-349700096,2124824422,772800512,1437366266,0,0c100,1437366102,47185920,30200,7471104,65537c-2060451840,1437366303,0,0,0,0c0,0,0,0,0,0c0,0,1375731712,1437366039,0,0c-1396703232,1437366040,0,0,1772617728,2124824442c0,0,0,0,1775763456,2124824442c-1333788672,1437366303,0,0,-1129316352,1437366303c0,0,0,0,-1344274432,1437366303c-267911168,2124824422,0,0,-1296564224,1437366303c0,0,0,0,0,0c-2147418112,-1,-2147352577,-1,1705050111,2124824437c0,0,-1932984320,2124824269,65536,0c1744830464,2124824091,-1295515648,1437366303,3276800,0c-1375731712,1437366257,0,0,0,0c0,0,1616904192,1437365735,264634368,0c-1392508928,1437366257,131072,1437335552,3276800,0c0,16858805,-65536,6619135,100,0c1310720,2124808192,0,0,-17301504,1437366093c0,0,-1391984640,1437366303,0,0c0,0,439877632,2124824512,2097152,140050432c67043586,2124824245,0,0,936378368,1437365954c935329792,1437365954,0,1437336575,265158656,0c998244352,2124824245,959447040,1437365753,264044544,0c916455424,2124824245,959447040,1437365753,265093120,0c878706688,2124824245,959447040,1437365753,265158656,0c981467136,2124824245,1616904192,1437365735,264044544,0c899678208,2124824245,1616904192,1437365735,265093120,0c861929472,2124824245,1616904192,1437365735,265158656,0c994050048,2124824245,959447040,1437365753,264044544,0c912261120,2124824245,959447040,1437365753,265093120,0c874512384,2124824245,959447040,1437365753,265158656,0c1002438656,2124824245,-776994816,1437365737,264110080,0c920649728,2124824245,-776994816,1437365737,265224192,0c882900992,2124824245,-776994816,1437365737,265289728,0c-1364197376,1437366257,-1752170496,1437365960,266010624,0c-1376780288,1437366257,1616904192,1437365735,264765440,0c975175680,2124824245,-749731840,1437365729,264896512,0c887095296,2124824245,-749731840,1437365729,264962048,0c849346560,2124824245,-749731840,1437365729,265027584,0c939524096,2124824245,1616904192,1437365735,265879552,0c-1396703232,1437366257,1561329664,1437365735,265879552,0c-1392508928,1437366257,1545601024,1437365735,251658240,0c979369984,2124824245,747634688,1437366102,264437760,0c895483904,2124824245,747634688,1437366102,265486336,0c857735168,2124824245,747634688,1437366102,265551872,0c-1367343104,1437366257,1616904192,1437365735,265682944,0c840957952,1437366257,1616904192,1437365735,264175616,0c924844032,2124824245,1545601024,1437365735,264568832,0c931135488,2124824245,1616904192,1437365735,264372224,0c968884224,2124824245,1616904192,1437365735,263979008,0c943718400,2124824245,1616904192,1437365735,264306688,0c-1405091840,1437366257,1561329664,1437365735,264306688,0c-1400897536,1437366257,1545601024,1437365735,264306688,0c977272832,2124824245,-776994816,1437365737,264241152,0c891289600,2124824245,-776994816,1437365737,265355264,0c853540864,2124824245,-776994816,1437365737,265420800,0c-1373634560,1437366257,1545601024,1437365735,264830976,0c-1949302784,1437366102,1545601024,1437365735,6619136,196608c-729808896,2124824265,1561329664,1437365735,69992448,0c-778043392,2124824265,959447040,1437365753,260964352,0c-1858076672,1437366102,-1896873984,1437366102,1469710336,16c1562378240,2124824265,1545601024,1437365735,67698688,0c1560281088,2124824265,0,1426063360,0,0c0,16073,1545601024,1437365735,67305472,0c1566572544,2124824265,364904448,1437366102,258539520,0c1551892480,2124824265,959447040,1437365753,66715648,0c1595932672,2124824265,1561329664,1437365735,67108864,0c0,2124824265,0,0,0,0c0,0,0,0,0,0c-2147418112,-1,-2147352577,-1,16842751,0c16777216,0,983040,1437366101,1218445312,2124824447c0,0,-1996488704,2124824245,262144,0c1943011328,2124823766,-1323302912,1437366303,0,0c1560281088,2124824265,0,0,0,0c1704984576,2124824437,0,0,-1993867264,2124824245c65536,0,-772800512,2124823763,-1323302912,1437366303c6553600,0,1560281088,1437365735,-65536,-1c1526792191,1,1704984576,2124824437,0,0c-1990721536,2124824245,65536,0,-994050048,2124823763c-1323302912,1437366303,13107200,0,50331648,0c0,0,0,0,0,0c0,0,0,0,0,0c0,0,0,0,0,0c0,0,-868220928,2124823768,-993001472,1437366303c974127104,2124823769,-993001472,1437366303,-778043392,2124823768c-993001472,1437366303,-1498415104,2124823770,-993001472,1437366303c0,0,0,0,0,0c0,0,0,0,0,0c1523187712,2124824064,396361728,1437366102,37814272,0c2117074944,1437366303,0,0,1237319680,2124824447c1375731712,1437366039,0,0,-1164443648,1437366303c2084831232,2124824245,65536,1426063360,196608,1c-651165696,1437366075,0,0,0,0c0,0,0,0,0,0c0,0,0,0,0,0c0,0,0,0,0,0c0,0,0,0,1344274432,1437366104c1334837248,1437366104,0,0,0,0c0,0,0,0,0,0c0,0,0,0,0,0c0,0,0,0,0,0c0,0,0,0,0,0c0,0,0,0,0,0c0,0,0,0,0,0c0,0,0,0,0,0c0,0,0,0,0,0c0,0,0,0,0,0c0,0,0,0,0,0c0,0,0,0,0,0c0,0,0,0,-1374683136,1437366303c-1367867392,1437366303,-1366294528,1437366303,-349700096,2124824422c772800512,1437366266,0,0,100,0c-1962934272,1437366102,0,0,2162688,0c-62914560,1437365959,482344960,2124823423,6029312,8585216c2162688,0,1181220864,2124824447,2056257536,1437366303c-2060451840,1437366303,2162688,0,-1337982976,1437366303c0,0,1561329664,1437365735,2162688,0c-362807296,1437366303,0,0,2097152,0c2162688,0,65536,8921,524288,0c-384303104,2130409948,3211264,0,-253231104,2124824422c1800404992,1437366040,0,524288,0,0c439877632,2124824512,2162688,0,646971392,1437366304c0,0,0,0,2162688,0c-1355808768,1437366303,0,0,-355991552,2130409948c7405568,0,-2130706432,350919,0,0c0,0,0,0,0,0c0,0,0,0,0,6881356c110,0,-1378877440,1437366302,-41943040,1437366303c131072,6619137,114,0,12648448,0c78643200,2124824447,-993001472,1437366303,0,0c0,0,0,0,0,0c0,0,0,0,0,0c0,0,0,0,0,0c0,0,0,0,0,0c0,0,0,0,0,0c0,0,0,0,0,0c0,0,0,0,3211264,0c-250609664,2124824422,-872415232,1437366040,0,524288c0,0,0,0,3211264,0c-247988224,2124824422,1037041664,1437366104,0,524288c0,0,0,0,3211264,0c-255852544,2124824422,-2096103424,1437366040,0,524288c-1084227584,1437366303,0,0,3211264,0c-242745344,2124824422,276824064,1437365969,0,524288c0,0,3145728,0,9502720,0c-1127219200,1437366303,-1126694912,1437366303,-1126694912,1437366303c-1115684864,1437366303,-1115160576,1437366303,-1115160576,1437366303c-1169162240,1437366303,16777216,0,-1123024896,1437366303c-1122238464,1437366303,-1122238464,1437366303,-443547648,1437366303c-442761216,1437366303,-442761216,1437366303,0,0c0,0,152436736,1437366259,10551296,0c729546752,1437150512,-481361920,41578701,6290,0c0,0,948436992,2124824437,952107008,2124824437c958398464,2124824437,651165696,1437366304,3801088,0c-281018368,1437366304,-279707648,1437366304,-278921216,1437366304c-283115520,1437366304,-282066944,1437366304,-282066944,1437366304c0,0,0,0,0,0c0,0,2162688,0,-1086324736,1437365964c0,0,67174400,1437335552,2162688,0c-1007681536,1437366303,0,0,2097152,0c3211264,0,-250609664,2124824422,-872415232,1437366040c0,0,0,0,439877632,2124824512c3211264,0,0,0,0,0c65536,0,0,0,0,0c2162688,0,1595408384,2124824426,-475004928,1437366303c2139095040,2124824266,3211264,0,1063256064,1437366047c-436207616,1437366303,1999568896,1917874746,1999584318,1917874234c3161150,0,12648448,0,497025024,2124823423c497025024,2124823423,2048917504,1437366303,-1032847360,1437366303c3145728,0,3145728,0,1140588544,1437147864c-1040187392,1437366303,1048576,0,0,0c0,0,-999292928,1437366303,-1049624576,1437365960c2020081664,1437366303,2010120192,1437366303,-995098624,1437366303c2123366400,1437366303,-1032847360,1437366303,0,0c0,0,0,0,2020081664,1437366303c12582912,0,3211264,0,-62914560,2124824462c-1013972992,1437366303,-1020264448,1437366303,-1026555904,1437366303c3145728,0,3211264,0,0,0c0,0,65536,0,0,0c0,0,3211264,0,65536,524288c5242880,7536751,7602281,7274601,110,1437366303c265224192,808202284,3223651,0,1959264256,2124819854c0,8192000,131072,1,0,0c265289728,825571120,3224631,0,65536,655360c4259840,6488174,7274600,5505138,7340153,101c265355264,909717552,3224108,0,-65536,65535c439877632,2124824512,-65536,-1,-1,-1c65535,65536,14745600,0,-1552941056,2124819856c65536,0,2088763392,1437366303,0,0c-1533018112,2124819856,0,0,-1529348096,2124819856c-1525678080,2124819856,-1519386624,2124819856,-1514668032,2124819856c-1509425152,2124819856,-1505230848,2124819856,-1502085120,2124819856c-1496842240,2124819856,2125463552,1437366303,2125987840,1437366303c2125987840,1437366303,1933574144,1437366096,1060110336,1437366047c2012217344,1437366303,2013790208,1437366303,-497025024,2124819865c-1986002944,2124819864,1143472128,1437366302,462422016,1437366301c1023475712,573583906,2000436783,1043292730,2162688,0c65536,1437138944,0,0,-1000341504,1437366303c2162688,0,-1086324736,1437365964,0,0c0,0,2162688,0,1592786944,2124824426c2010120192,1437366303,-1026555904,1437366303,23134208,0c1918369792,2124824442,0,0,0,0c0,0,0,0,0,0c0,0,-2060451840,1437366303,-2138046464,1437366303c0,0,0,0,0,0c0,808845312,8226,0,0,0c0,0,0,0,0,0c0,0,0,0,0,0c0,0,0,0,0,0c0,0,0,0,0,0c0,0,0,0,0,0c0,0,-1058013184,2124819660,1283457024,1437365755c0,0,0,0,0,0c0,0,0,0,0,0c0,589824,92530,0,1596981248,1437366104c0,0,3211264,0,-227016704,2124824422c990904320,1437366104,0,524288,574357504,1395487329c1043276353,980889404,3231858,0,-255852544,2124824422c179306496,1437366104,0,524288,1949827072,1999584318c3174970,0,30474240,0,-964952064,1437147864c-481361920,41578701,1349523602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1919249210,980885614,1030513014,790770210,980892734c1998617203,1818326586,808591933,1010708258,794966647,980892734c1010708329,2054371959,1998615363,1818326586,842146365,1010708258c1181891191,1937010287,1631221536,1768514419,1631789629,1919052140c1998594665,1849780282,574450035,1768710467,577335906,1698330400c1098150753,1029794163,1818313506,1769103977,980885538,574452579c1768710467,577335906,2000436783,1819239226,1998615151,1818326586c808460861,808464432,1010708258,1634482807,1998612334,1818326586c1852121661,574768941,1647998752,1030317161,762470690,790774099c1999584318,1917874746,980892734,1836589172,1886599788,1030054753c1701998626,1987208563,540942949,980889404,792477300,1047673463c980889404,15984,482344960,2124823423,54591488,0c75235328,1437147864,-481361920,41578701,1763711122,1931623780c1701863784,539111519,1869771891,1029989739,539125282,1818311279c1769434988,1818583918,1713519980,1953701922,1030057081,1936683042c1869182057,1650539118,1970040691,1815831924,980706917,825307954c1886352443,825637178,1684633403,893020276,1701329720,1952999273c943075898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33211452,1768120688,1998612334,1717920314,1030058607,539111458c1717647991,1030907252,808857890,980885538,1701734764,1701606738c1969300029,539127668,1768700535,574449006,573977906,2000436783c1917874746,1999584318,1917874746,1999584318,1917874234,980892734c2000436850,1917874746,980892734,1852990827,1983543072,574450785c1043276338,1933211452,980885626,1030513014,573583906,2000436783c1043292730,1765439292,2000436783,1132098362,980885619,1030513014c573714978,2000436783,1866887738,544437358,1935751799,1030318435c1818313506,1769103977,980885538,1936605544,1126317417,1651076193c539126130,1634024055,1933669491,574447977,1768710467,577335906c1664775968,1126317427,1651076193,790784370,980892734,1869377379c980885618,1030513014,808464418,573583408,2000436783,1851878458c980885607,1030513014,762209570,539116103,1768045175,574450020c1395487329,1043276353,980889404,1047679090,1949988668,1819113504c1634759482,574448995,1936028272,1702261349,1008746018,1949988655c1999584318,1010725434,1882879791,1999584318,1652061242,1852785528c1953391988,1982807102,2019914810,2020565620,980827198,1819044198c1681551136,1667593317,1970236788,1818453363,1030447977,539128866c574451311,1936482662,1043276389,1933211196,1802465908,1868767333c1030909804,875766562,878785846,1869226018,1953721961,1030057081c1970237986,539124846,1667526245,574451809,1952541798,943599394c892678453,876096562,403781936,0,-1874853888,1437366102c1545601024,1437365735,8192000,65536,-1996488704,1437366102c1655701504,1437366102,6815744,131073,-2005912779,1437366102c1616904192,1437365735,6815744,65537,-1904202704,1437366102c-1896873984,1437366102,1469186048,16,-2002765775,1437366102c1831862272,1437366102,6815744,1,-788516300,2124824265c375390208,1437366102,256901120,16,-1942998990,1437366102c1561329664,1437365735,6029312,8650752,-792710868,2124824265c-1224736768,1437366093,257490944,16,-1823459536,1437366102c959447040,1437365753,7471104,131073,-1829752777,1437366102c959447040,1437365753,7471104,65537,-1826605519,1437366102c959447040,1437365753,7471104,1,-1380960980,1437366257c1545601024,1437365735,264699904,0,844117297,1437366257c1561329664,1437365735,266076160,0,-238012620,1437366255c1545601024,1437365735,266076160,0,929050680,2124824245c1616904192,1437365735,265945088,0,972044588,2124824245c1561329664,1437365735,263979008,0,956313912,2124824245c1616904192,1437365735,263979008,0,952120115,2124824245c1616904192,1437365735,263979008,0,964702508,2124824245c1616904192,1437365735,263979008,0,960508208,2124824245c1616904192,1437365735,263979008,0,-1388302032,1437366257c1545601024,1437365735,264503296,0,935342129,2124824245c1545601024,1437365735,264372224,0,-1370475724,1437366257c1616904192,1437365735,265617408,0,947925292,2124824245c1616904192,1437365735,264634368,0,-1385156553,1437366257c-2097152,1437365729,264634368,0,985674800,2124824245c1616904192,1437365735,264044544,0,903886647,2124824245c1616904192,1437365735,265093120,0,866138156,2124824245c1616904192,1437365735,265158656,0,989869872,2124824245c1616904192,1437365735,264044544,0,908079664,2124824245c1616904192,1437365735,265093120,0,870330928,2124824245c1616904192,1437365735,265158656,0,998255671,2124824245c959447040,1437365753,264044544,0,916468536,2124824245c959447040,1437365753,265093120,0,878720560,2124824245c959447040,1437365753,265158656,0,981480754,2124824245c1616904192,1437365735,264044544,0,899690796,2124824245c1616904192,1437365735,265093120,0,861942576,2124824245c1616904192,1437365735,265158656,0,994063160,2124824245c959447040,1437365753,264044544,0,912273974,2124824245c959447040,1437365753,265093120,0,874526513,2124824245c959447040,1437365753,265158656,0,1002452532,2124824245c-776994816,1437365737,264110080,0,920661040,2124824245c-776994816,1437365737,265224192,0,882914358,2124824245c-776994816,1437365737,265289728,0,-1364186064,1437366257c-1752170496,1437365960,266010624,0,-1376767944,1437366257c1616904192,1437365735,264765440,0,975189296,2124824245c-749731840,1437365729,264896512,0,887108145,2124824245c-749731840,1437365729,264962048,0,849360995,2124824245c-749731840,1437365729,265027584,0,939537205,2124824245c1616904192,1437365735,265879552,0,-1396689352,1437366257c1561329664,1437365735,265879552,0,-1392497615,1437366257c1545601024,1437365735,265879552,0,979384376,2124824245c747634688,1437366102,264437760,0,895497270,2124824245c747634688,1437366102,265486336,0,857749553,2124824245c747634688,1437366102,265551872,0,-1367329743,1437366257c1616904192,1437365735,265682944,0,840970288,1437366257c1616904192,1437365735,264175616,0,924858156,2124824245c1545601024,1437365735,264568832,0,931148597,2124824245c1616904192,1437365735,264372224,0,968897077,2124824245c1616904192,1437365735,263979008,0,943729718,2124824245c1616904192,1437365735,264306688,0,-1405077456,1437366257c1561329664,1437365735,264306688,0,-1400884174,1437366257c1545601024,1437365735,264306688,0,977286454,2124824245c-776994816,1437365737,264241152,0,891303481,2124824245c-776994816,1437365737,265355264,0,853552180,2124824245c-776994816,1437365737,265420800,0,-1373620685,1437366257c1545601024,1437365735,264830976,0,-1949288654,1437366102c1545601024,1437365735,6619136,196608,-729795788,2124824265c1561329664,1437365735,69992448,0,-778030749,2124824265c959447040,1437365753,260964352,0,-1858063562,1437366102c-1896873984,1437366102,1469710336,16,1562390583,2124824265c1545601024,1437365735,67698688,0,1560294961,2124824265c375390208,1437366102,66715648,0,1600139564,2124824265c1545601024,1437365735,67305472,0,1566585911,2124824265c364904448,1437366102,258539520,0,1551905328,2124824265c959447040,1437365753,66715648,0,1595943992,2124824265c1561329664,1437365735,67371008,0,1591751728,2124824265c1561329664,1437365735,67436544,0,1814051122,2124824482c1561329664,1437365735,67567616,0,1587557432,2124824265c1561329664,1437365735,67633152,0,1809855799,2124824482c1602224128,1437366101,66977792,0,1583362348,2124824265c1561329664,1437365735,67043328,0,1579168824,2124824265c1561329664,1437365735,67108864,0,1574974260,2124824265c1545601024,1437365735,67502080,0,1570780728,2124824265c1545601024,1437365735,66912256,0,1556112176,2124824265c959447040,1437365753,66715648,0,1604335413,2124824265c1561329664,1437365735,66519040,0,1528837424,2124824265c1561329664,1437365735,67239936,0,1818245425,2124824482c1616904192,1437365735,66519040,0,1606432812,2124824265c1616904192,1437365735,66519040,0,1610627124,2124824265c1616904192,1437365735,66519040,0,1547711031,2124824265c396361728,1437366102,66584576,0,1801466936,2124824482c959447040,1437365753,66584576,0,1805661539,2124824482c1616904192,1437365735,66846720,0,1544565048,2124824265c414187520,1437366102,66650112,0,1541420086,2124824265c959447040,1437365753,66650112,0,1538273332,2124824265c432013312,1437366102,66453504,0,1535129393,2124824265c1616904192,1437365735,66781184,0,1530934838,2124824265c396361728,1437366102,67174400,0,1795176499,2124824482c959447040,1437365753,67174400,0,1790981689,2124824482c1545601024,1437365735,67764224,0,1975531569,2124824482c1545601024,1437365735,71499776,0,-1349504970,1437366257c1561329664,1437365735,67960832,0,-1346358996,1437366257c1561329664,1437365735,68026368,0,-1315949776,1437366257c1545601024,1437365735,68550656,0,-1339019210,1437366257c1545601024,1437365735,68157440,0,-1335871175,1437366257c1545601024,1437365735,68222976,0,-1331680207,1437366257c1561329664,1437365735,68288512,0,-1328533196,1437366257c1561329664,1437365735,68354048,0,-1324337609,1437366257c1561329664,1437365735,68419584,0,-1320142536,1437366257c1561329664,1437365735,68485120,0,816853048,1437366257c1616904192,1437365735,68616192,0,-1342163663,1437366257c1561329664,1437365735,68091904,0,-1352648656,1437366257c1561329664,1437365735,67895296,0,-784320212,2124824265c-1224736768,1437366093,257228800,0,667957043,1437366257c1561329664,1437365735,81264640,0,1326461748,1437366257c1561329664,1437365735,81199104,0,676343857,1437366257c1616904192,1437365735,81330176,0,1526739299,2124824265c447741952,1437366102,76939264,0,-1990182599,1437366102c1616904192,1437365735,6750208,1,-1987037384,1437366102c1561329664,1437365735,6750208,8519681,-1982844109,1437366102c1616904192,1437365735,6750208,65537,-780129223,2124824265c959447040,1437365753,262602752,0,-1884276688,1437366102c1545601024,1437365735,8060928,0,680540469,1437366257c1545601024,1437365735,257425408,16,-767546318,2124824265c1616904192,1437365735,74186752,0,-769642439,2124824265c959447040,1437365753,74252288,0,-1978650315,1437366102c1561329664,1437365735,5963776,8650753,-735040458,2124824265c486539264,1437366102,66322432,0,-737135049,2124824265c1561329664,1437365735,65732608,0,-732941002,2124824265c465567744,1437366102,65601536,0,708862776,1437366257c959447040,1437365753,65601536,0,1997549618,2124824482c535822336,1437366102,65863680,1,-740282312,2124824265c1545601024,1437365735,66125824,0,700463413,1437366257c959447040,1437365753,65863680,0,-744474580,2124824265c1561329664,1437365735,65994752,0,-747622344,2124824265c502267904,1437366102,66256896,0,-765447117,2124824265c535822336,1437366102,65798144,1,-750769098,2124824265c1545601024,1437365735,66060288,0,-1445973966,1437366257c959447040,1437365753,65798144,0,-754962376,2124824265c1561329664,1437365735,65929216,0,-758106573,2124824265c517996544,1437366102,65536000,0,-761253832,2124824265c1616904192,1437365735,66191360,0,-763352011,2124824265c1561329664,1437365735,65667072,0,-803195848,2124824265c375390208,1437366102,257622016,16,-799002317,2124824265c959447040,1437365753,257556480,16,-790614988,2124824265c-1978662912,1437365730,257359872,16,-771738568,2124824265c1545601024,1437365735,73990144,0,1995454000,2124824482c959447040,1437365753,74317824,0,1008744249,2124824245c1545601024,1437365735,263258112,0,1012939061,2124824245c602931200,1437366102,262995968,0,1292908595,1437366102c1545601024,1437365735,6488064,0,-1853856974,1437366102c1545601024,1437365735,6750208,196608,847263792,2124824245c1616904192,1437365735,263716864,0,843068210,2124824245c1561329664,1437365735,263585792,0,809515058,2124824245c1561329664,1437365735,263520256,0,-1359991758,1437366257c1545601024,1437365735,263127040,0,822096184,1437366257c1545601024,1437365735,263192576,0,801124665,2124824245c1545601024,1437365735,262930432,0,796932408,2124824245c1545601024,1437365735,262864896,0,805321059,2124824245c1545601024,1437365735,262799360,0,838874417,2124824245c1545601024,1437365735,263061504,0,834679863,2124824245c1616904192,1437365735,263716864,0,830483508,2124824245c1561329664,1437365735,263520256,0,826291762,2124824245c825229312,1437366102,263651328,0,822097206,2124824245c1561329664,1437365735,263520256,0,817902901,2124824245c860880896,1437366102,263782400,0,813706293,2124824245c1561329664,1437365735,263585792,0,811610161,1437366257c-471859200,1437365754,262733824,0,-1866450639,1437366102c1616904192,1437365735,1469579264,0,-773836745,2124824265c1545601024,1437365735,74121216,0,-1850722763,1437366102c1616904192,1437365735,5832704,65536,-1847578324,1437366102c1616904192,1437365735,5832704,1048576,-1843381965,1437366102c1616904192,1437365735,5832704,131072,-1840236239,1437366102c1616904192,1437365735,5832704,983040,-1975505872,1437366102c1561329664,1437365735,5963776,8716289,-786418632,2124824265c1561329664,1437365735,75038720,0,1991259446,2124824482c1545601024,1437365735,68681728,0,-819973837,2124824265c1561329664,1437365735,69271552,0,-805295054,2124824265c1561329664,1437365735,68747264,0,-815777482,2124824265c1561329664,1437365735,69140480,0,-817875916,2124824265c1561329664,1437365735,69206016,0,1988111408,2124824482c1616904192,1437365735,68943872,0,-809487824,2124824265c1561329664,1437365735,68812800,0,-813680592,2124824265c1561329664,1437365735,68878336,0,-775934924,2124824265c1545601024,1437365735,74055680,0,683685937,1437366257c1561329664,1437365735,81395712,0,-1862257098,1437366102c-1896873984,1437366102,1469644800,16,-1972356810,1437366102c1814036480,1437366102,6619136,1,-1957678749,1437366102c1545601024,1437365735,6619136,65537,-1953484748,1437366102c1545601024,1437365735,6619136,131072,1983920437,2124824482c1616904192,1437365735,71303168,0,-824167631,2124824265c1616904192,1437365735,71172096,0,-828362700,2124824265c1616904192,1437365735,71237632,0,-832557007,2124824265c641728512,1437366102,70975488,0,-836749767,2124824265c652214272,1437366102,70909952,0,-840944340,2124824265c1545601024,1437365735,71041024,0,1979725369,2124824482c1545601024,1437365735,71106560,0,-845138892,2124824265c1545601024,1437365735,70123520,0,-849333972,2124824265c1545601024,1437365735,70778880,0,-1836044237,1437366102c1545601024,1437365735,1469841408,0,-1832897998,1437366102c1655701504,1437366102,1469841408,65536,-878692813,2124824265c959447040,1437365753,71630848,0,837824812,1437366257c723517440,1437366102,262537216,0,-853528528,2124824265c1545601024,1437365735,71368704,0,-857721040,2124824265c668991488,1437366102,70189056,0,672151350,1437366257c1616904192,1437365735,262471680,0,1518349363,2124824265c686817280,1437366102,70844416,0,1514157873,2124824265c1561329664,1437365735,70254592,0,1509964081,2124824265c1561329664,1437365735,70451200,0,-861916359,2124824265c1561329664,1437365735,70582272,0,-866112456,2124824265c1561329664,1437365735,70713344,0,-870304715,2124824265c1561329664,1437365735,70057984,0,-874500041,2124824265c1561329664,1437365735,70647808,0,-1928316877,1437366102c-1919942656,1437366102,1468792832,0,1505767724,2124824265c1561329664,1437365735,70320128,0,1501575475,2124824265c1561329664,1437365735,70385664,0,1497379378,2124824265c704643072,1437366102,70516736,0,1493197619,2124824265c1545601024,1437365735,71565312,0,-1960824783,1437366102c1814036480,1437366102,6619136,0,1522546740,2124824265c623902720,1437366102,76218368,0,1993356344,2124824482c959447040,1437365753,260898816,0,-1946144712,1437366102c1561329664,1437365735,6029312,8585216,749744694,1437366257c571473920,1437366102,258605056,0,-1871695055,1437366102c571473920,1437366102,1469513728,16,746600753,1437366257c959447040,1437365753,260571136,16,606090295,1437366257c959447040,1437365753,260505600,16,-1311754185,1437366257c-471859200,1437365754,71434240,0,-1939853012,1437366102c1616904192,1437365735,6684672,1,-1936707015,1437366102c1561329664,1437365735,6684672,8519681,-1932511687,1437366102c1616904192,1437365735,6684672,65537,602956600,1437366257c1545601024,1437365735,76283904,0,-1880084428,1437366102c-2097152,1437365729,8192000,0,-1355794123,1437366257c1616904192,1437365735,262668288,0,-782224591,2124824265c1561329664,1437365735,258146304,0,909193268,808596272c875573548,909586995,741749555,892417841,859254833,828586040c959591736,825374002,959523894,926167095,926365241,909261100c825506098,942421298,909128500,959722291,859256108,859387701c824980529,909326393,909457717,909206327,842413625,942879026c876033324,858862900,892089137,875574324,858797108,808727852c959853875,892090418,842149940,842084662,875573548,909586995c1664496435,892417841,859254833,824981560,959591736,825374002c959523894,926167095,926365241,909261100,825506098,959198514c876164658,959591481,809056044,909719095,962803257,842543160c943272247,809054508,842347570,741880632,825440561,926102070c942420025,859060016,825505073,808727852,808661808,892089909c825832247,808858417,943272291,959788595,741815861,909719089c825373238,892090419,892613687,858862385,875836716,875836464c942420784,909128500,875836211,909261100,808728882,828583991c842216496,875771447,925969457,808531249,943207223,892875052c892483890,741749042,808925489,909719348,892090167,842018868c825506100,808727852,842545204,895694389,825832247,808858417c943272236,959788595,741815861,909719089,825373238,892090419c892613687,858862385,875836716,875836464,942420784,942814770c942813494,909261155,808728882,824980790,842216496,875771447c925969457,808531249,943207223,892875052,892483890,741749042c808925489,909719348,892090167,842018868,825506100,808727907c31536689,0,2141716480,2124824442,131072,0c-1329594368,1437366303,0,0,-2119172096,2124824442c-362807296,1437366303,-2115502080,2124824442,-2111832064,2124824442c-2106589184,2124824442,-2102394880,2124824442,-2096103424,2124824442c-2090336256,2124824442,-2085617664,2124824442,-2082471936,2124824442c-2078801920,2124824442,-2075656192,2124824442,-2071986176,2124824442c-2067791872,2124824442,-2062548992,2124824442,-48234496,1437366303c-2057830400,2124824442,-1061158912,1437366303,-1060634624,1437366303c-1060634624,1437366303,6553600,6553600,0,0c439877632,2124824512,439877632,2124824512,-60817408,1437366303c0,0,0,0,1320157184,1437366257c0,0,0,0,0,0c1197473792,2124824486,426770432,1437365965,0,0c-2055208960,2124824442,-2026373120,2124824442,-2020081664,2124824442c-2014314496,2124824442,-2009595904,2124824442,-2004877312,2124824442c-2000683008,2124824442,-1997012992,2124824442,-1591738368,2124824484c-414187520,1437366303,0,0,65536,0c-1993867264,2124824442,-1985478656,2124824442,-1981808640,2124824442c-1978138624,2124824442,-1974992896,2124824442,-1970798592,2124824442c-1967652864,2124824442,0,0,892076032,892547124c2177334,0,469762048,15231,524288,2124808192c0,0,3211264,0,-23068672,1437366303c0,2124808192,360054784,7340032,7471175,6422625c3145794,0,3211264,0,6881280,12779520c17694720,27525120,30474240,35389440,41287680,44236800c824967168,892482873,3224116,0,-62914560,2124824462c-29360128,1437366303,-38797312,1437366303,0,0c3145728,0,17891328,0,710934528,1437366073c439877632,2124824512,524288,327680,131072,0c131072,65536,0,0,0,0c0,65536,0,0,11796480,0c65536,808464434,439891255,2124824512,439877632,2124824512c439877632,2124824512,439877632,2124824512,134807552,959527216c14131,0,0,0,841482240,943272247c439890275,2124824512,439877632,2124824512,439877632,2124824512c439877632,2124824512,134479872,943076915,12339,0c0,0,858259456,859125554,807428916,307115064c-65358,892534783,0,959512576,13112,0c65536,0,741736448,859126065,2176560,0c131072000,2124824447,139460608,2124824447,684720128,1437366147c8454144,0,-1053818880,1437366303,-864026624,2124824435c0,0,0,0,0,0c1310720,0,0,0,0,0c-411566080,1437366303,0,-65536,98303,1437335552" fillcolor="black" stroked="f" o:allowincell="f" style="position:absolute;left:0;top:1702;width:13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03" coordsize="9144,173735" path="l0,0l9144,0l9144,173735l0,173735c0,0,116,1245184,3211264,0c705691648,1437366305,484442112,2124823423,6881280,6750318c4390958,7536757,3145844,0,2097152,0c-2112815104,350919,-481361920,41578701,6290,173735c9502720,0,-2112815104,350919,-481361920,41578701c1703942290,2124824455,0,0,-1905262592,2124823370c-1384120320,2124823370,0,0,65536,65536c-1340276736,2124824402,-1367343104,2124824402,1524629504,2124823841c411041792,1437366305,721420288,1430471467,-1879029938,2124823370c0,0,-358612992,2130409948,892928000,842148915c2177074,0,800129024,1437147879,-481361920,41578701c6290,0,230752256,0,482344960,2124823423c482344960,2124823423,0,0,0,0c0,0,0,0,0,0c0,0,0,0,0,0c-629145600,1437366094,2033188864,1437366092,0,0c0,0,0,0,0,0c0,0,0,0,0,0c0,0,0,0,0,0c0,0,0,0,0,0c0,0,0,0,0,0c0,0,0,0,0,0c0,0,0,0,0,0c0,0,0,0,0,0c0,0,0,0,0,0c0,0,0,0,0,0c0,0,0,0,1982857216,1437366096c0,0,0,0,0,0c0,0,0,0,0,0c0,0,0,0,0,0c1945108480,1437366103,1728053248,1437366097,0,0c1717567488,1437366097,1719664640,1437366097,1721761792,1437366097c943010605,959590710,841757241,875574065,876165424,959982648c942815538,741355568,825373752,825833524,825385781,925906743c741354548,825241656,842021170,875637812,875640627,959920183c942943532,825635633,741356089,926232884,825243448,959592035c741354544,925905714,892482101,741354550,858929204,909718580c825371696,842544178,858928179,842544227,959722547,841756726c942944817,842281778,741354547,741354544,741368624,741354544c741354544,741368624,741354544,741354544,908944176,875641138c808465973,859058476,909521719,741620016,858992690,943208497c824980534,859255604,959460918,741354546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959523888,892875320,909193783,859058476,909521719,1664497968c741354544,741354544,1664101424,741354544,741354544,1664101424c741354544,741354544,1664101424,892614961,876097585,824979512c859255604,808531510,925969459,892352562,942944819,859058476c909521719,741816624,1664101424,925972273,876033589,824981560c859255604,959460918,925969463,909523249,808728116,859058476c909521719,741816624,825374513,925972023,824980025,859255604c959460918,876176183,808529971,741683254,892941625,825700409c876096560,926234417,741422130,892679992,909128759,926428213c892743990,741618228,960050489,875967032,876176184,892418098c741880629,858862647,909456693,842542136,859255605,741487927c943010360,842347315,842542132,892875573,741423159,959787577c876033584,876045107,875901745,741880885,842347064,892743988c876096566,825372722,741357361,909457208,825767731,926428210c808728117,741814838,960050489,942747698,876176179,859060530c741487413,909455928,859190579,876031027,909456177,741947440c842412601,943206963,842542132,859058741,741880884,892941625c858796601,876045109,875901745,741618741,959787577,825701680c959982644,842544178,741421105,858862647,892679221,892873776c959592760,741617714,926494777,943011889,842556208,825701173c741751094,892482616,925971508,892873784,942815544,741947185c892482616,842150964,892939319,842151737,741815349,925971512c842479157,876176182,875837746,741814584,842150968,926363960c876031032,875901745,741815349,858862647,875902005,876031028c943076145,741618230,858862647,875902005,876045108,875901745c741618741,858862647,842414134,876031028,875901745,741618741c858862647,875902005,809053236,875837752,741750577,909457208c858861876,809001784,892744760,741553977,809055544,926169141c809053238,825374009,741945655,909194295,825241650,892873782c842611000,741357878,842216505,959723568,842556215,808991028c741618485,842609976,808858933,892939316,808858681,741880121c858862647,875902005,876031030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52,108068864,0,557842432,2124823423c557842432,2124823423,535822336,1437366305,535822336,1426094113c0,0,104923136,0,557842432,2124823423c557842432,2124823423,538968064,1437366305,538968064,143736630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0686720,0c4194304,0,-2112749568,350919,-481361920,41578701c6290,0,0,0,320012288,875566669c1752185143,1437366301,892469248,1664299833,2176053,0c-2095054848,1437366103,0,0,3145728,50c7435363,0,1835139072,1437147879,-481361920,41578701c1684609170,1868767266,846360428,1752638013,577074281,1983659567c1920234298,543517551,1869377379,589446514,892744755,539112545c1852403562,1819898995,1914846565,1684960623,1852121122,1885430628c1818632765,790787169,-1071644610,1437366303,10551296,0c-1962803200,1437150516,-481361920,41578701,6290,0c0,0,948436992,2124824437,952107008,2124824437c958398464,2124824437,-1313865728,1437366304,3801088,1933180928c732979568,1437366305,734003200,1437366305,734003200,1437366305c649068544,1437366301,649854976,1437366301,650117120,1437366301c0,0,0,0,0,0c0,0,4259840,0,485490688,2124823423c485490688,2124823423,667942912,1437366305,2162688,0c763363328,1437366305,482344960,2124823423,4194304,0c11534336,0,-1067319296,1437147864,-481361920,41578701c98088360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858993726,875573548,9515571,0,-1710096384,1437147878c-481361920,41578701,6290,65536,0,0c0,65536,0,0,0,-1499136000c65535,0,0,65536,0,0c1524629504,2124823841,693108736,1437366305,721420288,1430471467c-1879029938,2124823370,0,0,-358612992,2130409948c9437184,0,2162688,0,5439488,6357096c6619248,3276832,3145777,51,7435363,0c1913782272,1437147879,-481361920,41578701,1684609170,1868767266c846360428,1752638013,577074281,1983659567,1920234298,543517551c1869377379,589446514,892744755,539112545,1852403562,1819898995c1914846565,1684960623,1852121122,1885430628,1818632765,790787169c9437246,0,3211264,0,1933705216,1437147879c-481361920,41578701,693115026,1437366305,0,0c-1876951040,1437365735,3211264,0,484442112,2124823423c396361728,1437366305,6881280,6750318,4390958,7536757c3145844,0,3145728,0,225574912,1437147864c-481361920,41578701,6625426,3276832,3145777,51c-65484,10000,3224369,0,602013696,1437147879c-481361920,41578701,521672850,2124824426,0,-603979776c6373569,103,14759475,0,65536,3735552c1869611008,1769236851,1631219311,1819243362,996504693,1952867692c858796346,1950036791,825913455,993144887,1952737655,858864232c1768253499,980707431,3290930,1885434487,2037674797,1849320812c996503151,1702112630,1630368888,1869112174,1768766066,1701602404c1869835579,1936683053,1869182057,1869098350,1870293362,1818326126c1818587693,1986622561,1751333477,1627419233,1999569010,1917874746c1999584318,1917874234,980892734,2000436850,1917874746,980892734c1852990827,1983543072,574450785,1043276338,1933211452,980885626c1030513014,574107938,1996504623,1043292730,2162688,0c1911554048,1437366103,0,0,3145728,48c2162688,0,0,524288,1245184,2031616c3407872,0,2162688,0,2055208960,1437366103c0,0,3145728,49,33619968,0c1266810880,1437150543,-481361920,41578701,98088360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852990827,1983543072,574450785,1043276338c1933211452,980885626,1030513014,574107938,2000436783,1043292730c1765439292,2000436783,1132098362,980885619,1030513014,573714978c2000436783,1866887738,544437358,1935751799,1030318435,1818313506c1769103977,980885538,1936605544,1126317417,1651076193,539126130c1634024055,1933669491,574447977,1768710467,577335906,1664775968c1126317427,1651076193,790784370,980892734,1869377379,980885618c1030513014,825377314,574960690,2000436783,1851878458,980885607c1030513014,762209570,539116103,1768045175,574450020,1395487329c1043276353,980889404,1047679090,1949988668,1819113504,1634759482c574448995,1936028272,1702261349,1817198114,1702060389,1852142368c543236196,543514995,1752459639,1970239776,1634738290,1852140921c1718165620,1970239776,1902473760,1701996917,1914724640,1768252261c539915376,980889404,792477300,1047673463,875836464,942420784c34682928,0,480378880,1437150512,-481361920,41578701c3152018,51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942744125,1010708258,794966647,980892734,1010708329,2054371959c1998615363,1818326586,842146365,1010708258,1181891191,1937010287c1631221536,1768514419,1631789629,1919052140,1998594665,1849780282c574450035,1768710467,577335906,1698330400,1098150753,1029794163c1818313506,1769103977,980885538,574452579,1768710467,577335906c2000436783,1819239226,1998615151,1818326586,843194941,1161048625c1010708258,1634482807,1998612334,1818326586,1852121661,574768941c1647998752,1030317161,762470690,790774099,1999584318,1917874746c980892734,1836589172,1886599788,1030054753,1701998626,1987208563c1346249317,1935762796,1702043749,1629512814,1700885280,1953068832c1870209128,1881174645,1701673313,1763734638,1870209126,1701978229c1919513969,543236197,1701012850,779382889,1999584288,1010725946c1916434223,1999584318,-868323270,4,482344960,2124823423c58785792,0,856883200,1437150687,-481361920,41578701c1763711122,1931623780,1701863784,539111519,1869771891,1029989739c539125282,1818311279,1769434988,1818583918,1713519980,1953701922c1030057081,1936683042,1869182057,1650539118,1970040691,1815831924c980706917,875705909,1886352443,825700666,1769421623,979924068c859385910,1768253499,980707431,993145906,762278765,1885434487c2037674797,1933206892,1918989681,762723173,1954047348,1668178221c980578152,997224308,762278765,1769172848,1852795252,1919903789c1852799593,762077556,1634493810,1702259060,1634231098,1948263026c1030058105,813195042,1596993584,842019444,1983659554,2019914810c2020565620,980892734,2019719284,1953394499,1047817829,1882879804c980892734,1047679088,1866102588,1718773110,1350004588,1952673397c1983543072,574450785,1936482662,1043276389,1647998780,543777897c1635138167,807550316,1010708258,1886599799,1852400481,980885607c1868981602,574449010,1998594608,1952866618,574452325,573584945c1815770912,1382379113,1030057077,1953849634,1998594671,1852402746c841104741,790771253,980892734,1047679090,980889404,1047679090c980889404,1047679088,1916434236,980892734,1047679090,1798993724c544109157,1635138167,841104748,1010708258,2054371959,1983543072c574450785,790771761,980892734,1010708322,795425399,980892734c1933802099,1983543072,574450785,790770226,980892734,1852786290c1998615412,1668505914,574450025,1768710467,577335906,1748662048c1769172545,1631789629,1919052140,1998594665,1935762746,1769161076c1126317409,1651076193,539126130,1935882871,1631789629,1919052140c1043276393,1664775996,1919904879,1983543072,574450785,842084930c790775092,980892734,1735287148,1983543072,574450785,1194159717c1998594626,1684628026,1629633897,1095970162,1010708258,1916434223c1010725456,544488055,980184440,1667330163,1881292133,1702061426c577074802,1701597246,543519585,1684956531,1931501856,1998611809c543716457,1920298873,2036428832,1953391981,543582496,544567161c1970365810,543519337,1701978209,1885955427,1008742004,1949988655c1999584318,1010725434,1882879791,1999584318,1652061242,1852785528c1953391988,1982807102,2019914810,2020565620,980827198,1819044198c1681551136,1667593317,1970236788,1818453363,1030447977,539128866c574451311,1936482662,1043276389,1933211196,1802465908,1868767333c1030909804,875766562,878785846,1869226018,1953721961,1030057081c1970237986,539124846,1667526245,574451809,1952541798,926822178c824980021,959460152,725692470,0,-1749024768,1437366305c482344960,2124823423,0,0,0,0c741343232,926103345,811808051,824979500,824981041,825570354c858534968,842084658,808203318,892352355,909195574,824981556c859255604,808662582,942943285,842282036,741486897,875704626c875770424,908866354,842086456,908865592,858797367,878917681c959461683,925644853,926298933,858535733,943010865,808203316c959459884,842346807,761475116,842084658,825569592,858534960c825831477,875375673,909324600,808597809,892417068,808925239c842411057,824979513,859255607,892953397,842478128,741354544c825307693,892418098,741617713,959460659,757872945,858863668c842608950,825502768,926431029,828584240,959655991,959590964c825371696,842544178,892679220,808202284,959524140,909260080c842609970,842084908,858929204,1664104243,942879021,808595764c741356083,875704626,858993208,808202295,908865580,909325621c892679724,761476659,808727345,926299954,841758259,942944817c808727602,825044018,859256371,808530740,825371700,842544178c842019892,842346796,959591988,741617717,875704626,942879288c878915892,875573553,842610481,859058476,909521719,741683251c875639351,942813234,875637816,926167091,926299185,942746924c842021175,942881081,842084908,858929204,1664104243,741354544c943010605,959590710,841757241,875574065,876165424,959982648c942815538,741355568,825373752,825833524,825385781,925906743c741354548,825241656,842021170,875637812,875640627,959920183c942943532,825635633,741356089,926232884,825243448,959592035c741354544,925905714,892482101,741354550,858929204,909718580c825371696,842544178,858928179,842544227,959722547,841756726c942944817,842281778,741354547,741354544,741368624,741354544c741354544,741368624,741354544,741354544,908944176,875641138c808465973,859058476,909521719,741620016,858992690,943208497c824980534,859255604,959460918,741354546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959523888,892875320,909193783,859058476,909521719,1664497968c741354544,741354544,1664101424,741354544,741354544,1664101424c741354544,741354544,1664101424,892614961,876097585,824979512c859255604,808531510,925969459,892352562,942944819,859058476c909521719,741816624,1664101424,925972273,876033589,824981560c859255604,959460918,925969463,909523249,808728116,859058476c909521719,741816624,825374513,925972023,824980025,859255604c959460918,876176183,808529971,741683254,892941625,825700409c876096560,926234417,741422130,892679992,909128759,926428213c892743990,741618228,960050489,875967032,876176184,892418098c741880629,858862647,909456693,842542136,859255605,741487927c943010360,842347315,842542132,892875573,741423159,959787577c876033584,876045107,875901745,741880885,842347064,892743988c876096566,825372722,741357361,909457208,825767731,926428210c808728117,741814838,960050489,942747698,876176179,859060530c741487413,909455928,859190579,876031027,909456177,741947440c842412601,943206963,842542132,859058741,741880884,892941625c858796601,876045109,875901745,741618741,959787577,825701680c959982644,842544178,741421105,858862647,892679221,892873776c959592760,741617714,926494777,943011889,842556208,825701173c741751094,892482616,925971508,892873784,942815544,741947185c892482616,842150964,892939319,842151737,741815349,925971512c842479157,876176182,875837746,741814584,842150968,926363960c876031032,875901745,741815349,858862647,875902005,876031028c943076145,741618230,858862647,875902005,876045108,875901745c741618741,858862647,842414134,876031028,875901745,741618741c858862647,875902005,809053236,875837752,741750577,909457208c858861876,809001784,892744760,741553977,809055544,926169141c809053238,825374009,741945655,909194295,825241650,892873782c842611000,741357878,842216505,959723568,842556215,808991028c741618485,842609976,808858933,892939316,808858681,741880121c858862647,875902005,876031030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92953396,858928441c741881912,942815544,842216759,809053232,859386169,741554231c809055544,926169141,809053238,825374009,741945655,875968049c959920436,929249334,892547380,875836724,825505580,892613939c824980532,825505334,842281264,876031028,875901745,741618741c858862647,875902005,909192244,808530998,875705393,825505635c892613939,925643828,892547380,875836724,909521196,825241908c741618228,909261112,909718577,926428209,926494774,741685301c959722040,825571639,892887858,892678713,741617718,892874808c825569587,842607664,959854901,741946676,858929464,909455925c876162098,875837746,741945656,809055544,926169141,809067318c825374009,741945655,942748727,842413617,909192244,808530998c875705393,892483884,842151737,942420791,858797623,959984947c875706412,892418105,946024502,892483893,875574837,959789356c959460916,959199281,909718834,859190329,959461676,842215989c942422324,842479664,909193528,959789100,876098864,962803255c842348848,959526705,825505580,909521208,942421042,926102834c858862900,892483884,808597305,942420786,943273010,892481584c959789100,909456690,962802736,909392181,942750000,909588524c825636657,942420792,842348592,825702713,825505580,842217526c942421045,876163641,892483121,892483628,875573303,946026800c959460919,808858934,909261100,875836210,925644593,842281268c808661298,842610732,960050998,959197753,842086704,959788856c909261100,842543668,946025265,876032569,809056563,825505580c842543414,959199282,892350518,959984688,892811308,808924729c942420531,925972023,876097846,842610732,808988980,929249337c943206708,959591984,943011884,909260344,959199028,892614960c859387446,842283052,825373749,942421555,892483893,892352053c825505580,959920180,962803506,825242420,808858416,842283052c859255859,942421297,875901492,842215730,842610732,892679992c925643575,842281268,959787315,959789356,892811319,946026295c858797623,876098867,909588524,825570352,942421808,809055543c892614449,825505580,942684216,942421304,875770420,875966519c842610732,959657015,946026552,959460919,909522230,892483628c926037811,925643314,892547380,825635639,959461676,842478900c942422064,909587762,825440055,909261100,842543668,946024497c842479664,925970744,825505580,942944568,959199283,892350518c959984688,842283308,909587511,942422073,925972023,959918390c959789100,892352048,929247283,942944564,858862647,959461676c959788340,942422066,959527221,959919408,909588524,808530736c959199026,892614960,926363958,825505580,876033081,946024500c825504308,825243186,859060524,959852594,942420790,875901492c842215730,959789100,926430512,925643060,943206708,876099632c842610732,909194297,946025778,959920181,825243190,909588524c825570352,942422320,809055543,892614449,825505580,926429494c959197492,943143221,926364983,892483628,909193271,962801720c943274293,875836978,842283052,825504821,925644855,842281268c892350769,943011884,909260344,942421812,926298681,825373241c842610732,926103352,962803255,959789365,808859442,825505580c926363958,959198257,959723058,926365492,859060524,942747952c942422328,892678708,942682678,892483628,825307191,929248055c892809524,876163121,842610732,909260852,959198769,926496050c942683441,842610732,926103352,959198264,825766452,875836725c825505580,825701433,946025784,942944825,909194802,842283052c959460657,942421046,859386425,959525689,842283052,925971761c925644595,825766196,959722293,892483884,892417849,946025009c926167604,926232889,909588524,825636657,942420536,859321655c909391671,825505580,892612920,942421048,892416564,943077680c909261100,959657523,946024502,858797623,842215473,892811308c925970489,925644084,825766196,959722293,943011884,909260344c942421812,809055543,892350514,909588524,808530736,962803762c925905716,892612918,825505580,842543414,942420019,909654069c926168626,892811308,808595513,942421296,875574839,942682421c892811308,925970489,929248564,825635124,825505592,943011884c909260344,942421812,825504308,875770164,909588524,808530736c942422066,809055543,892614449,825505580,926429494,946024756c909654069,926168626,892811308,808595513,942421296,892352816c909324851,892811308,926364472,925643317,892809524,926364976c959461676,842478900,946026544,909654069,909588529,959461420c925970480,942421048,876032569,808859444,825505580,959657269c942421815,892352816,875836725,909261100,825833009,946024756c892352816,942879283,892483628,808728371,925645104,876163380c892679733,959461676,842283313,942421305,875705650,808793649c842610732,926103352,822096440,859255604,859256118,909257781c959920435,741879856,825058096,859322419,858927152,875637817c909326131,926233142,244330796,0,481296384,0c0,477626368,812384256,963391532,741618737,825846832c824980532,859255607,741370933,926103345,811808051,824979500c824981041,825570354,858534968,842084658,808203318,892352355c909195574,824981556,859255604,808662582,942943285,842282036c741486897,875704626,875770424,908866354,842086456,908865592c858797367,878917681,959461683,925644853,926298933,858535733c943010865,808203316,959459884,842346807,761475116,842084658c825569592,858534960,825831477,875375673,909324600,808597809c892417068,808925239,842411057,824979513,859255607,892953397c842478128,741354544,825307693,892418098,741617713,959460659c757872945,858863668,842608950,825502768,926431029,828584240c959655991,959590964,825371696,842544178,892679220,808202284c959524140,909260080,842609970,842084908,858929204,1664104243c942879021,808595764,741356083,875704626,858993208,808202295c908865580,909325621,892679724,761476659,808727345,926299954c841758259,942944817,808727602,825044018,859256371,808530740c825371700,842544178,842019892,842346796,959591988,741617717c875704626,942879288,878915892,875573553,842610481,859058476c909521719,741683251,875639351,942813234,875637816,926167091c926299185,942746924,842021175,942881081,842084908,858929204c1664104243,741354544,943010605,959590710,841757241,875574065c876165424,959982648,942815538,741355568,825373752,825833524c825385781,925906743,741354548,825241656,842021170,875637812c875640627,959920183,942943532,825635633,741356089,926232884c825243448,959592035,741354544,925905714,892482101,741354550c858929204,909718580,825371696,842544178,858928179,842544227c959722547,841756726,942944817,842281778,741354547,741354544c741368624,741354544,741354544,741368624,741354544,741354544c908944176,875641138,808465973,859058476,909521719,741620016c858992690,943208497,824980534,859255604,959460918,741354546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959523888,892875320,909193783,859058476c909521719,1664497968,741354544,741354544,1664101424,741354544c741354544,1664101424,741354544,741354544,1664101424,892614961c876097585,824979512,859255604,808531510,925969459,892352562c942944819,859058476,909521719,741816624,1664101424,925972273c876033589,824981560,859255604,959460918,925969463,909523249c808728116,859058476,909521719,741816624,825374513,925972023c824980025,859255604,959460918,876176183,808529971,741683254c892941625,825700409,876096560,926234417,741422130,892679992c909128759,926428213,892743990,741618228,960050489,875967032c876176184,892418098,741880629,858862647,909456693,842542136c859255605,741487927,943010360,842347315,842542132,892875573c741423159,959787577,876033584,876045107,875901745,741880885c842347064,892743988,876096566,825372722,741357361,909457208c825767731,926428210,808728117,741814838,960050489,942747698c876176179,859060530,741487413,909455928,859190579,876031027c909456177,741947440,842412601,943206963,842542132,859058741c741880884,892941625,858796601,876045109,875901745,741618741c959787577,825701680,959982644,842544178,741421105,858862647c892679221,892873776,959592760,741617714,926494777,943011889c842556208,825701173,741751094,892482616,925971508,892873784c942815544,741947185,892482616,842150964,892939319,842151737c741815349,925971512,842479157,876176182,875837746,741814584c842150968,926363960,876031032,875901745,741815349,858862647c875902005,876031028,943076145,741618230,858862647,875902005c876045108,875901745,741618741,858862647,842414134,876031028c875901745,741618741,858862647,875902005,809053236,875837752c741750577,909457208,858861876,809001784,892744760,741553977c809055544,926169141,809053238,825374009,741945655,909194295c825241650,892873782,842611000,741357878,842216505,959723568c842556215,808991028,741618485,842609976,808858933,892939316c808858681,741880121,858862647,875902005,876031030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92953396,858928441,741881912,942815544,842216759,809053232c859386169,741554231,809055544,926169141,809053238,825374009c741945655,875968049,959920436,929249334,892547380,875836724c825505580,892613939,824980532,825505334,842281264,876031028c875901745,741618741,858862647,875902005,909192244,808530998c875705393,825505635,892613939,925643828,892547380,875836724c909521196,825241908,741618228,909261112,909718577,926428209c926494774,741685301,959722040,825571639,892887858,892678713c741617718,892874808,825569587,842607664,959854901,741946676c858929464,909455925,876162098,875837746,741945656,809055544c926169141,809067318,825374009,741945655,942748727,842413617c909192244,808530998,875705393,892483884,842151737,942420791c858797623,959984947,875706412,892418105,946024502,892483893c875574837,959789356,959460916,959199281,909718834,859190329c959461676,842215989,942422324,842479664,909193528,959789100c876098864,962803255,842348848,959526705,825505580,909521208c942421042,926102834,858862900,892483884,808597305,942420786c943273010,892481584,959789100,909456690,962802736,909392181c942750000,909588524,825636657,942420792,842348592,825702713c825505580,842217526,942421045,876163641,892483121,892483628c875573303,946026800,959460919,808858934,909261100,875836210c925644593,842281268,808661298,842610732,960050998,959197753c842086704,959788856,909261100,842543668,946025265,876032569c809056563,825505580,842543414,959199282,892350518,959984688c892811308,808924729,942420531,925972023,876097846,842610732c808988980,929249337,943206708,959591984,943011884,909260344c959199028,892614960,859387446,842283052,825373749,942421555c892483893,892352053,825505580,959920180,962803506,825242420c808858416,842283052,859255859,942421297,875901492,842215730c842610732,892679992,925643575,842281268,959787315,959789356c892811319,946026295,858797623,876098867,909588524,825570352c942421808,809055543,892614449,825505580,942684216,942421304c875770420,875966519,842610732,959657015,946026552,959460919c909522230,892483628,926037811,925643314,892547380,825635639c959461676,842478900,942422064,909587762,825440055,909261100c842543668,946024497,842479664,925970744,825505580,942944568c959199283,892350518,959984688,842283308,909587511,942422073c925972023,959918390,959789100,892352048,929247283,942944564c858862647,959461676,959788340,942422066,959527221,959919408c909588524,808530736,959199026,892614960,926363958,825505580c876033081,946024500,825504308,825243186,859060524,959852594c942420790,875901492,842215730,959789100,926430512,925643060c943206708,876099632,842610732,909194297,946025778,959920181c825243190,909588524,825570352,942422320,809055543,892614449c825505580,926429494,959197492,943143221,926364983,892483628c909193271,962801720,943274293,875836978,842283052,825504821c925644855,842281268,892350769,943011884,909260344,942421812c926298681,825373241,842610732,926103352,962803255,959789365c808859442,825505580,926363958,959198257,959723058,926365492c859060524,942747952,942422328,892678708,942682678,892483628c825307191,929248055,892809524,876163121,842610732,909260852c959198769,926496050,942683441,842610732,926103352,959198264c825766452,875836725,825505580,825701433,946025784,942944825c909194802,842283052,959460657,942421046,859386425,959525689c842283052,925971761,925644595,825766196,959722293,892483884c892417849,946025009,926167604,926232889,909588524,825636657c942420536,859321655,909391671,825505580,892612920,942421048c892416564,943077680,909261100,959657523,946024502,858797623c842215473,892811308,925970489,925644084,825766196,959722293c943011884,909260344,942421812,809055543,892350514,909588524c808530736,962803762,925905716,892612918,825505580,842543414c942420019,909654069,926168626,892811308,808595513,942421296c875574839,942682421,892811308,925970489,929248564,825635124c825505592,943011884,909260344,942421812,825504308,875770164c909588524,808530736,942422066,809055543,892614449,825505580c926429494,946024756,909654069,926168626,892811308,808595513c942421296,892352816,909324851,892811308,926364472,925643317c892809524,926364976,959461676,842478900,946026544,909654069c909588529,959461420,925970480,942421048,876032569,808859444c825505580,959657269,942421815,892352816,875836725,909261100c825833009,946024756,892352816,942879283,892483628,808728371c925645104,876163380,892679733,959461676,842283313,942421305c875705650,808793649,842610732,926103352,946025016,825635380c808464433,825505580,943142195,942422071,825373236,892351798c959789356,892547639,942422070,892678708,892416566,942684204c808532281,929249330,825635124,892875832,842283052,960049206c942421559,892876848,858995000,842610732,859386681,942421553c892876848,825767480,825505580,825243704,946024754,909654069c926168626,892811308,808595513,942421296,858797623,808661041c859060524,825636656,925644084,825635124,808661560,943011884c909260344,946026292,809055543,892350514,909588524,825570352c942422064,809055543,892614449,825505580,926429494,942420276c909654069,926168626,842283052,825504052,946025523,858797623c942813233,892811308,925970489,925644084,825635124,825505592c943011884,909260344,942421812,809055543,892350514,909588524c808530736,962803762,925905716,892612918,825505580,842543414c942420019,909654069,926168626,892811308,808595513,942421296c875574839,942682421,892811308,925970489,929248564,825635124c825505592,943011884,909260344,942421812,825504308,875770164c909588524,808530736,942422066,809055543,892614449,825505580c926429494,946024756,909654069,926168626,892811308,808595513c942421296,858797623,942813233,859060524,825636656,925644084c825635124,808661560,943011884,909260344,946026292,809055543c892350514,909588524,825570352,942422064,809055543,892614449c825505580,926429494,942420276,909654069,926168626,842283052c825504052,946025523,858797623,942813233,892811308,925970489c925644084,825635124,825505592,943011884,909260344,942421812c809055543,892350514,909588524,808530736,962803762,925905716c892612918,825505580,842543414,942420019,909654069,926168626c892811308,808595513,942421296,875574839,942682421,892811308c925970489,929248564,825635124,825505592,943011884,909260344c942421812,825504308,875770164,909588524,808530736,942422066c809055543,892614449,825505580,926429494,946024756,909654069c926168626,892811308,808595513,942421296,858797623,942813233c859060524,825636656,925644084,825635124,808661560,943011884c909260344,946026292,809055543,892350514,741487916,808988721c909654070,741354548,943142197,859058740,825371698,842544178c858928179,926233955,875705400,841757235,942944817,842281778c859122739,842151989,741749555,926102577,859190835,892089648c842544435,909325106,842281260,876163126,1664299313,741354544c959721521,858862386,741354550,943142197,859058740,825371698c842544178,858928179,926233955,875705400,841757235,942944817c842281778,859122739,943077688,741619248,926102577,859190835c892089648,909719603,875966520,859058476,909521719,1664430131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909128498,842479160,1664101424,876163380c741617715,841821232,926036273,909457716,892546104,959527216c942943532,825635633,741356089,926232884,825243448,959592035c741354544,741354544,808464947,942813745,926428216,909522229c1664693814,842348337,825571377,824980276,859255604,808662582c959982641,959853618,741880882,875968049,943274290,841757491c808859441,808203061,808594787,892351801,942946356,859058476c909521719,741552177,741354544,892612915,741880375,929247285c859124532,808203062,859320620,959656245,741488432,926102577c943141937,757872951,858863668,842608950,825502768,926431029c828584240,909391926,925972784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925905197,875836977,741355830,926102577,859190835,824980272c825570608,741751090,825058096,942814777,808596272,875637808c892417843,909194544,942943532,825635633,741356089,926232884c825243448,959591980,1664101424,741354544,876098617,960050739c825371698,842544178,926102580,842348844,808923185,841758768c942944817,859059250,892953399,943272760,741619252,875704626c875835960,757872435,858862385,926234168,824981554,859255604c808662582,942877748,942682416,959523896,942748467,942815536c842217315,892942137,824981558,859255604,808662582,859253813c858796084,741355570,926102577,859190835,925644080,808465459c808464947,859058476,909521719,1664430131,809055286,875903030c875637812,909326131,825242422,959723052,959722808,824981047c859255604,808662582,892742705,925970736,741356081,926102577c859190835,811807024,808202284,808202284,811806764,875311148c943273266,808202292,892875820,909130036,841758776,942944817c842281778,942957363,809055285,741881910,875704626,875770424c908866354,876164918,842086706,859058476,909521719,741683251c842412338,741881910,909599536,859190067,741880371,926102577c859190835,875312432,875770424,808859956,842084908,858929204c741552692,876163380,741617715,825320240,859058997,808203827c808529196,825440054,909718073,859058476,926167351,741619256c825766957,959526451,875311154,943142193,1664167991,942684217c808858424,959523890,892483889,959918130,808464940,809056051c741356857,943076913,858994737,959198775,943206456,808597045c858796332,858862896,1664364848,942749745,875704883,925644342c943140921,926167859,808991020,926038328,824980531,825767479c892483640,959523896,875901752,842477619,876033324,925906228c828585272,842216496,858994231,959523894,825373491,842347569c909586732,808595768,741881910,943274289,858927414,824980531c959918391,825438258,808528948,892350515,925906488,959657315c875639089,824981557,909586743,960050996,808528945,809054259c842347063,942684204,943142200,959197241,943206456,942880053c808923436,875771697,1664366135,825243441,926298166,824981555c859387449,842018864,859122745,926036281,741881398,943077169c892350519,892089651,875836471,909127737,859256108,959919929c845362736,875573296,943142451,959523891,926431025,909391668c960049452,876098873,741880115,925972785,926168888,824981044c892942649,825439288,959523896,926431025,875770420,943011939c926103865,942421554,926233911,942945587,825571628,825701685c757870636,808531761,859191600,824980536,825701172,926431028c875389752,909324600,808597809,892417068,808925239,842411057c908865593,909325621,808202284,908865635,909325621,808202284c757870636,960050225,808858417,912470064,892548405,808202284c892679724,808203827,828583980,909390389,808794418,825371700c842544178,825505843,859387436,926429233,824981043,859255604c808662582,842476597,808596529,741881906,808662065,875640628c761476918,959920177,960049712,841758771,942944817,926102322c741354544,858598448,825636917,842610994,858862124,959460400c1664627769,926102585,741619761,825371696,943075894,741354552c959657013,741881908,926233398,1664497968,959526454,741880882c909586995,741487416,892612915,741816119,925643061,859124532c808203062,825831779,842544947,741488434,926102577,943141937c757872951,858863668,842608950,825502768,926431029,824979760c909391926,925972784,942746672,909588534,909521463,909391971c875574835,824981554,909260087,825243699,926231603,876032055c741423154,859322673,892941622,824981302,842019385,959591475c875899960,925971763,1664169269,959854641,859256627,892090679c875837752,875640118,842610732,926168119,892089653,825309491c892613938,892875052,858797106,741488181,959526961,959985976c855651641,909257781,909195059,741619256,876110640,959852595c741422391,875704576,725627448,0,957349888,0c0,953810944,812384256,963391532,741618737,825846832c824980532,859255607,741370933,926103345,811808051,824979500c824981041,825570354,858534968,842084658,808203318,892352355c909195574,824981556,859255604,808662582,942943285,842282036c741486897,875704626,875770424,908866354,842086456,908865592c858797367,878917681,959461683,925644853,926298933,858535733c943010865,808203316,959459884,842346807,761475116,842084658c825569592,858534960,825831477,875375673,909324600,808597809c892417068,808925239,842411057,824979513,859255607,892953397c842478128,741354544,825307693,892418098,741617713,959460659c757872945,858863668,842608950,825502768,926431029,828584240c959655991,959590964,825371696,842544178,892679220,808202284c959524140,909260080,842609970,842084908,858929204,1664104243c942879021,808595764,741356083,875704626,858993208,808202295c908865580,909325621,892679724,761476659,808727345,926299954c841758259,942944817,808727602,825044018,859256371,808530740c825371700,842544178,842019892,842346796,959591988,741617717c875704626,942879288,878915892,875573553,842610481,859058476c909521719,741683251,875639351,942813234,875637816,926167091c926299185,942746924,842021175,942881081,842084908,858929204c1664104243,741354544,943010605,959590710,841757241,875574065c876165424,959982648,942815538,741355568,825373752,825833524c825385781,925906743,741354548,825241656,842021170,875637812c875640627,959920183,942943532,825635633,741356089,926232884c825243448,959592035,741354544,925905714,892482101,741354550c858929204,909718580,825371696,842544178,858928179,842544227c959722547,841756726,942944817,842281778,741354547,741354544c741368624,741354544,741354544,741368624,741354544,741354544c908944176,875641138,808465973,859058476,909521719,741620016c858992690,943208497,824980534,859255604,959460918,741354546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959523888,892875320,909193783,859058476c909521719,1664497968,741354544,741354544,1664101424,741354544c741354544,1664101424,741354544,741354544,1664101424,892614961c876097585,824979512,859255604,808531510,925969459,892352562c942944819,859058476,909521719,741816624,1664101424,925972273c876033589,824981560,859255604,959460918,925969463,909523249c808728116,859058476,909521719,741816624,825374513,925972023c824980025,859255604,959460918,876176183,808529971,741683254c892941625,825700409,876096560,926234417,741422130,892679992c909128759,926428213,892743990,741618228,960050489,875967032c876176184,892418098,741880629,858862647,909456693,842542136c859255605,741487927,943010360,842347315,842542132,892875573c741423159,959787577,876033584,876045107,875901745,741880885c842347064,892743988,876096566,825372722,741357361,909457208c825767731,926428210,808728117,741814838,960050489,942747698c876176179,859060530,741487413,909455928,859190579,876031027c909456177,741947440,842412601,943206963,842542132,859058741c741880884,892941625,858796601,876045109,875901745,741618741c959787577,825701680,959982644,842544178,741421105,858862647c892679221,892873776,959592760,741617714,926494777,943011889c842556208,825701173,741751094,892482616,925971508,892873784c942815544,741947185,892482616,842150964,892939319,842151737c741815349,925971512,842479157,876176182,875837746,741814584c842150968,926363960,876031032,875901745,741815349,858862647c875902005,876031028,943076145,741618230,858862647,875902005c876045108,875901745,741618741,858862647,842414134,876031028c875901745,741618741,858862647,875902005,809053236,875837752c741750577,909457208,858861876,809001784,892744760,741553977c809055544,926169141,809053238,825374009,741945655,909194295c825241650,892873782,842611000,741357878,842216505,959723568c842556215,808991028,741618485,842609976,808858933,892939316c808858681,741880121,858862647,875902005,876031030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92953396,858928441,741881912,942815544,842216759,809053232c859386169,741554231,809055544,926169141,809053238,825374009c741945655,875968049,959920436,929249334,892547380,875836724c825505580,892613939,824980532,825505334,842281264,876031028c875901745,741618741,858862647,875902005,909192244,808530998c875705393,825505635,892613939,925643828,892547380,875836724c909521196,825241908,741618228,909261112,909718577,926428209c926494774,741685301,959722040,825571639,892887858,892678713c741617718,892874808,825569587,842607664,959854901,741946676c858929464,909455925,876162098,875837746,741945656,809055544c926169141,809067318,825374009,741945655,942748727,842413617c909192244,808530998,875705393,892483884,842151737,942420791c858797623,959984947,875706412,892418105,946024502,892483893c875574837,959789356,959460916,959199281,909718834,859190329c959461676,842215989,942422324,842479664,909193528,959789100c876098864,962803255,842348848,959526705,825505580,909521208c942421042,926102834,858862900,892483884,808597305,942420786c943273010,892481584,959789100,909456690,962802736,909392181c942750000,909588524,825636657,942420792,842348592,825702713c825505580,842217526,942421045,876163641,892483121,892483628c875573303,946026800,959460919,808858934,909261100,875836210c925644593,842281268,808661298,842610732,960050998,959197753c842086704,959788856,909261100,842543668,946025265,876032569c809056563,825505580,842543414,959199282,892350518,959984688c892811308,808924729,942420531,925972023,876097846,842610732c808988980,929249337,943206708,959591984,943011884,909260344c959199028,892614960,859387446,842283052,825373749,942421555c892483893,892352053,825505580,959920180,962803506,825242420c808858416,842283052,859255859,942421297,875901492,842215730c842610732,892679992,925643575,842281268,959787315,959789356c892811319,946026295,858797623,876098867,909588524,825570352c942421808,809055543,892614449,825505580,942684216,942421304c875770420,875966519,842610732,959657015,946026552,959460919c909522230,892483628,926037811,925643314,892547380,825635639c959461676,842478900,942422064,909587762,825440055,909261100c842543668,946024497,842479664,925970744,825505580,942944568c959199283,892350518,959984688,842283308,909587511,942422073c925972023,959918390,959789100,892352048,929247283,942944564c858862647,959461676,959788340,942422066,959527221,959919408c909588524,808530736,959199026,892614960,926363958,825505580c876033081,946024500,825504308,825243186,859060524,959852594c942420790,875901492,842215730,959789100,926430512,925643060c943206708,876099632,842610732,909194297,946025778,959920181c825243190,909588524,825570352,942422320,809055543,892614449c825505580,926429494,959197492,943143221,926364983,892483628c909193271,962801720,943274293,875836978,842283052,825504821c925644855,842281268,892350769,943011884,909260344,942421812c926298681,825373241,842610732,926103352,962803255,959789365c808859442,825505580,926363958,959198257,959723058,926365492c859060524,942747952,942422328,892678708,942682678,892483628c825307191,929248055,892809524,876163121,842610732,909260852c959198769,926496050,942683441,842610732,926103352,959198264c825766452,875836725,825505580,825701433,946025784,942944825c909194802,842283052,959460657,942421046,859386425,959525689c842283052,925971761,925644595,825766196,959722293,892483884c892417849,946025009,926167604,926232889,909588524,825636657c942420536,859321655,909391671,825505580,892612920,942421048c892416564,943077680,909261100,959657523,946024502,858797623c842215473,892811308,925970489,925644084,825766196,959722293c943011884,909260344,942421812,809055543,892350514,909588524c808530736,962803762,925905716,892612918,825505580,842543414c942420019,909654069,926168626,892811308,808595513,942421296c875574839,942682421,892811308,925970489,929248564,825635124c825505592,943011884,909260344,942421812,825504308,875770164c909588524,808530736,942422066,809055543,892614449,825505580c926429494,946024756,909654069,926168626,892811308,808595513c942421296,892352816,909324851,892811308,926364472,925643317c892809524,926364976,959461676,842478900,946026544,909654069c909588529,959461420,925970480,942421048,876032569,808859444c825505580,959657269,942421815,892352816,875836725,909261100c825833009,946024756,892352816,942879283,892483628,808728371c925645104,876163380,892679733,959461676,842283313,942421305c875705650,808793649,842610732,926103352,946025016,825635380c808464433,825505580,943142195,942422071,825373236,892351798c959789356,892547639,942422070,892678708,892416566,942684204c808532281,929249330,825635124,892875832,842283052,960049206c942421559,892876848,858995000,842610732,859386681,942421553c892876848,825767480,825505580,825243704,946024754,909654069c926168626,892811308,808595513,942421296,858797623,808661041c859060524,825636656,925644084,825635124,808661560,943011884c909260344,946026292,809055543,892350514,909588524,825570352c942422064,809055543,892614449,825505580,926429494,942420276c909654069,926168626,842283052,825504052,946025523,858797623c942813233,892811308,925970489,925644084,825635124,825505592c943011884,909260344,942421812,809055543,892350514,909588524c808530736,962803762,925905716,892612918,825505580,842543414c942420019,909654069,926168626,892811308,808595513,942421296c875574839,942682421,892811308,925970489,929248564,825635124c825505592,943011884,909260344,942421812,825504308,875770164c909588524,808530736,942422066,809055543,892614449,825505580c926429494,946024756,909654069,926168626,892811308,808595513c942421296,858797623,942813233,859060524,825636656,925644084c825635124,808661560,943011884,909260344,946026292,809055543c892350514,909588524,825570352,942422064,809055543,892614449c825505580,926429494,942420276,909654069,926168626,842283052c825504052,946025523,858797623,942813233,892811308,925970489c925644084,825635124,825505592,943011884,909260344,942421812c809055543,892350514,909588524,808530736,962803762,925905716c892612918,825505580,842543414,942420019,909654069,926168626c892811308,808595513,942421296,875574839,942682421,892811308c925970489,929248564,825635124,825505592,943011884,909260344c942421812,825504308,875770164,909588524,808530736,942422066c809055543,892614449,825505580,926429494,946024756,909654069c926168626,892811308,808595513,942421296,858797623,942813233c859060524,825636656,925644084,825635124,808661560,943011884c909260344,946026292,809055543,892350514,741487916,808988721c909654070,741354548,943142197,859058740,825371698,842544178c858928179,926233955,875705400,841757235,942944817,842281778c859122739,842151989,741749555,926102577,859190835,892089648c842544435,909325106,842281260,876163126,1664299313,741354544c959721521,858862386,741354550,943142197,859058740,825371698c842544178,858928179,926233955,875705400,841757235,942944817c842281778,859122739,943077688,741619248,926102577,859190835" fillcolor="black" stroked="f" o:allowincell="f" style="position:absolute;left:10373;top:1702;width:13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7;top:2064;width:647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B2124E"/>
                            <w:lang w:val="en-GB" w:bidi="ar-SA"/>
                          </w:rPr>
                          <w:t xml:space="preserve">Please detach here and send this instruction to your Bank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104" coordsize="6518148,9144" path="l0,0l6518148,0l6518148,9144l0,9144x" fillcolor="black" stroked="f" o:allowincell="f" style="position:absolute;left:88;top:2324;width:1026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05" coordsize="2222500,726440" path="l0,0l2222500,0l2222500,726440l0,726440" fillcolor="white" stroked="f" o:allowincell="f" style="position:absolute;left:6655;top:494;width:3499;height:1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231" coordsize="2222500,726440" path="l0,726440l2222500,726440l2222500,0l0,0l0,726440l116,1664286720l2176053,0l-2095054848,1437366103l0,0l3145728,50l7435363,0l1835139072,1437147879l-481361920,41578701l1684609170,1868767266l846360428,1752638013l577074281,1983659567l1920234298,543517551l1869377379,589446514l892744755,539112545l1852403562,1819898995l1914846565,1684960623l1852121122,1885430628l1818632765,790787169l-1071644610,1437366303l10551296,0l938999808,2124824437l65536,0l0,0l0,0l948436992,2124824437l952107008,2124824437l958398464,2124824437l438304768,1437366301l3801088,1933180928l1853907312,1437366305l1854930944,1437366305l1854930944,1437366305l1421869056,1437366305l1422655488,1437366305l1422917632,1437366305l0,0l0,0l0,0l0,0l2162688,0l563216384,1437150611l-481361920,41578701l67180690,1437335552l2162688,0l722468864,1437366305l0,0l2097152,0l3211264,0l680525824,1437366305l-247463936,1437366304l2097152,6553600l851968,1668153344l3154036,0l3145728,0l-2112749568,350919l-481361920,41578701l14424210,6553600l851968,1998585856l1717920314,1030058607l2175010,0l65536,458752l1752367104,1600483425l1701576752,1969300029l3239796,0l484442112,2124823423l672137216,1437366305l1999568896,1917874746l1999584318,1917874234l3161150,0l2097152,0l65536,1437138944l0,0l980353024,1702126948l7435363,0l-1426063360,1437147878l0,0l0,0l0,0l0,0l0,0l0,0l889192448,539112545l28522,0l694157312,1437366305l709885952,1437366305l131072,790787073l9437246,0l2162688,0l1968701440,2124819854l0,8060928l3145728,51l7435363,0l1913782272,1437147879l-481361920,41578701l7542930,7209077l7536686,6357108l3014770,6881388l6750318,6881397l7602291,6488169l3014706,6881356l6750318,5439605l7471205,6881398l6619235,6357069l6357102,6619239l114,0l3211264,0l65536,655360l4259840,6488174l7274600,5505138l7340153,101l-1876951040,1437365735l3211264,0l-566231040,2124823768l549453824,1437366305l-285212672,1437366304l-284688384,1437366304l-284688384,1437366304l3211264,0l1959264256,2124819854l0,8192000l131072,7864321l0,0l6356992,103l3224369,0l-65536,65535l439877632,2124824512l-65536,-1l-1,-1l65535,65536l14759475,0l-1552941056,2124819856l65536,0l-1893728256,1437366303l0,0l-1533018112,2124819856l0,0l-1529348096,2124819856l-1525678080,2124819856l-1519386624,2124819856l-1514668032,2124819856l-1509425152,2124819856l-1505230848,2124819856l-1502085120,2124819856l-1496842240,2124819856l-1145044992,1437366304l-1144520704,1437366304l-1144520704,1437366304l1933574144,1437366096l1060110336,1437366047l297795584,1437366305l299368448,1437366305l-497025024,2124819865l-1986002944,2124819864l-1674051584,1437366304l686817280,1437366305l1023475712,574107938l1996504623,1043292730l2162688,0l1911554048,1437366103l0,0l3145728,48l2162688,0l-1086324736,1437365964l0,0l3407872,0l2162688,0l2055208960,1437366103l0,0l3145728,49l33619968,0l1266810880,1437150543l-481361920,41578701l980883602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80892734,2000436850l1917874746,980892734l1852990827,1983543072l574450785,1043276338l1933211452,980885626l1030513014,574107938l2000436783,1043292730l1765439292,2000436783l1132098362,980885619l1030513014,573714978l2000436783,1866887738l544437358,1935751799l1030318435,1818313506l1769103977,980885538l1936605544,1126317417l1651076193,539126130l1634024055,1933669491l574447977,1768710467l577335906,1664775968l1126317427,1651076193l790784370,980892734l1869377379,980885618l1030513014,825377314l574960690,2000436783l1851878458,980885607l1030513014,762209570l539116103,1768045175l574450020,1395487329l1043276353,980889404l1047679090,1949988668l1819113504,1634759482l574448995,1936028272l1702261349,1817198114l1702060389,1852142368l543236196,543514995l1752459639,1970239776l1634738290,1852140921l1718165620,1970239776l1902473760,1701996917l1914724640,1768252261l539915376,980889404l792477300,1047673463l875836464,942420784l34682928,0l480378880,1437150512l-481361920,41578701l3217554,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l1998617203,1818326586l942744125,1010708258l794966647,980892734l1010708329,2054371959l1998615363,1818326586l842146365,1010708258l1181891191,1937010287l1631221536,1768514419l1631789629,1919052140l1998594665,1849780282l574450035,1768710467l577335906,1698330400l1098150753,1029794163l1818313506,1769103977l980885538,574452579l1768710467,577335906l2000436783,1819239226l1998615151,1818326586l843194941,1161048625l1010708258,1634482807l1998612334,1818326586l1852121661,574768941l1647998752,1030317161l762470690,790774099l1999584318,1917874746l980892734,1836589172l1886599788,1030054753l1701998626,1987208563l1346249317,1935762796l1702043749,1629512814l1700885280,1953068832l1870209128,1881174645l1701673313,1763734638l1870209126,1701978229l1919513969,543236197l1701012850,779382889l1999584288,1010725946l1916434223,1999584318l-868323270,4l482344960,2124823423l58785792,0l856883200,1437150687l-481361920,41578701l1763711122,1931623780l1701863784,539111519l1869771891,1029989739l539125282,1818311279l1769434988,1818583918l1713519980,1953701922l1030057081,1936683042l1869182057,1650539118l1970040691,1815831924l980706917,875705909l1886352443,825700666l1769421623,979924068l859385910,1768253499l980707431,993145906l762278765,1885434487l2037674797,1933206892l1918989681,762723173l1954047348,1668178221l980578152,997224308l762278765,1769172848l1852795252,1919903789l1852799593,762077556l1634493810,1702259060l1634231098,1948263026l1030058105,813195042l1596993584,842019444l1983659554,2019914810l2020565620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047679090l980889404,1047679090l980889404,1047679088l1916434236,980892734l1047679090,1798993724l544109157,1635138167l841104748,1010708258l2054371959,1983543072l574450785,790771761l980892734,1010708322l795425399,980892734l1933802099,1983543072l574450785,790770226l980892734,1852786290l1998615412,1668505914l574450025,1768710467l577335906,1748662048l1769172545,1631789629l1919052140,1998594665l1935762746,1769161076l1126317409,1651076193l539126130,1935882871l1631789629,1919052140l1043276393,1664775996l1919904879,1983543072l574450785,842084930l790775092,980892734l1735287148,1983543072l574450785,1194159717l1998594626,1684628026l1629633897,1095970162l1010708258,1916434223l1010725456,544488055l980184440,1667330163l1881292133,1702061426l577074802,1701597246l543519585,1684956531l1931501856,1998611809l543716457,1920298873l2036428832,1953391981l543582496,544567161l1970365810,543519337l1701978209,1885955427l1008742004,1949988655l1999584318,1010725434l1882879791,1999584318l1652061242,1852785528l1953391988,1982807102l2019914810,2020565620l980827198,1819044198l1681551136,1667593317l1970236788,1818453363l1030447977,539128866l574451311,1936482662l1043276389,1933211196l1802465908,1868767333l1030909804,875766562l878785846,1869226018l1953721961,1030057081l1970237986,539124846l1667526245,574451809l1952541798,926822178l824980021,959460152l403779638,0l-1874853888,1437366102l1545601024,1437365735l8192000,65536l-1996488704,1437366102l1655701504,1437366102l6815744,131073l-2005914572,1437366102l1616904192,1437365735l6815744,65537l-1904202698,1437366102l-1896873984,1437366102l1469186048,16l-2002767559,1437366102l1831862272,1437366102l6815744,1l-788516303,2124824265l375390208,1437366102l256901120,16l-1942998987,1437366102l1561329664,1437365735" stroked="t" o:allowincell="f" style="position:absolute;left:6655;top:494;width:3499;height:114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96;top:588;width:4304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B2124E"/>
                            <w:lang w:val="en-GB" w:bidi="ar-SA"/>
                          </w:rPr>
                          <w:t xml:space="preserve">Tick the boxes below if you would like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775;width:283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B2124E"/>
                            <w:lang w:val="en-GB" w:bidi="ar-SA"/>
                          </w:rPr>
                          <w:t xml:space="preserve">be involved in our activities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953;width:11;height: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029;width:167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 xml:space="preserve">         with even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306;width:234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 xml:space="preserve">         on the committe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106" coordsize="107950,107950" path="l0,0l107950,0l107950,107950l0,107950" fillcolor="white" stroked="f" o:allowincell="f" style="position:absolute;left:6859;top:1042;width:168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238" coordsize="107950,107950" path="l0,107950l107950,107950l1437147878,-481361920" stroked="t" o:allowincell="f" style="position:absolute;left:6859;top:1042;width:168;height:1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Shape 2107" coordsize="107950,107950" path="l0,0l107950,0l107950,107950l0,107950" fillcolor="white" stroked="f" o:allowincell="f" style="position:absolute;left:6859;top:1364;width:168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276" coordsize="107950,107950" path="l0,107950l107950,107950l0,0" stroked="t" o:allowincell="f" style="position:absolute;left:6859;top:1364;width:168;height:1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bookmarkEnd w:id="0"/>
    </w:p>
    <w:p>
      <w:pPr>
        <w:pStyle w:val="Normal"/>
        <w:spacing w:before="0" w:after="251"/>
        <w:ind w:left="14" w:hanging="0"/>
        <w:rPr/>
      </w:pPr>
      <w:r>
        <w:rPr>
          <w:b/>
          <w:sz w:val="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u w:val="single" w:color="000000"/>
        </w:rPr>
        <w:t>STANDING ORDER</w:t>
      </w:r>
      <w:r>
        <w:rPr/>
        <w:t>: (Name of Bank) ..……………………………………………………………………………………………………………………… Bank’s Address: .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Post Code: .…………………………… Account</w:t>
      </w:r>
      <w:r>
        <w:rPr>
          <w:sz w:val="14"/>
        </w:rPr>
        <w:t xml:space="preserve"> </w:t>
      </w:r>
      <w:r>
        <w:rPr/>
        <w:t>name: ..….…………………………………..………………………………..Sort</w:t>
      </w:r>
      <w:r>
        <w:rPr>
          <w:sz w:val="10"/>
        </w:rPr>
        <w:t xml:space="preserve"> </w:t>
      </w:r>
      <w:r>
        <w:rPr/>
        <w:t>Code: ……………… Acc.</w:t>
      </w:r>
      <w:r>
        <w:rPr>
          <w:sz w:val="10"/>
        </w:rPr>
        <w:t xml:space="preserve"> </w:t>
      </w:r>
      <w:r>
        <w:rPr/>
        <w:t xml:space="preserve">no: …..……………………. </w:t>
        <w:br/>
      </w:r>
      <w:r>
        <w:rPr>
          <w:b/>
        </w:rPr>
        <w:t xml:space="preserve">To my Bank:  </w:t>
      </w:r>
      <w:r>
        <w:rPr/>
        <w:t xml:space="preserve">Please pay to </w:t>
      </w:r>
      <w:r>
        <w:rPr>
          <w:b/>
        </w:rPr>
        <w:t>Keswick and District Fair Trade Campaign</w:t>
      </w:r>
      <w:r>
        <w:rPr/>
        <w:t xml:space="preserve"> the sum of  </w:t>
      </w:r>
      <w:r>
        <w:rPr>
          <w:b/>
          <w:bdr w:val="single" w:sz="12" w:space="0" w:color="000000"/>
        </w:rPr>
        <w:t>£ ………………</w:t>
      </w:r>
      <w:r>
        <w:rPr>
          <w:rFonts w:eastAsia="Arial" w:cs="Arial" w:ascii="Arial" w:hAnsi="Arial"/>
          <w:sz w:val="24"/>
          <w:bdr w:val="single" w:sz="12" w:space="0" w:color="000000"/>
        </w:rPr>
        <w:t xml:space="preserve"> </w:t>
      </w:r>
      <w:r>
        <w:rPr>
          <w:b/>
        </w:rPr>
        <w:t>Starting date</w:t>
      </w:r>
      <w:r>
        <w:rPr/>
        <w:t xml:space="preserve">: Day: ……..  Month: ….………………..…  Year: ………. and on the </w:t>
      </w:r>
      <w:r>
        <w:rPr>
          <w:b/>
        </w:rPr>
        <w:t>SAME DATE ANNUALLY</w:t>
      </w:r>
      <w:r>
        <w:rPr/>
        <w:t xml:space="preserve"> until further notice. </w:t>
        <w:br/>
        <w:t xml:space="preserve">Signed: ……………………………………………………………………………………............   Date: ………..…………………………………………….. The campaign’s bank is </w:t>
      </w:r>
      <w:r>
        <w:rPr>
          <w:b/>
        </w:rPr>
        <w:t>THE COOPERATIVE BANK</w:t>
      </w:r>
      <w:r>
        <w:rPr/>
        <w:t xml:space="preserve"> PO Box 250 Delf House, Skelmersdale, WN8 6WT                     Bank details: Sort Code:</w:t>
      </w:r>
      <w:r>
        <w:rPr>
          <w:b/>
        </w:rPr>
        <w:t xml:space="preserve"> 089299</w:t>
      </w:r>
      <w:r>
        <w:rPr/>
        <w:t>; Account no:</w:t>
      </w:r>
      <w:r>
        <w:rPr>
          <w:b/>
        </w:rPr>
        <w:t xml:space="preserve"> 65113880 </w:t>
      </w:r>
      <w:r>
        <w:rPr/>
        <w:t xml:space="preserve"> </w:t>
      </w:r>
    </w:p>
    <w:p>
      <w:pPr>
        <w:pStyle w:val="Normal"/>
        <w:spacing w:before="0" w:after="1028"/>
        <w:ind w:left="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91"/>
        <w:ind w:left="69" w:hanging="0"/>
        <w:rPr>
          <w:b/>
          <w:b/>
          <w:i/>
          <w:i/>
          <w:sz w:val="4"/>
        </w:rPr>
      </w:pPr>
      <w:r>
        <w:rPr>
          <w:b/>
          <w:i/>
          <w:sz w:val="4"/>
        </w:rPr>
        <w:t>_</w:t>
      </w:r>
    </w:p>
    <w:p>
      <w:pPr>
        <w:pStyle w:val="Normal"/>
        <w:spacing w:before="0" w:after="267"/>
        <w:ind w:left="14" w:hanging="0"/>
        <w:rPr>
          <w:b/>
          <w:b/>
          <w:i/>
          <w:i/>
          <w:color w:val="B2124E"/>
          <w:sz w:val="18"/>
        </w:rPr>
      </w:pPr>
      <w:r>
        <w:rPr>
          <w:b/>
          <w:i/>
          <w:color w:val="B2124E"/>
          <w:sz w:val="18"/>
        </w:rPr>
        <w:t xml:space="preserve"> </w:t>
      </w:r>
    </w:p>
    <w:p>
      <w:pPr>
        <w:pStyle w:val="Normal"/>
        <w:spacing w:before="0" w:after="0"/>
        <w:ind w:right="2676" w:hanging="0"/>
        <w:jc w:val="right"/>
        <w:rPr/>
      </w:pPr>
      <w:r>
        <w:rPr>
          <w:sz w:val="34"/>
          <w:vertAlign w:val="superscript"/>
        </w:rPr>
        <w:t xml:space="preserve"> </w:t>
      </w:r>
      <w:r>
        <w:rPr>
          <w:sz w:val="34"/>
          <w:vertAlign w:val="superscript"/>
        </w:rPr>
        <w:tab/>
      </w:r>
      <w:r>
        <w:rPr/>
        <w:t xml:space="preserve">      </w:t>
      </w:r>
    </w:p>
    <w:p>
      <w:pPr>
        <w:pStyle w:val="Normal"/>
        <w:spacing w:before="0" w:after="83"/>
        <w:ind w:left="14" w:hanging="0"/>
        <w:rPr/>
      </w:pPr>
      <w:r>
        <w:rPr/>
        <w:t xml:space="preserve"> </w:t>
      </w:r>
    </w:p>
    <w:p>
      <w:pPr>
        <w:pStyle w:val="Normal"/>
        <w:spacing w:before="0" w:after="1488"/>
        <w:ind w:left="14" w:hanging="0"/>
        <w:rPr/>
      </w:pPr>
      <w:r>
        <w:rPr/>
        <w:t xml:space="preserve"> </w:t>
      </w:r>
    </w:p>
    <w:p>
      <w:pPr>
        <w:pStyle w:val="Normal"/>
        <w:spacing w:before="0" w:after="83"/>
        <w:ind w:left="14" w:hanging="0"/>
        <w:rPr/>
      </w:pPr>
      <w:r>
        <w:rPr/>
        <w:t xml:space="preserve"> </w:t>
      </w:r>
    </w:p>
    <w:p>
      <w:pPr>
        <w:pStyle w:val="Normal"/>
        <w:spacing w:lineRule="auto" w:line="247" w:before="0" w:after="79"/>
        <w:ind w:left="9" w:hanging="10"/>
        <w:rPr/>
      </w:pPr>
      <w:r>
        <w:rPr/>
        <w:t xml:space="preserve">. </w:t>
      </w:r>
    </w:p>
    <w:p>
      <w:pPr>
        <w:pStyle w:val="Normal"/>
        <w:spacing w:before="0" w:after="359"/>
        <w:ind w:left="14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before="0" w:after="112"/>
        <w:ind w:left="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25"/>
        <w:ind w:left="14" w:hanging="0"/>
        <w:rPr/>
      </w:pPr>
      <w:r>
        <w:rPr/>
        <w:t xml:space="preserve"> </w:t>
      </w:r>
    </w:p>
    <w:p>
      <w:pPr>
        <w:pStyle w:val="Normal"/>
        <w:spacing w:lineRule="auto" w:line="247" w:before="0" w:after="79"/>
        <w:ind w:left="9" w:hanging="10"/>
        <w:rPr/>
      </w:pPr>
      <w:r>
        <w:rPr/>
        <w:t xml:space="preserve">. </w:t>
      </w:r>
    </w:p>
    <w:p>
      <w:pPr>
        <w:pStyle w:val="Normal"/>
        <w:spacing w:before="0" w:after="0"/>
        <w:ind w:left="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2"/>
        <w:ind w:left="29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0"/>
        <w:ind w:left="14" w:hanging="0"/>
        <w:rPr/>
      </w:pP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</w:t>
      </w:r>
    </w:p>
    <w:sectPr>
      <w:type w:val="nextPage"/>
      <w:pgSz w:w="11906" w:h="16838"/>
      <w:pgMar w:left="838" w:right="846" w:gutter="0" w:header="0" w:top="291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-web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42:00Z</dcterms:created>
  <dc:creator>Human</dc:creator>
  <dc:description/>
  <dc:language>en-US</dc:language>
  <cp:lastModifiedBy>Windows User</cp:lastModifiedBy>
  <cp:lastPrinted>2021-12-03T09:51:00Z</cp:lastPrinted>
  <dcterms:modified xsi:type="dcterms:W3CDTF">2024-01-22T20:42:00Z</dcterms:modified>
  <cp:revision>2</cp:revision>
  <dc:subject/>
  <dc:title>23rd March, 2005</dc:title>
</cp:coreProperties>
</file>